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jc w:val="left"/>
        <w:rPr>
          <w:lang w:val="ru-RU"/>
        </w:rPr>
      </w:pPr>
      <w:r>
        <w:rPr>
          <w:lang w:val="ru-RU"/>
        </w:rPr>
        <w:t>СОДЕРЖАНИЕ ЖУРНАЛА «КИБЕРНЕТИКА И СИСТЕМНЫЙ АНАЛИЗ» ЗА 2000 ГОД</w:t>
      </w:r>
    </w:p>
    <w:p>
      <w:pPr>
        <w:pStyle w:val="RAZDEL"/>
        <w:keepNext w:val="false"/>
        <w:keepLines w:val="fals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1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ерестовая С.Н., Капитонова Ю.В., Князькова З.В.</w:t>
      </w:r>
      <w:r>
        <w:rPr>
          <w:lang w:val="ru-RU"/>
        </w:rPr>
        <w:t xml:space="preserve"> Некоторые результаты анализа публикаций журнала «Кибернетика» («КиСА») за 35 лет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апитонова Ю.В, Летичевский А.А., Волков В.А</w:t>
      </w:r>
      <w:r>
        <w:rPr>
          <w:lang w:val="ru-RU"/>
        </w:rPr>
        <w:t xml:space="preserve">. Дедуктивные средства системы алгебраического программирова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едько В.Н</w:t>
      </w:r>
      <w:r>
        <w:rPr>
          <w:lang w:val="ru-RU"/>
        </w:rPr>
        <w:t xml:space="preserve">. Основания программологи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нисимов А.В., Данильченко С.В.</w:t>
      </w:r>
      <w:r>
        <w:rPr>
          <w:lang w:val="ru-RU"/>
        </w:rPr>
        <w:t xml:space="preserve"> Квантовая модель вычислений. Основные принципы и достиже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8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Шор Н.З.</w:t>
      </w:r>
      <w:r>
        <w:rPr>
          <w:lang w:val="ru-RU"/>
        </w:rPr>
        <w:t xml:space="preserve"> Академик В.С. Михалевич — ученый и организатор наук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гуровський М.З.</w:t>
      </w:r>
      <w:r>
        <w:rPr>
          <w:lang w:val="ru-RU"/>
        </w:rPr>
        <w:t xml:space="preserve"> Стан та перспективи розвитку методологџВ системного аналџзу в УкраВнџ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Дейнека В.С.</w:t>
      </w:r>
      <w:r>
        <w:rPr>
          <w:lang w:val="ru-RU"/>
        </w:rPr>
        <w:t xml:space="preserve"> Модели с условиями сопряжения и высокоточные методы их дискретизаци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илкрист Р., Коваленко И.Н.</w:t>
      </w:r>
      <w:r>
        <w:rPr>
          <w:lang w:val="ru-RU"/>
        </w:rPr>
        <w:t xml:space="preserve"> Об оценке вероятности отсутствия коллизий некоторых случайных отображений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яшко И.И., Ляшко С.И., Войцехов</w:t>
        <w:softHyphen/>
        <w:t>ский С.А.</w:t>
      </w:r>
      <w:r>
        <w:rPr>
          <w:lang w:val="ru-RU"/>
        </w:rPr>
        <w:t xml:space="preserve"> Приближенное решение одного класса задач теории оптимального управ</w:t>
        <w:softHyphen/>
        <w:t xml:space="preserve">ления в областях произвольной формы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нцевич В.М., Кунцевич А.В.</w:t>
      </w:r>
      <w:r>
        <w:rPr>
          <w:lang w:val="ru-RU"/>
        </w:rPr>
        <w:t xml:space="preserve"> Активная идентификация и управление при ограни</w:t>
        <w:softHyphen/>
        <w:t xml:space="preserve">ченных шумах (возмущениях)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оисеенко В.В., Яцкевич В.В.</w:t>
      </w:r>
      <w:r>
        <w:rPr>
          <w:lang w:val="ru-RU"/>
        </w:rPr>
        <w:t xml:space="preserve"> О глобальной оптимизации в классе стохастически унимодальных функций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ебедев Е.А., Шмигевский Н.В.</w:t>
      </w:r>
      <w:r>
        <w:rPr>
          <w:lang w:val="ru-RU"/>
        </w:rPr>
        <w:t xml:space="preserve"> Сети обслуживания с многоканальными узлами в случайной среде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уржко С.В., Ющенко Е.Л.</w:t>
      </w:r>
      <w:r>
        <w:rPr>
          <w:lang w:val="ru-RU"/>
        </w:rPr>
        <w:t xml:space="preserve"> Программы с восстановлением вычислений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АУЧНАЯ ИНФОРМАЦИЯ</w:t>
      </w:r>
      <w:r>
        <w:rPr>
          <w:lang w:val="ru-RU"/>
        </w:rPr>
        <w:t xml:space="preserve">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2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lang w:val="ru-RU"/>
        </w:rPr>
        <w:t>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икитченко Н.С.</w:t>
      </w:r>
      <w:r>
        <w:rPr>
          <w:lang w:val="ru-RU"/>
        </w:rPr>
        <w:t xml:space="preserve"> Пропозициональные композиции частичных предик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епомнящая А.Ш.</w:t>
      </w:r>
      <w:r>
        <w:rPr>
          <w:lang w:val="ru-RU"/>
        </w:rPr>
        <w:t xml:space="preserve"> Сравнение алгоритмов Прима–Дейкстры и Краскала с помощью ассоциативного параллельного процессо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риказчиков В.Г., Лосева М.В.</w:t>
      </w:r>
      <w:r>
        <w:rPr>
          <w:lang w:val="ru-RU"/>
        </w:rPr>
        <w:t xml:space="preserve"> Асимптотическая оценка погрешности собственных чисел в методе конечных элементов для задачи Штурма–Лиувилл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отштейн А.П., Митюшкин Ю.И.</w:t>
      </w:r>
      <w:r>
        <w:rPr>
          <w:lang w:val="ru-RU"/>
        </w:rPr>
        <w:t xml:space="preserve"> Нейро</w:t>
        <w:softHyphen/>
        <w:t>лингвистическая идентификация нелинейных зависимос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знецов H.Ю.</w:t>
      </w:r>
      <w:r>
        <w:rPr>
          <w:lang w:val="ru-RU"/>
        </w:rPr>
        <w:t xml:space="preserve"> Взвешенное моделирование вероятности монотонного отказа системы при существенно различных характеристиках надежности ее элементов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Емеличев В.А., Янушкевич О.А.</w:t>
      </w:r>
      <w:r>
        <w:rPr>
          <w:lang w:val="ru-RU"/>
        </w:rPr>
        <w:t xml:space="preserve"> Устой</w:t>
        <w:softHyphen/>
        <w:t>чивость и регуляризация векторной лексикографической задачи квадратичного дискретного программирова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нисимов В.В., Кейбах Х.С.</w:t>
      </w:r>
      <w:r>
        <w:rPr>
          <w:lang w:val="ru-RU"/>
        </w:rPr>
        <w:t xml:space="preserve"> Асимп</w:t>
        <w:softHyphen/>
        <w:t>тотические свойства оценок параметров нелинейных временных ряд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ригоркив В.С., Ляшенко И.Н.</w:t>
      </w:r>
      <w:r>
        <w:rPr>
          <w:lang w:val="ru-RU"/>
        </w:rPr>
        <w:t xml:space="preserve"> Оптимизационная динамическая модель Леонтьева–Форда в условиях экологического равновес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ириченко Н.Ф., Матвиенко В.Т.</w:t>
      </w:r>
      <w:r>
        <w:rPr>
          <w:lang w:val="ru-RU"/>
        </w:rPr>
        <w:t xml:space="preserve"> Общее решение задач терминального управления и наблюд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нтонов А.В., Котляр В.Ю.</w:t>
      </w:r>
      <w:r>
        <w:rPr>
          <w:lang w:val="ru-RU"/>
        </w:rPr>
        <w:t xml:space="preserve"> Об одном из обобщений неравенства Иенсен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олосов В.В., Куссуль Н.Н.</w:t>
      </w:r>
      <w:r>
        <w:rPr>
          <w:lang w:val="ru-RU"/>
        </w:rPr>
        <w:t xml:space="preserve"> Редуци</w:t>
        <w:softHyphen/>
        <w:t>рованный эллипсоидальный наблюдатель состояния многомерных дискретных дина</w:t>
        <w:softHyphen/>
        <w:t>м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Новакович Д. </w:t>
      </w:r>
      <w:r>
        <w:rPr>
          <w:lang w:val="ru-RU"/>
        </w:rPr>
        <w:t>Подсчет числа полных отображений для перестаново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лексеев Д.А.</w:t>
      </w:r>
      <w:r>
        <w:rPr>
          <w:lang w:val="ru-RU"/>
        </w:rPr>
        <w:t xml:space="preserve"> Исследование параметров логистической функции и их экономическая интерпрет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Тимченко Л.И. </w:t>
      </w:r>
      <w:r>
        <w:rPr>
          <w:lang w:val="ru-RU"/>
        </w:rPr>
        <w:t>Многоэтапная параллельно-иерархическая сеть как модель нейроподобной схемы вычисл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итник А.Г.</w:t>
      </w:r>
      <w:r>
        <w:rPr>
          <w:lang w:val="ru-RU"/>
        </w:rPr>
        <w:t xml:space="preserve"> Исследование и разработка атласа оптимальных конфигураций, типо</w:t>
        <w:softHyphen/>
        <w:t>размеров и площадей растровых элементов и фрагментов базового звена при синтезе цветных полутоновых изображ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Босикова И.И., Недашковский Н.А. </w:t>
      </w:r>
      <w:r>
        <w:rPr>
          <w:lang w:val="ru-RU"/>
        </w:rPr>
        <w:t>Прямые методы решения систем линейных алгебраических уравнений с комплексными -матриц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ононенко И.В., Роговой А.И. </w:t>
      </w:r>
      <w:r>
        <w:rPr>
          <w:lang w:val="ru-RU"/>
        </w:rPr>
        <w:t>Векторная оптимизация динамического типоразмерного ряда продук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исовик Л.П</w:t>
      </w:r>
      <w:r>
        <w:rPr>
          <w:lang w:val="ru-RU"/>
        </w:rPr>
        <w:t xml:space="preserve">. О проблемах разрешимости для </w:t>
      </w:r>
      <w:r>
        <w:rPr>
          <w:b/>
          <w:bCs/>
          <w:i/>
          <w:iCs/>
          <w:lang w:val="ru-RU"/>
        </w:rPr>
        <w:t>ND</w:t>
      </w:r>
      <w:r>
        <w:rPr>
          <w:lang w:val="ru-RU"/>
        </w:rPr>
        <w:t>-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Остапенко В.В., Финин Г.С., Ганошина И.Н.</w:t>
      </w:r>
      <w:r>
        <w:rPr>
          <w:lang w:val="ru-RU"/>
        </w:rPr>
        <w:t xml:space="preserve"> Стягивание дуг при решении систем линейных неравенств со структурой граф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уденская О.Г.</w:t>
      </w:r>
      <w:r>
        <w:rPr>
          <w:lang w:val="ru-RU"/>
        </w:rPr>
        <w:t xml:space="preserve"> Решение двух классов диофантовых уравнений с 2-квазипериодическими функц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ороз-Подворчан И.Г</w:t>
      </w:r>
      <w:r>
        <w:rPr>
          <w:lang w:val="ru-RU"/>
        </w:rPr>
        <w:t>. О начальном этапе обоснованного проектирования ЭВМ в рамках задачного подход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злюк И.А.</w:t>
      </w:r>
      <w:r>
        <w:rPr>
          <w:lang w:val="ru-RU"/>
        </w:rPr>
        <w:t xml:space="preserve"> Математическая модель процесса контроля и диагностирования изделий авиационной техни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ба Е.В.</w:t>
      </w:r>
      <w:r>
        <w:rPr>
          <w:lang w:val="ru-RU"/>
        </w:rPr>
        <w:t xml:space="preserve"> Об условии устойчивости системы обслуживания M/D/1 с повторяющимися заявками и ограниченным временем ожидания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DAT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lang w:val="ru-RU"/>
        </w:rPr>
        <w:t>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Чикрий А.А., Эйдельман С.Д.</w:t>
      </w:r>
      <w:r>
        <w:rPr>
          <w:lang w:val="ru-RU"/>
        </w:rPr>
        <w:t xml:space="preserve"> Обобщенные матричные функции Миттаг–Леффлера в игровых задачах для эволюционных уравнений дробного поряд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Рысцов И.К. </w:t>
      </w:r>
      <w:r>
        <w:rPr>
          <w:lang w:val="ru-RU"/>
        </w:rPr>
        <w:t>О длине возвратных слов для автоматов с простыми идемпотен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инокуров С.Ф., Перязев Н.А.</w:t>
      </w:r>
      <w:r>
        <w:rPr>
          <w:lang w:val="ru-RU"/>
        </w:rPr>
        <w:t xml:space="preserve"> Полиномиальные разложения булевых функций по образам неоднородных операто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ишков Д.П.</w:t>
      </w:r>
      <w:r>
        <w:rPr>
          <w:lang w:val="ru-RU"/>
        </w:rPr>
        <w:t xml:space="preserve"> Достаточные условия детерминизации конечного автомата с сохранением числа состоя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перанский Д.В., Сперанский И.Д.</w:t>
      </w:r>
      <w:r>
        <w:rPr>
          <w:lang w:val="ru-RU"/>
        </w:rPr>
        <w:t xml:space="preserve"> Разрешающие возможности диагностических экспериментов с линейными автома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ищенко А.А., Мищенко А.Т.</w:t>
      </w:r>
      <w:r>
        <w:rPr>
          <w:lang w:val="ru-RU"/>
        </w:rPr>
        <w:t xml:space="preserve"> Ускорение логического проектирования надежных управляющих автоматов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меть А.Б. К</w:t>
      </w:r>
      <w:r>
        <w:rPr>
          <w:lang w:val="ru-RU"/>
        </w:rPr>
        <w:t xml:space="preserve"> минимизации логических функций. Метод субимпликант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итник А.</w:t>
      </w:r>
      <w:r>
        <w:rPr>
          <w:lang w:val="ru-RU"/>
        </w:rPr>
        <w:t xml:space="preserve">Г. Исследование и разработка атласа цветности для формирования растровых элементов и фрагментов базового звена при синтезе цветных полутоновых изображений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9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нисимов В.В., Клыгунова Ю.Ю.</w:t>
      </w:r>
      <w:r>
        <w:rPr>
          <w:lang w:val="ru-RU"/>
        </w:rPr>
        <w:t xml:space="preserve"> Характериcтика мoментов выхода и моделей укрупнения состояний для конечных цепей Маркова в терминах функционалов глобальной памят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икора В.С., Сущанский В.И.</w:t>
      </w:r>
      <w:r>
        <w:rPr>
          <w:lang w:val="ru-RU"/>
        </w:rPr>
        <w:t xml:space="preserve"> Системы порождающих групп автоматных подстановок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яшенко Е.А., Ряшко Л.Б</w:t>
      </w:r>
      <w:r>
        <w:rPr>
          <w:lang w:val="ru-RU"/>
        </w:rPr>
        <w:t>. Оптимальные регуляторы, не удовлетворяющие теореме разде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Иванешкин А.И.</w:t>
      </w:r>
      <w:r>
        <w:rPr>
          <w:lang w:val="ru-RU"/>
        </w:rPr>
        <w:t xml:space="preserve"> Оптимальное обслужива</w:t>
        <w:softHyphen/>
        <w:t>ние стареющих заявок в одно</w:t>
        <w:softHyphen/>
        <w:t>канальной системе с переменной скоростью обслуживания и платой за аренду мест в буфер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лохин Л.Н., Казак В.Н.</w:t>
      </w:r>
      <w:r>
        <w:rPr>
          <w:lang w:val="ru-RU"/>
        </w:rPr>
        <w:t xml:space="preserve"> Синтез опти</w:t>
        <w:softHyphen/>
        <w:t>мальной робастной системы стабилизации объекта с отказывающими элемен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Цепков Г.В.</w:t>
      </w:r>
      <w:r>
        <w:rPr>
          <w:lang w:val="ru-RU"/>
        </w:rPr>
        <w:t xml:space="preserve"> Корреляционно-спектральные преобразования сигналов в адаптивном секвентном базис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9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Цейтлин Г.Е., Амонс А.А., Головин О.В., Зубцов A.Ю.</w:t>
      </w:r>
      <w:r>
        <w:rPr>
          <w:lang w:val="ru-RU"/>
        </w:rPr>
        <w:t xml:space="preserve"> Интегрированный инстру</w:t>
        <w:softHyphen/>
        <w:t>ментарий проектирования и синтеза классов алгоритмов и програм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Таташев А.Г.</w:t>
      </w:r>
      <w:r>
        <w:rPr>
          <w:lang w:val="ru-RU"/>
        </w:rPr>
        <w:t xml:space="preserve"> Одноканальная система с инверсионной дисциплиной обслуживания и разнотипными заявк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иненко Н.В.</w:t>
      </w:r>
      <w:r>
        <w:rPr>
          <w:lang w:val="ru-RU"/>
        </w:rPr>
        <w:t xml:space="preserve"> Нелинейные колебания в линейном стохастическом осциллятор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174 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ба Е.В.</w:t>
      </w:r>
      <w:r>
        <w:rPr>
          <w:lang w:val="ru-RU"/>
        </w:rPr>
        <w:t xml:space="preserve"> О производительности замкнутой сети с показательным временем обслуживания и периодически повторяющимися заявками абонен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лексейчук А.Н.</w:t>
      </w:r>
      <w:r>
        <w:rPr>
          <w:lang w:val="ru-RU"/>
        </w:rPr>
        <w:t xml:space="preserve"> О сложности булевых функций в классе канонических поляри</w:t>
        <w:softHyphen/>
        <w:t>зованных полином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OD1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 xml:space="preserve">Никитин А.В., Ясинский В.К. </w:t>
      </w:r>
      <w:r>
        <w:rPr>
          <w:lang w:val="ru-RU"/>
        </w:rPr>
        <w:t>Итера</w:t>
        <w:softHyphen/>
        <w:t>ционная процедура решения обобщенного матричного уравнения Сильвест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 xml:space="preserve">183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</w:r>
    </w:p>
    <w:p>
      <w:pPr>
        <w:pStyle w:val="DATE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 xml:space="preserve">№ </w:t>
      </w:r>
      <w:r>
        <w:rPr>
          <w:b/>
          <w:bCs/>
          <w:sz w:val="32"/>
          <w:szCs w:val="32"/>
          <w:lang w:val="ru-RU"/>
        </w:rPr>
        <w:t>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Парасюк И.Н., Прово</w:t>
        <w:softHyphen/>
        <w:t>тар А.И.</w:t>
      </w:r>
      <w:r>
        <w:rPr>
          <w:lang w:val="ru-RU"/>
        </w:rPr>
        <w:t xml:space="preserve"> О применении категорных методов в Computer Science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Глазунов Н.М., Капитонова Ю.В.</w:t>
      </w:r>
      <w:r>
        <w:rPr>
          <w:lang w:val="ru-RU"/>
        </w:rPr>
        <w:t xml:space="preserve"> Вычисли</w:t>
        <w:softHyphen/>
        <w:t>тельные эксперименты в арифметической геометрии над конечными полями и их компьютерная поддерж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ищенко А.А., Мищенко А.Т.</w:t>
      </w:r>
      <w:r>
        <w:rPr>
          <w:lang w:val="ru-RU"/>
        </w:rPr>
        <w:t xml:space="preserve"> Ускорение логического проектирования надежных управляющих автоматов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рашко А.С.</w:t>
      </w:r>
      <w:r>
        <w:rPr>
          <w:lang w:val="ru-RU"/>
        </w:rPr>
        <w:t xml:space="preserve"> Об одном типе изоморфизма линейных и нелинейных сигнатурных анализатор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Дорогов А.Ю. </w:t>
      </w:r>
      <w:r>
        <w:rPr>
          <w:lang w:val="ru-RU"/>
        </w:rPr>
        <w:t>Структурный синтез двухслойных быстрых нейронных се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гуровский М.З., Мельник В.С.</w:t>
      </w:r>
      <w:r>
        <w:rPr>
          <w:lang w:val="ru-RU"/>
        </w:rPr>
        <w:t xml:space="preserve"> Метод штрафа для вариационных неравенств с многозначными отображениями. 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Титенко И.М. </w:t>
      </w:r>
      <w:r>
        <w:rPr>
          <w:lang w:val="ru-RU"/>
        </w:rPr>
        <w:t>Один подход к оценке эффективности иерарх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Ясинский И.В., Ясинский В.К.</w:t>
      </w:r>
      <w:r>
        <w:rPr>
          <w:lang w:val="ru-RU"/>
        </w:rPr>
        <w:t xml:space="preserve"> Исследо</w:t>
        <w:softHyphen/>
        <w:t>вание стохастической модели задачи «свисающий паук» с бесконечной пред</w:t>
        <w:softHyphen/>
        <w:t>ысторией и пуассоновскими переклю</w:t>
        <w:softHyphen/>
        <w:t>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Смольяков Э.Р. </w:t>
      </w:r>
      <w:r>
        <w:rPr>
          <w:lang w:val="ru-RU"/>
        </w:rPr>
        <w:t>Расширение классического бескоалиционного равновесия и программные дифференциальные иг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иселева Е.М., Коряшкина Л.С. </w:t>
      </w:r>
      <w:r>
        <w:rPr>
          <w:lang w:val="ru-RU"/>
        </w:rPr>
        <w:t>Об одной непрерывной задаче оптимального разбиения с недифференцируемым функционал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дрицкий В.Д.</w:t>
      </w:r>
      <w:r>
        <w:rPr>
          <w:lang w:val="ru-RU"/>
        </w:rPr>
        <w:t xml:space="preserve"> Оптимальная линейная фильтрация и экстраполяция реализаций векторной случайной функции, наблюдаемых с погрешност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знецов Н.Ю.</w:t>
      </w:r>
      <w:r>
        <w:rPr>
          <w:lang w:val="ru-RU"/>
        </w:rPr>
        <w:t xml:space="preserve"> Расчет вероятности бесперебойной работы магистрального нефтепровода аналитико-статистическим методом (последовательная модель)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Шарифов Ф.А.</w:t>
      </w:r>
      <w:r>
        <w:rPr>
          <w:lang w:val="ru-RU"/>
        </w:rPr>
        <w:t xml:space="preserve"> Задача синтеза надежных сете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копецкий В.В., Ляшко С.И., Войцеховский С.А.</w:t>
      </w:r>
      <w:r>
        <w:rPr>
          <w:lang w:val="ru-RU"/>
        </w:rPr>
        <w:t xml:space="preserve"> Численное исследование эллиптических систем с разрывными коэффициент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аяць В.М.</w:t>
      </w:r>
      <w:r>
        <w:rPr>
          <w:lang w:val="ru-RU"/>
        </w:rPr>
        <w:t xml:space="preserve"> Построение и анализ модели дискретной колебательной систем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уденская О.Г.</w:t>
      </w:r>
      <w:r>
        <w:rPr>
          <w:lang w:val="ru-RU"/>
        </w:rPr>
        <w:t xml:space="preserve"> 3-квазипериодические функции на графах и гиперграфа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Павленко О.И. </w:t>
      </w:r>
      <w:r>
        <w:rPr>
          <w:lang w:val="ru-RU"/>
        </w:rPr>
        <w:t>Исследование одноканаль</w:t>
        <w:softHyphen/>
        <w:t>ной системы массового обслуживания с неограниченной очередью и марковскими упреждающими переклю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Дикин И.И., Попова О.М. </w:t>
      </w:r>
      <w:r>
        <w:rPr>
          <w:lang w:val="ru-RU"/>
        </w:rPr>
        <w:t>Применение метода внутренних точек при расчете потокораспределения в гидравлической системе с регулятора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Остапенко В.В., Рыжкова И.Л. </w:t>
      </w:r>
      <w:r>
        <w:rPr>
          <w:lang w:val="ru-RU"/>
        </w:rPr>
        <w:t>О линейной дифференциальной игре с фиксированным временем окончания и ограничениями на ресурс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Остапенко Е.В. </w:t>
      </w:r>
      <w:r>
        <w:rPr>
          <w:lang w:val="ru-RU"/>
        </w:rPr>
        <w:t>Игровые задачи для систем с разрывной динамик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3</w:t>
      </w:r>
    </w:p>
    <w:p>
      <w:pPr>
        <w:pStyle w:val="DATE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№ </w:t>
      </w:r>
      <w:r>
        <w:rPr>
          <w:b/>
          <w:bCs/>
          <w:sz w:val="28"/>
          <w:szCs w:val="28"/>
          <w:lang w:val="ru-RU"/>
        </w:rPr>
        <w:t>5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ищенко А.А., Мищенко А.Т.</w:t>
      </w:r>
      <w:r>
        <w:rPr>
          <w:lang w:val="ru-RU"/>
        </w:rPr>
        <w:t xml:space="preserve"> Ускорение логического проектирования надежных управляющих автоматов. I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итвиненко А.Е.</w:t>
      </w:r>
      <w:r>
        <w:rPr>
          <w:lang w:val="ru-RU"/>
        </w:rPr>
        <w:t xml:space="preserve"> Определение класса истинности логических формул методом направленного перебор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3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Сергиенко И.В., Шило В.П., Рощин В.А.</w:t>
      </w:r>
      <w:r>
        <w:rPr>
          <w:lang w:val="ru-RU"/>
        </w:rPr>
        <w:t xml:space="preserve"> РЕСТАРТ-технология решения задач дискрет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Згуровский М.З., Мельник В.С.</w:t>
      </w:r>
      <w:r>
        <w:rPr>
          <w:lang w:val="ru-RU"/>
        </w:rPr>
        <w:t xml:space="preserve"> Метод штрафа для вариационных неравенств с многозначными отображениями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тляр В.Ю., Антонов А.В.</w:t>
      </w:r>
      <w:r>
        <w:rPr>
          <w:lang w:val="ru-RU"/>
        </w:rPr>
        <w:t xml:space="preserve"> Статистический анализ мультипликативных схем: основные распредел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5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Краснитский С.М. </w:t>
      </w:r>
      <w:r>
        <w:rPr>
          <w:lang w:val="ru-RU"/>
        </w:rPr>
        <w:t>Некоторые сравнительные аспекты условий эквивалентности вероятностных мер, соответствующих обычным и обобщенным случайным гауссовским поля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Ясинский Е.В., Ясинский В.К. </w:t>
      </w:r>
      <w:r>
        <w:rPr>
          <w:lang w:val="ru-RU"/>
        </w:rPr>
        <w:t>Устойчивость решений стохастических дифференциально-функциональных уравнений с бесконечной предысторией и пуассоновскими переключениями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кан Г.М.</w:t>
      </w:r>
      <w:r>
        <w:rPr>
          <w:lang w:val="ru-RU"/>
        </w:rPr>
        <w:t xml:space="preserve"> Оптимизационный подход к задаче гарантированного оценивания состояний динамически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лотников А.В.</w:t>
      </w:r>
      <w:r>
        <w:rPr>
          <w:lang w:val="ru-RU"/>
        </w:rPr>
        <w:t xml:space="preserve"> Необходимые условия оптимальности для одной нелинейной задачи управления пучками траектор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2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узка А.И., Шпеник Т.Б.</w:t>
      </w:r>
      <w:r>
        <w:rPr>
          <w:lang w:val="ru-RU"/>
        </w:rPr>
        <w:t xml:space="preserve"> Алгоритм последовательного анализа вариантов для минимизации числа приборов в задаче составления расписания, удовлетворяющего директивным срока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Бондаренко Ю.В. </w:t>
      </w:r>
      <w:r>
        <w:rPr>
          <w:lang w:val="ru-RU"/>
        </w:rPr>
        <w:t>Вероятностная модель для описания эволюции финансовых индекс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авленко О.И.</w:t>
      </w:r>
      <w:r>
        <w:rPr>
          <w:lang w:val="ru-RU"/>
        </w:rPr>
        <w:t xml:space="preserve"> О процессах риска со случайной процентной ставк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Яковлева А.П.</w:t>
      </w:r>
      <w:r>
        <w:rPr>
          <w:lang w:val="ru-RU"/>
        </w:rPr>
        <w:t xml:space="preserve"> О проблеме живучести на функционально-дифференциальных включениях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4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ПРОГРАММНО-ТЕХНИЧЕСКИЕ КОМПЛЕКСЫ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Яковлев Ю.С</w:t>
      </w:r>
      <w:r>
        <w:rPr>
          <w:lang w:val="ru-RU"/>
        </w:rPr>
        <w:t>. О проблеме интеграции аппаратных и программных платформ при создании компьютерных систе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8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Акименко В.В.</w:t>
      </w:r>
      <w:r>
        <w:rPr>
          <w:lang w:val="ru-RU"/>
        </w:rPr>
        <w:t xml:space="preserve"> Компьютерная система поддержки принятия управленческих решений в условиях смешанной информации для систем экологического мониторинга атмосферы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окитянская В.Н.</w:t>
      </w:r>
      <w:r>
        <w:rPr>
          <w:lang w:val="ru-RU"/>
        </w:rPr>
        <w:t xml:space="preserve"> Вычислительные аспекты технологии компьютерного дифференци</w:t>
        <w:softHyphen/>
        <w:t>рова</w:t>
        <w:softHyphen/>
        <w:t>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Барашко А.С.</w:t>
      </w:r>
      <w:r>
        <w:rPr>
          <w:lang w:val="ru-RU"/>
        </w:rPr>
        <w:t xml:space="preserve"> Обобщенная статистическая эквивалентность автомато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Волох Л.В.</w:t>
      </w:r>
      <w:r>
        <w:rPr>
          <w:lang w:val="ru-RU"/>
        </w:rPr>
        <w:t xml:space="preserve"> Об одной оценке параметров случайных величин экспоненциального типа распределен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Ландарь А.И.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Абламский В.А.</w:t>
      </w:r>
      <w:r>
        <w:rPr>
          <w:lang w:val="ru-RU"/>
        </w:rPr>
        <w:t xml:space="preserve"> Энергети</w:t>
        <w:softHyphen/>
        <w:t xml:space="preserve">ческий эквивалент информаци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4</w:t>
      </w:r>
    </w:p>
    <w:p>
      <w:pPr>
        <w:pStyle w:val="SOD1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НАУЧНАЯ ИНФОРМАЦ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85</w:t>
      </w:r>
    </w:p>
    <w:p>
      <w:pPr>
        <w:pStyle w:val="DATE"/>
        <w:spacing w:before="0" w:after="12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№ </w:t>
      </w:r>
      <w:r>
        <w:rPr>
          <w:b/>
          <w:bCs/>
          <w:color w:val="000000"/>
          <w:sz w:val="28"/>
          <w:szCs w:val="28"/>
          <w:lang w:val="ru-RU"/>
        </w:rPr>
        <w:t>6</w:t>
      </w:r>
    </w:p>
    <w:p>
      <w:pPr>
        <w:pStyle w:val="DATE"/>
        <w:spacing w:before="0" w:after="12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КИБЕРНЕТИКА</w:t>
      </w:r>
    </w:p>
    <w:p>
      <w:pPr>
        <w:pStyle w:val="SOD1"/>
        <w:spacing w:lineRule="auto" w:line="240" w:before="0" w:after="0"/>
        <w:ind w:right="0" w:hanging="0"/>
        <w:jc w:val="left"/>
        <w:rPr>
          <w:lang w:val="ru-RU"/>
        </w:rPr>
      </w:pPr>
      <w:r>
        <w:rPr>
          <w:b/>
          <w:bCs/>
          <w:lang w:val="ru-RU"/>
        </w:rPr>
        <w:t>Капитонова Ю.В.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Чеботарев А.Н. </w:t>
      </w:r>
      <w:r>
        <w:rPr>
          <w:lang w:val="ru-RU"/>
        </w:rPr>
        <w:t>Индуктивный синтез автомата по специ</w:t>
        <w:softHyphen/>
        <w:t>фикации в логическим языке</w:t>
      </w:r>
      <w:r>
        <w:rPr>
          <w:b/>
          <w:bCs/>
          <w:lang w:val="ru-RU"/>
        </w:rPr>
        <w:t xml:space="preserve">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Цейтлин Г.Е. </w:t>
      </w:r>
      <w:r>
        <w:rPr>
          <w:lang w:val="ru-RU"/>
        </w:rPr>
        <w:t>Проблема функциональной полноты для мета-алгебр регулярных событи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Рокицкий Р.Б</w:t>
      </w:r>
      <w:r>
        <w:rPr>
          <w:lang w:val="ru-RU"/>
        </w:rPr>
        <w:t>. Объектно-ориентированная базы данных с использованием реляционных СУБД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27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СИСТЕМНЫЙ АНАЛИЗ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Сергиенко И.В., Лебедева Т.Т., Семенова Н.В. </w:t>
      </w:r>
      <w:r>
        <w:rPr>
          <w:lang w:val="ru-RU"/>
        </w:rPr>
        <w:t>О существовании решений в задачах векторной оптимизаци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39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Панин В.М., Скопецкий В.В., Лаврина Т.В</w:t>
      </w:r>
      <w:r>
        <w:rPr>
          <w:lang w:val="ru-RU"/>
        </w:rPr>
        <w:t>. Модели и методы конечномерных вариаци</w:t>
        <w:softHyphen/>
        <w:t>онных неравенств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4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Наконечный А.Г., Подлипенко Ю.К., Зайцев Ю.А. </w:t>
      </w:r>
      <w:r>
        <w:rPr>
          <w:lang w:val="ru-RU"/>
        </w:rPr>
        <w:t xml:space="preserve">Минимаксное прогнозное оценивание по неполным данным решений начально-краевых задач для параболических уравнений с разрывными коэффициентами 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6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иселева Е.М., Васильева Н.К.</w:t>
      </w:r>
      <w:r>
        <w:rPr>
          <w:lang w:val="ru-RU"/>
        </w:rPr>
        <w:t xml:space="preserve"> Об условиях экстремума для непрерывной задачи оптимального разбиения множества с недифференцируемым целевым функциона</w:t>
        <w:softHyphen/>
        <w:t>лом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75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Насирова Т.И., Япар Дж., Алиев И.М</w:t>
      </w:r>
      <w:r>
        <w:rPr>
          <w:lang w:val="ru-RU"/>
        </w:rPr>
        <w:t xml:space="preserve"> Об одной модели управления запасами. 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8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Майко Н.В., Приказчиков В.Г.</w:t>
      </w:r>
      <w:r>
        <w:rPr>
          <w:lang w:val="ru-RU"/>
        </w:rPr>
        <w:t xml:space="preserve"> Точность экстраполяции Ричардсона в задаче на собственные значения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0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Демченко С.С., Кнопов А.П., Пепеляев В.А.</w:t>
      </w:r>
      <w:r>
        <w:rPr>
          <w:lang w:val="ru-RU"/>
        </w:rPr>
        <w:t xml:space="preserve"> Оптимальные стратегии для систем управления запасами с выпуклой функ</w:t>
        <w:softHyphen/>
        <w:t>цией издержек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1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Ясинская О.А.</w:t>
      </w:r>
      <w:r>
        <w:rPr>
          <w:lang w:val="ru-RU"/>
        </w:rPr>
        <w:t xml:space="preserve"> Абсолютная по нели</w:t>
        <w:softHyphen/>
        <w:t>нейности и запаздыванию устойчивость в среднем квадратическом стохастических дифференциально-разностных систем с пуассоновскими переключениям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2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 xml:space="preserve">Герасимов А.И. </w:t>
      </w:r>
      <w:r>
        <w:rPr>
          <w:lang w:val="ru-RU"/>
        </w:rPr>
        <w:t>Синтез замкнутых сетей массового обслуживания с несколькими классами сообщений на основе их оптимизации и балансировки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30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Ясинская Л.И., Ясинский Е.В.</w:t>
      </w:r>
      <w:r>
        <w:rPr>
          <w:lang w:val="ru-RU"/>
        </w:rPr>
        <w:t xml:space="preserve"> Исследо</w:t>
        <w:softHyphen/>
        <w:t>вание устойчивости стохастической модели задачи «свисающий паук». III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41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Ибрагимов А.А.</w:t>
      </w:r>
      <w:r>
        <w:rPr>
          <w:lang w:val="ru-RU"/>
        </w:rPr>
        <w:t xml:space="preserve"> О существовании и единственности ситуации равновесия в марковских играх с переоценкой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52</w:t>
      </w:r>
    </w:p>
    <w:p>
      <w:pPr>
        <w:pStyle w:val="RAZDEL"/>
        <w:keepNext w:val="false"/>
        <w:keepLines w:val="false"/>
        <w:spacing w:lineRule="auto" w:line="240" w:before="0" w:after="0"/>
        <w:rPr>
          <w:lang w:val="ru-RU"/>
        </w:rPr>
      </w:pPr>
      <w:r>
        <w:rPr>
          <w:lang w:val="ru-RU"/>
        </w:rPr>
        <w:t>КРАТКИЕ СООБЩЕНИЯ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Хлобыстов В.В.</w:t>
      </w:r>
      <w:r>
        <w:rPr>
          <w:lang w:val="ru-RU"/>
        </w:rPr>
        <w:t xml:space="preserve"> К вопросу о сходимости интер</w:t>
        <w:softHyphen/>
        <w:t>по</w:t>
        <w:softHyphen/>
        <w:t>ляционных процессов в гильбер</w:t>
        <w:softHyphen/>
        <w:t>товом пространстве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66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Финин Г.С.</w:t>
      </w:r>
      <w:r>
        <w:rPr>
          <w:lang w:val="ru-RU"/>
        </w:rPr>
        <w:t xml:space="preserve"> Решение локально конечной системы линейных неравенств со структурой ориентированного мультиграф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3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>
          <w:b/>
          <w:bCs/>
          <w:lang w:val="ru-RU"/>
        </w:rPr>
        <w:t>Коба Е.В.</w:t>
      </w:r>
      <w:r>
        <w:rPr>
          <w:lang w:val="ru-RU"/>
        </w:rPr>
        <w:t xml:space="preserve"> Система обслуживания M/D/1 с заявками, повторяющимися через постоянное время, при частичной синхронизации входящего потока</w:t>
      </w:r>
    </w:p>
    <w:p>
      <w:pPr>
        <w:pStyle w:val="STR1"/>
        <w:spacing w:lineRule="auto" w:line="240"/>
        <w:jc w:val="left"/>
        <w:rPr>
          <w:lang w:val="ru-RU"/>
        </w:rPr>
      </w:pPr>
      <w:r>
        <w:rPr>
          <w:lang w:val="ru-RU"/>
        </w:rPr>
        <w:t>177</w:t>
      </w:r>
    </w:p>
    <w:p>
      <w:pPr>
        <w:pStyle w:val="SOD1"/>
        <w:spacing w:lineRule="auto" w:line="240" w:before="0" w:after="0"/>
        <w:ind w:right="0" w:hanging="0"/>
        <w:jc w:val="left"/>
        <w:rPr/>
      </w:pPr>
      <w:r>
        <w:rPr/>
        <w:t xml:space="preserve">НАУЧНАЯ ИНФОРМАЦИЯ </w:t>
      </w:r>
      <w:r>
        <w:rPr>
          <w:lang w:val="uk-UA"/>
        </w:rPr>
        <w:t xml:space="preserve">… </w:t>
      </w:r>
      <w:r>
        <w:rPr/>
        <w:t>18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00" w:before="0" w:after="80"/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 w:val="false"/>
      <w:pBdr>
        <w:bottom w:val="single" w:sz="4" w:space="4" w:color="000000"/>
      </w:pBdr>
      <w:autoSpaceDE w:val="false"/>
      <w:bidi w:val="0"/>
      <w:spacing w:lineRule="atLeast" w:line="240" w:before="0" w:after="8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RAZDEL">
    <w:name w:val="RAZDEL"/>
    <w:qFormat/>
    <w:pPr>
      <w:keepNext w:val="true"/>
      <w:keepLines/>
      <w:widowControl w:val="false"/>
      <w:autoSpaceDE w:val="false"/>
      <w:bidi w:val="0"/>
      <w:spacing w:lineRule="atLeast" w:line="200" w:before="56" w:after="112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en-US" w:bidi="ar-SA" w:eastAsia="zh-CN"/>
    </w:rPr>
  </w:style>
  <w:style w:type="paragraph" w:styleId="SOD1">
    <w:name w:val="SOD 1"/>
    <w:qFormat/>
    <w:pPr>
      <w:widowControl w:val="false"/>
      <w:autoSpaceDE w:val="false"/>
      <w:bidi w:val="0"/>
      <w:spacing w:lineRule="atLeast" w:line="200" w:before="0" w:after="40"/>
      <w:ind w:right="340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R1">
    <w:name w:val="STR 1"/>
    <w:qFormat/>
    <w:pPr>
      <w:widowControl w:val="false"/>
      <w:autoSpaceDE w:val="false"/>
      <w:bidi w:val="0"/>
      <w:spacing w:lineRule="atLeast" w:line="200"/>
      <w:jc w:val="right"/>
    </w:pPr>
    <w:rPr>
      <w:rFonts w:ascii="Times" w:hAnsi="Times" w:eastAsia="Times New Roman" w:cs="Times"/>
      <w:color w:val="auto"/>
      <w:sz w:val="16"/>
      <w:szCs w:val="16"/>
      <w:lang w:val="en-US" w:bidi="ar-SA" w:eastAsia="zh-CN"/>
    </w:rPr>
  </w:style>
  <w:style w:type="paragraph" w:styleId="DATE">
    <w:name w:val="DATE"/>
    <w:qFormat/>
    <w:pPr>
      <w:widowControl w:val="false"/>
      <w:autoSpaceDE w:val="false"/>
      <w:bidi w:val="0"/>
      <w:spacing w:lineRule="atLeast" w:line="200" w:before="0" w:after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0:10:00Z</dcterms:created>
  <dc:creator>Ivan V. Andryushchenko</dc:creator>
  <dc:description/>
  <cp:keywords/>
  <dc:language>en-US</dc:language>
  <cp:lastModifiedBy>Ivan V. Andryushchenko</cp:lastModifiedBy>
  <dcterms:modified xsi:type="dcterms:W3CDTF">2007-04-19T10:10:00Z</dcterms:modified>
  <cp:revision>2</cp:revision>
  <dc:subject/>
  <dc:title>СОДЕРЖАНИЕ ЖУРНАЛА «КИБЕРНЕТИКА И СИСТЕМНЫЙ АНАЛИЗ» ЗА 2000 ГОД</dc:title>
</cp:coreProperties>
</file>