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1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нисимов А.В.</w:t>
      </w:r>
      <w:r>
        <w:rPr>
          <w:lang w:val="ru-RU"/>
        </w:rPr>
        <w:t xml:space="preserve"> Коалиционные схемы с ключами общего доступ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ко С.И., Семенов В.В.</w:t>
      </w:r>
      <w:r>
        <w:rPr>
          <w:lang w:val="ru-RU"/>
        </w:rPr>
        <w:t xml:space="preserve"> Об управляемости линейных распределенных систем в классах обобщенных воздейств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рганский А.Н.</w:t>
      </w:r>
      <w:r>
        <w:rPr>
          <w:lang w:val="ru-RU"/>
        </w:rPr>
        <w:t xml:space="preserve"> Неотличимость конечных автоматов относительно некоторых сре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олгополов И.Н</w:t>
      </w:r>
      <w:r>
        <w:rPr>
          <w:lang w:val="ru-RU"/>
        </w:rPr>
        <w:t>. Объектные технологии проектирования корпоративных информационных систем массового медицинского обслужи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агис Г.А., Гупал А.М., Сергиенко И.В.</w:t>
      </w:r>
      <w:r>
        <w:rPr>
          <w:lang w:val="ru-RU"/>
        </w:rPr>
        <w:t xml:space="preserve"> Эффективность байесовской процедуры распозна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копецкий В.В., Стоян В.А.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Благовещенская Т.Ю. </w:t>
      </w:r>
      <w:r>
        <w:rPr>
          <w:lang w:val="ru-RU"/>
        </w:rPr>
        <w:t>Об интегральных и функциональных преобразованиях в пространственно-временных областях с пусто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акан Г.М. </w:t>
      </w:r>
      <w:r>
        <w:rPr>
          <w:lang w:val="ru-RU"/>
        </w:rPr>
        <w:t>Гарантированное оценивание состояний динамических систем методом двустороннего динам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Альбус Дж., Мейстел А., Чикрий А.А., Белоусов А.А., Козлов А.И. </w:t>
      </w:r>
      <w:r>
        <w:rPr>
          <w:lang w:val="ru-RU"/>
        </w:rPr>
        <w:t>Аналитический метод решения игровой задачи о «мягкой посадке» для движущихся объ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лексеев А.А.</w:t>
      </w:r>
      <w:r>
        <w:rPr>
          <w:lang w:val="ru-RU"/>
        </w:rPr>
        <w:t xml:space="preserve"> Модель ценообразования в схеме экономического равновесия Вальрас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узнецов H.Ю. </w:t>
      </w:r>
      <w:r>
        <w:rPr>
          <w:lang w:val="ru-RU"/>
        </w:rPr>
        <w:t>Ускоренное моделирование вероятности невыполнения планового задания магистральным нефтепровод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Елфимова Л.Д., Капитонова Ю.В. </w:t>
      </w:r>
      <w:r>
        <w:rPr>
          <w:lang w:val="ru-RU"/>
        </w:rPr>
        <w:t>Быстрый алгоритм для умножения матриц и его эффективная реализация на систолических массив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лодницкий Н.М., Левицкий В.Г.</w:t>
      </w:r>
      <w:r>
        <w:rPr>
          <w:lang w:val="ru-RU"/>
        </w:rPr>
        <w:t xml:space="preserve"> Применение формализма порождающих грамматик к анализу родственных язы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ровотар А.И., Кондратенко В.А., Дудка Т.Н. </w:t>
      </w:r>
      <w:r>
        <w:rPr>
          <w:lang w:val="ru-RU"/>
        </w:rPr>
        <w:t>Булева алгебра как фрагмент теории булевых топо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Глибовец Н.Н., Иващенко С.А. </w:t>
      </w:r>
      <w:r>
        <w:rPr>
          <w:lang w:val="ru-RU"/>
        </w:rPr>
        <w:t>Эвристический алгоритм распознавания изоморфизма граф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ыкина А.В.</w:t>
      </w:r>
      <w:r>
        <w:rPr>
          <w:lang w:val="ru-RU"/>
        </w:rPr>
        <w:t xml:space="preserve"> Параметрическое обобщенное решение в линейной век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Цициашвили Г.Ш. </w:t>
      </w:r>
      <w:r>
        <w:rPr>
          <w:lang w:val="ru-RU"/>
        </w:rPr>
        <w:t>Об условии эргодичности одной циклической системы массового обслужи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Лисовик Л.П. </w:t>
      </w:r>
      <w:r>
        <w:rPr>
          <w:lang w:val="ru-RU"/>
        </w:rPr>
        <w:t>Макропреобразователи и аппликативные системы для частично непрерывны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икитченко Н.С.</w:t>
      </w:r>
      <w:r>
        <w:rPr>
          <w:lang w:val="ru-RU"/>
        </w:rPr>
        <w:t xml:space="preserve"> Аппликативные композиции частичных предик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орогов А.Ю.</w:t>
      </w:r>
      <w:r>
        <w:rPr>
          <w:lang w:val="ru-RU"/>
        </w:rPr>
        <w:t xml:space="preserve"> Структурный синтез модульных слабосвязанных нейронных сетей. I. Методология структурного синтеза модульных нейрон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уклин Д.Е.</w:t>
      </w:r>
      <w:r>
        <w:rPr>
          <w:lang w:val="ru-RU"/>
        </w:rPr>
        <w:t xml:space="preserve"> Структура семантической нейронной сети, извлекающей в реальном времени смысл из текс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43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бич М.Д,, Березовский А.И., Беса</w:t>
        <w:softHyphen/>
        <w:t xml:space="preserve">раб П.Н., Задирака В.К., Людвиченко В.А., Сергиенко И.В. </w:t>
      </w:r>
      <w:r>
        <w:rPr>
          <w:i/>
          <w:iCs/>
          <w:lang w:val="ru-RU"/>
        </w:rPr>
        <w:t>T-</w:t>
      </w:r>
      <w:r>
        <w:rPr>
          <w:lang w:val="ru-RU"/>
        </w:rPr>
        <w:t>эффективные алгоритмы вычисления -решений задач вычислительной и прикладной математики.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Згуровский М.З., Мельник В.С. </w:t>
      </w:r>
      <w:r>
        <w:rPr>
          <w:lang w:val="ru-RU"/>
        </w:rPr>
        <w:t xml:space="preserve">Метод штрафа для вариационных неравенств с многозначными отображениями. III.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меличев В.А., Никулин Ю.В.</w:t>
      </w:r>
      <w:r>
        <w:rPr>
          <w:lang w:val="ru-RU"/>
        </w:rPr>
        <w:t xml:space="preserve"> О ядре устойчивости векторной квадратичной задачи булева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рмольев Ю.М., Ермольева Т.Ю., МакДональд Г., Норкин В.И.</w:t>
      </w:r>
      <w:r>
        <w:rPr>
          <w:lang w:val="ru-RU"/>
        </w:rPr>
        <w:t xml:space="preserve"> Проблемы страхования катастрофических рис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енцов A.Г.</w:t>
      </w:r>
      <w:r>
        <w:rPr>
          <w:lang w:val="ru-RU"/>
        </w:rPr>
        <w:t xml:space="preserve"> К вопросу о корректном расширении некоторых неустойчивых задач обработки статистической ин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ордеев Э.Н.</w:t>
      </w:r>
      <w:r>
        <w:rPr>
          <w:lang w:val="ru-RU"/>
        </w:rPr>
        <w:t xml:space="preserve"> Исследование устойчивости в оптимизационных задачах на матроидах в метрике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озен В.В. </w:t>
      </w:r>
      <w:r>
        <w:rPr>
          <w:lang w:val="ru-RU"/>
        </w:rPr>
        <w:t>Порядковые инварианты и проблема «окружения» для игр с упорядоченными исход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Чорней Р.К. </w:t>
      </w:r>
      <w:r>
        <w:rPr>
          <w:lang w:val="ru-RU"/>
        </w:rPr>
        <w:t>Об одной задаче управления марковскими процессами на граф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окрас А.Д.</w:t>
      </w:r>
      <w:r>
        <w:rPr>
          <w:lang w:val="ru-RU"/>
        </w:rPr>
        <w:t xml:space="preserve"> Количественная оценка проявления причинно-следственных отношений в последовательности результатов наблюд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мольяков Э.Р. </w:t>
      </w:r>
      <w:r>
        <w:rPr>
          <w:lang w:val="ru-RU"/>
        </w:rPr>
        <w:t>Необходимые условия существования слабых равновесий в некооперативных программных дифференциальных игр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ева В.Н. </w:t>
      </w:r>
      <w:r>
        <w:rPr>
          <w:lang w:val="ru-RU"/>
        </w:rPr>
        <w:t>Новая форма квадратичной задачи о назначении и приближенные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184 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шталир В.П., Яковлев С.В.</w:t>
      </w:r>
      <w:r>
        <w:rPr>
          <w:lang w:val="ru-RU"/>
        </w:rPr>
        <w:t xml:space="preserve"> Точечно-множественные методы кластеризации эталонной информ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ириченко Н.Ф., Резник А.М., Щетенюк С.П. </w:t>
      </w:r>
      <w:r>
        <w:rPr>
          <w:lang w:val="ru-RU"/>
        </w:rPr>
        <w:t>Псевдообращение матриц в проблеме проектирования ассоциативной памя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лепаков Л.Н., Шлепаков Д.В.</w:t>
      </w:r>
      <w:r>
        <w:rPr>
          <w:lang w:val="ru-RU"/>
        </w:rPr>
        <w:t xml:space="preserve"> Зональная морфологическая обработка текстов на естественных язык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Задачи Дирихле, Неймана для эллиптических уравнений с условиями сопряжения и высокоточные алгоритмы их дискрет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адуна Г., Кнопов П.С., Чорней Р.К. </w:t>
      </w:r>
      <w:r>
        <w:rPr>
          <w:lang w:val="ru-RU"/>
        </w:rPr>
        <w:t>Локальное управление марковскими процессами взаимодействия на графе с компактным множеством состоя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Обжерин Ю.Е., Песчанский А.И.</w:t>
      </w:r>
      <w:r>
        <w:rPr>
          <w:lang w:val="ru-RU"/>
        </w:rPr>
        <w:t xml:space="preserve"> Анализ надeжности системы с постепенно пополняемым резервом времен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иленко В.В.</w:t>
      </w:r>
      <w:r>
        <w:rPr>
          <w:lang w:val="ru-RU"/>
        </w:rPr>
        <w:t xml:space="preserve"> Сходимость алгоритмов метода понижения порядка при анализе нелинейных математических моделей фрагментов САУ и АСУ технологическими процес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бич М.Д., Березовский А.И., Беса</w:t>
        <w:softHyphen/>
        <w:t>раб П.Н., Задирака В.К., Людвиченко В.А., Сергиенко И.В.</w:t>
      </w:r>
      <w:r>
        <w:rPr>
          <w:lang w:val="ru-RU"/>
        </w:rPr>
        <w:t xml:space="preserve"> -эффективные алгоритмы вычисления -решений задач вычислительной и прикладной математики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нкратова Н.Д.</w:t>
      </w:r>
      <w:r>
        <w:rPr>
          <w:lang w:val="ru-RU"/>
        </w:rPr>
        <w:t xml:space="preserve"> Системная оптимизация сложных конструктивных элементов современной техн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Емец О.А., Евсеева Л.Г., Романова Н.Г. </w:t>
      </w:r>
      <w:r>
        <w:rPr>
          <w:lang w:val="ru-RU"/>
        </w:rPr>
        <w:t>Интервальная математическая модель комбинаторной задачи цветной упаковки прямоугольник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абасов Р.Ф., Ружицкая Е.А.</w:t>
      </w:r>
      <w:r>
        <w:rPr>
          <w:lang w:val="ru-RU"/>
        </w:rPr>
        <w:t xml:space="preserve"> Стабилизация динамических систем с обеспечением дополнительных свойств переходн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нопова В.П., Пепеляева Т.В.</w:t>
      </w:r>
      <w:r>
        <w:rPr>
          <w:lang w:val="ru-RU"/>
        </w:rPr>
        <w:t xml:space="preserve"> О некоторых стохастических моделях финансовой математ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аханович С.В., Лиходед Н.А. </w:t>
      </w:r>
      <w:r>
        <w:rPr>
          <w:lang w:val="ru-RU"/>
        </w:rPr>
        <w:t>Функция таймирования для пространственно-временных отображений -мерных алгоритмов с однородными зависимостями на -мерные параллельные архитект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уденская О.Г. </w:t>
      </w:r>
      <w:r>
        <w:rPr>
          <w:lang w:val="ru-RU"/>
        </w:rPr>
        <w:t>4-квазипериодические функции на графах и гиперграф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Зорич И.В. </w:t>
      </w:r>
      <w:r>
        <w:rPr>
          <w:lang w:val="ru-RU"/>
        </w:rPr>
        <w:t>К вопросу об информативности эксперимента в байесовской задаче принятия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лобыстов В.В.</w:t>
      </w:r>
      <w:r>
        <w:rPr>
          <w:lang w:val="ru-RU"/>
        </w:rPr>
        <w:t xml:space="preserve"> Интерполяционные формулы типа Лагранжа в гильбертовом пространстве, инвариантные относительно полино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урдюк В.Я., Кахичко А.А.</w:t>
      </w:r>
      <w:r>
        <w:rPr>
          <w:lang w:val="ru-RU"/>
        </w:rPr>
        <w:t xml:space="preserve"> О гамильтоновых путях и цепной метри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агис Г.А., Гупал А.М., Сергиенко И.В.</w:t>
      </w:r>
      <w:r>
        <w:rPr>
          <w:lang w:val="ru-RU"/>
        </w:rPr>
        <w:t xml:space="preserve"> Эффективность байесовской процедуры распознавания. Дискретный случа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орогов А.Ю. </w:t>
      </w:r>
      <w:r>
        <w:rPr>
          <w:lang w:val="ru-RU"/>
        </w:rPr>
        <w:t>Cтруктурный синтез модульных слабосвязанных нейронных сетей. II. Ядерные нейронные се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идюк П.И., Гасанов А.С., Подладчиков В.Н. </w:t>
      </w:r>
      <w:r>
        <w:rPr>
          <w:lang w:val="ru-RU"/>
        </w:rPr>
        <w:t>Прогнозирование значений параметров динамических систем с помощью адаптивного фильтра Калма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инчук В.П. </w:t>
      </w:r>
      <w:r>
        <w:rPr>
          <w:lang w:val="ru-RU"/>
        </w:rPr>
        <w:t>Табличные инварианты на графах и их применени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тштейн А.П., Митюшкин Ю.И.</w:t>
      </w:r>
      <w:r>
        <w:rPr>
          <w:lang w:val="ru-RU"/>
        </w:rPr>
        <w:t xml:space="preserve"> Извлечение нечетких баз знаний из экспериментальных данных с помощью генетических алгорит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амохвалов Ю.Я.</w:t>
      </w:r>
      <w:r>
        <w:rPr>
          <w:lang w:val="ru-RU"/>
        </w:rPr>
        <w:t xml:space="preserve"> Автоматическое доказательство теорем и нечеткий ситуационный поиск реш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Михалевич М.В., Сергиенко И.В., Кошлай Л.Б. </w:t>
      </w:r>
      <w:r>
        <w:rPr>
          <w:lang w:val="ru-RU"/>
        </w:rPr>
        <w:t>Моделирование внешнеэкономической деятельности в условиях переходной эконом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копецкий В.В., Стоян В.А., Благовещенская Т.Ю. </w:t>
      </w:r>
      <w:r>
        <w:rPr>
          <w:lang w:val="ru-RU"/>
        </w:rPr>
        <w:t>К управлению динамикой систем с пространственно-</w:t>
        <w:softHyphen/>
        <w:t>временными интегральными модел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Чеботарев А.Н. </w:t>
      </w:r>
      <w:r>
        <w:rPr>
          <w:lang w:val="ru-RU"/>
        </w:rPr>
        <w:t>Построение автомата (распознавателя) по формуле монадической теории первого порядка для натуральных чисел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вачев В.Л., Михаль Е.О. </w:t>
      </w:r>
      <w:r>
        <w:rPr>
          <w:lang w:val="ru-RU"/>
        </w:rPr>
        <w:t>Полнота структурных решений в краевых задачах для областей специального ви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торин С.И.</w:t>
      </w:r>
      <w:r>
        <w:rPr>
          <w:lang w:val="ru-RU"/>
        </w:rPr>
        <w:t xml:space="preserve"> О новом методе системологического анализа, согласованном с процедурой объектно-ориентированного проектирования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ебедев Е.А.</w:t>
      </w:r>
      <w:r>
        <w:rPr>
          <w:lang w:val="ru-RU"/>
        </w:rPr>
        <w:t xml:space="preserve"> Сети обслуживания с многоканальными узлами и рекуррентным входным поток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омм Я.Е. </w:t>
      </w:r>
      <w:r>
        <w:rPr>
          <w:lang w:val="ru-RU"/>
        </w:rPr>
        <w:t>Метод вычисления нулей и экстремумов функций на основе сортировки с приложением к поиску и распознаванию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иленко В.В.</w:t>
      </w:r>
      <w:r>
        <w:rPr>
          <w:lang w:val="ru-RU"/>
        </w:rPr>
        <w:t xml:space="preserve"> Использование алгоритмов декомпозиции для расчета линейных стохастических 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илевич Я.</w:t>
      </w:r>
      <w:r>
        <w:rPr>
          <w:lang w:val="ru-RU"/>
        </w:rPr>
        <w:t xml:space="preserve"> Асимптотический анализ систем с быстрым обслуживанием и неоднородной структур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арифов Ф.А.</w:t>
      </w:r>
      <w:r>
        <w:rPr>
          <w:lang w:val="ru-RU"/>
        </w:rPr>
        <w:t xml:space="preserve"> Субмодулярные функции в задачах синтеза се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осикова И.И. </w:t>
      </w:r>
      <w:r>
        <w:rPr>
          <w:lang w:val="ru-RU"/>
        </w:rPr>
        <w:t>Решение систем линейных алгебраических уравнений с двумерными -матриц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Таташев A.Г.</w:t>
      </w:r>
      <w:r>
        <w:rPr>
          <w:lang w:val="ru-RU"/>
        </w:rPr>
        <w:t xml:space="preserve"> Система обслуживания  с потерей прерванной заяв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оломиец А.В. </w:t>
      </w:r>
      <w:r>
        <w:rPr>
          <w:lang w:val="ru-RU"/>
        </w:rPr>
        <w:t>Моделирование колебательных процессов в квазилинейной системе второго порядка с запаздыванием и случайным возмущени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183 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олчанов И.Н., Яковлев М.Ф.</w:t>
      </w:r>
      <w:r>
        <w:rPr>
          <w:lang w:val="ru-RU"/>
        </w:rPr>
        <w:t xml:space="preserve"> Алгоритмические основы создания интеллектуального программного средства исследования и решения задач Коши для систем обыкновенных дифференциальны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пп В.Я.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жерин Ю.Е., Песчанский А.И.</w:t>
      </w:r>
      <w:r>
        <w:rPr>
          <w:lang w:val="ru-RU"/>
        </w:rPr>
        <w:t xml:space="preserve"> Анализ производительности технологической ячейки с учетом ее надеж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Тимошкин А.И.</w:t>
      </w:r>
      <w:r>
        <w:rPr>
          <w:lang w:val="ru-RU"/>
        </w:rPr>
        <w:t xml:space="preserve"> Об одном классе функций из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лексейчук А.Н.</w:t>
      </w:r>
      <w:r>
        <w:rPr>
          <w:lang w:val="ru-RU"/>
        </w:rPr>
        <w:t xml:space="preserve"> О сложности вычисления значений частных производных булевых функций, реализованных полиномами Жегалки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ыцар Б.Е.</w:t>
      </w:r>
      <w:r>
        <w:rPr>
          <w:lang w:val="ru-RU"/>
        </w:rPr>
        <w:t xml:space="preserve"> Новый подход к декомпозиции булевых функций методом -разбиений. I. Разделительная декомпозиция полных и частичны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меличев В.А., Степанишина Ю.В.</w:t>
      </w:r>
      <w:r>
        <w:rPr>
          <w:lang w:val="ru-RU"/>
        </w:rPr>
        <w:t xml:space="preserve"> Критерий квазиустойчивости векторной траекторной задачи с мажоритарным принципом оптималь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нецов H.Ю.</w:t>
      </w:r>
      <w:r>
        <w:rPr>
          <w:lang w:val="ru-RU"/>
        </w:rPr>
        <w:t xml:space="preserve"> Сравнительный анализ вклада в отказ системы на интервале занятости монотонных и немонотонных траектор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мм Я.Е.</w:t>
      </w:r>
      <w:r>
        <w:rPr>
          <w:lang w:val="ru-RU"/>
        </w:rPr>
        <w:t xml:space="preserve"> Метод вычисления нулей и экстремумов функций на основе сортировки с приложением к поиску и распознаванию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етренюк А.Я.</w:t>
      </w:r>
      <w:r>
        <w:rPr>
          <w:lang w:val="ru-RU"/>
        </w:rPr>
        <w:t xml:space="preserve"> Каталог неизоморфных 5-гомогенных пентагональных 5-упак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ирилюк В.С. </w:t>
      </w:r>
      <w:r>
        <w:rPr>
          <w:lang w:val="ru-RU"/>
        </w:rPr>
        <w:t>Об одном классе симметричных оптимизационных задач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Моисеенко В.В., Яцкевич В.В. </w:t>
      </w:r>
      <w:r>
        <w:rPr>
          <w:lang w:val="ru-RU"/>
        </w:rPr>
        <w:t>Глобальная оптимизация на основе эвристической самоорганизации, дискретный случа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рченко Д.И., Быць А.В., Семчик Т.А.</w:t>
      </w:r>
      <w:r>
        <w:rPr>
          <w:lang w:val="ru-RU"/>
        </w:rPr>
        <w:t xml:space="preserve"> Многокритериальная задача распределения системного кровотока по органам и тканям и алгоритм ее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орней Р.К.</w:t>
      </w:r>
      <w:r>
        <w:rPr>
          <w:lang w:val="ru-RU"/>
        </w:rPr>
        <w:t xml:space="preserve"> Управляемые полумарковские поля на граф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тоян В.А.</w:t>
      </w:r>
      <w:r>
        <w:rPr>
          <w:lang w:val="ru-RU"/>
        </w:rPr>
        <w:t xml:space="preserve"> Обращение линейных пространственно-временных преобразований в ограниченных област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Ляшко С.И., Номировский Д.А., Сергиенко Т.И. </w:t>
      </w:r>
      <w:r>
        <w:rPr>
          <w:lang w:val="ru-RU"/>
        </w:rPr>
        <w:t>Траекторно-финальная управляемость в гиперболических и псевдогиперболических системах с обобщенными воздейств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Фердигалов Л.Ю.</w:t>
      </w:r>
      <w:r>
        <w:rPr>
          <w:lang w:val="ru-RU"/>
        </w:rPr>
        <w:t xml:space="preserve"> Применение численного метода повышенной точности для решения уравнения теплопровод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уклин Д.Е.</w:t>
      </w:r>
      <w:r>
        <w:rPr>
          <w:lang w:val="ru-RU"/>
        </w:rPr>
        <w:t xml:space="preserve"> Структура семантической нейронной сети, реализующей морфологический и синтаксический разбор текс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йдарханов М.Б., Амиргалиев Е.Н., Ла Л.Л.</w:t>
      </w:r>
      <w:r>
        <w:rPr>
          <w:lang w:val="ru-RU"/>
        </w:rPr>
        <w:t xml:space="preserve"> Корректность алгебраических расширений моделей алгоритмов классифик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OD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OD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OD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OD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ихалевич М.В., Лисицкий Д.В.</w:t>
      </w:r>
      <w:r>
        <w:rPr>
          <w:lang w:val="ru-RU"/>
        </w:rPr>
        <w:t xml:space="preserve"> Оптимизация вычислений в системе имитационного моделирования fSim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олков В.А.</w:t>
      </w:r>
      <w:r>
        <w:rPr>
          <w:lang w:val="ru-RU"/>
        </w:rPr>
        <w:t xml:space="preserve"> O декларативном представлении алгоритмов пополнения критическими па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исовик Л.П.</w:t>
      </w:r>
      <w:r>
        <w:rPr>
          <w:lang w:val="ru-RU"/>
        </w:rPr>
        <w:t xml:space="preserve"> О некоторых дескриптивных систем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еботарев А.Н.</w:t>
      </w:r>
      <w:r>
        <w:rPr>
          <w:lang w:val="ru-RU"/>
        </w:rPr>
        <w:t xml:space="preserve"> Теоретико-автоматный подход к верификации реактив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ессалов А.В.</w:t>
      </w:r>
      <w:r>
        <w:rPr>
          <w:lang w:val="ru-RU"/>
        </w:rPr>
        <w:t xml:space="preserve"> Метод решения проблемы дискретного логарифмирования на эллиптической кривой путем деления точек на д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копецкий В.В., Марченко О.А., Лежнина Н.А.</w:t>
      </w:r>
      <w:r>
        <w:rPr>
          <w:lang w:val="ru-RU"/>
        </w:rPr>
        <w:t xml:space="preserve"> Системный анализ объектов, находящихся под влиянием взаимодействующи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икрий А.А., Эйдельман С.Д.</w:t>
      </w:r>
      <w:r>
        <w:rPr>
          <w:lang w:val="ru-RU"/>
        </w:rPr>
        <w:t xml:space="preserve"> Игровые задачи управления для квазилинейных систем с дробными производными Римана–Лиувил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адирака В.К., Мельникова С.С.</w:t>
      </w:r>
      <w:r>
        <w:rPr>
          <w:lang w:val="ru-RU"/>
        </w:rPr>
        <w:t xml:space="preserve"> Анализ сложности алгоритма умножения сверхбольших чисел на основе коэффициентов Уолш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Анисимов В.В., Kуртулуш M. </w:t>
      </w:r>
      <w:r>
        <w:rPr>
          <w:lang w:val="ru-RU"/>
        </w:rPr>
        <w:t>Некоторые марковские системы обслуживания с повторными вызовами в условиях малой загруз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бак О.В., Гасанов А.С.</w:t>
      </w:r>
      <w:r>
        <w:rPr>
          <w:lang w:val="ru-RU"/>
        </w:rPr>
        <w:t xml:space="preserve"> Новый подход к решению задач кластеризации данны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тойкова Л.С. </w:t>
      </w:r>
      <w:r>
        <w:rPr>
          <w:lang w:val="ru-RU"/>
        </w:rPr>
        <w:t>Необходимые условия экстремальности крайних распределений в обобщенных неравенствах Чебышева и их применение в теории надежности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лазунов Н.М.</w:t>
      </w:r>
      <w:r>
        <w:rPr>
          <w:lang w:val="ru-RU"/>
        </w:rPr>
        <w:t xml:space="preserve"> Об интервальном оценивании значений некоторых дзета- и </w:t>
      </w:r>
      <w:r>
        <w:rPr>
          <w:i/>
          <w:iCs/>
          <w:lang w:val="ru-RU"/>
        </w:rPr>
        <w:t>L</w:t>
      </w:r>
      <w:r>
        <w:rPr>
          <w:lang w:val="ru-RU"/>
        </w:rPr>
        <w:t>-функ</w:t>
        <w:softHyphen/>
        <w:t>ций и их прило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Тренев Н.Н. </w:t>
      </w:r>
      <w:r>
        <w:rPr>
          <w:lang w:val="ru-RU"/>
        </w:rPr>
        <w:t>Уточнение формулы Блэка–Шоулза для стоимости опцио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отштейн А.П., Ракитянская А.Б. </w:t>
      </w:r>
      <w:r>
        <w:rPr>
          <w:lang w:val="ru-RU"/>
        </w:rPr>
        <w:t>Решение задачи диагностики на основе нечетких отношений и генетического алгоритм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ерасимов А.И.</w:t>
      </w:r>
      <w:r>
        <w:rPr>
          <w:lang w:val="ru-RU"/>
        </w:rPr>
        <w:t xml:space="preserve"> Модель микропроцессора с широким командным слов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1</w:t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1</w:t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РЕЦЕНЗИИ НА НОВЫЕ КНИГ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СОДЕРЖA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ЖУРНАЛА «КИБЕРНЕТИКА И СИСТЕМНЫЙ АНАЛИЗ» ЗА 2001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widowControl w:val="false"/>
      <w:autoSpaceDE w:val="false"/>
      <w:bidi w:val="0"/>
      <w:spacing w:lineRule="atLeast" w:line="200" w:before="600" w:after="40"/>
      <w:ind w:right="34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DATE">
    <w:name w:val="DATE"/>
    <w:qFormat/>
    <w:pPr>
      <w:widowControl w:val="fals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2">
    <w:name w:val="SOD 2"/>
    <w:qFormat/>
    <w:pPr>
      <w:widowControl w:val="false"/>
      <w:autoSpaceDE w:val="false"/>
      <w:bidi w:val="0"/>
      <w:spacing w:lineRule="atLeast" w:line="20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2:00Z</dcterms:created>
  <dc:creator>Ivan V. Andryushchenko</dc:creator>
  <dc:description/>
  <cp:keywords/>
  <dc:language>en-US</dc:language>
  <cp:lastModifiedBy>Ivan V. Andryushchenko</cp:lastModifiedBy>
  <dcterms:modified xsi:type="dcterms:W3CDTF">2007-04-19T10:12:00Z</dcterms:modified>
  <cp:revision>2</cp:revision>
  <dc:subject/>
  <dc:title>СОДЕРЖАНИЕ ЖУРНАЛА «КИБЕРНЕТИКА И СИСТЕМНЫЙ АНАЛИЗ» ЗА 2001 ГОД</dc:title>
</cp:coreProperties>
</file>