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2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едько В.Н. </w:t>
      </w:r>
      <w:r>
        <w:rPr>
          <w:lang w:val="ru-RU"/>
        </w:rPr>
        <w:t>Дескриптологические основа</w:t>
        <w:softHyphen/>
        <w:t>ния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ило В.П.</w:t>
      </w:r>
      <w:r>
        <w:rPr>
          <w:lang w:val="ru-RU"/>
        </w:rPr>
        <w:t xml:space="preserve"> Новые нижние оценки объема помехозащищенных кодов для </w:t>
      </w:r>
      <w:r>
        <w:rPr>
          <w:i/>
          <w:iCs/>
          <w:lang w:val="ru-RU"/>
        </w:rPr>
        <w:t>Z</w:t>
      </w:r>
      <w:r>
        <w:rPr>
          <w:lang w:val="ru-RU"/>
        </w:rPr>
        <w:t>-кана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рывый С.Л. </w:t>
      </w:r>
      <w:r>
        <w:rPr>
          <w:lang w:val="ru-RU"/>
        </w:rPr>
        <w:t>Совместность систем линейных констрейнтов в области нату</w:t>
        <w:softHyphen/>
        <w:t>раль</w:t>
        <w:softHyphen/>
        <w:t>ных чисел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осикова И.И.</w:t>
      </w:r>
      <w:r>
        <w:rPr>
          <w:lang w:val="ru-RU"/>
        </w:rPr>
        <w:t xml:space="preserve"> Метод решения систем линейных алгебраических уравнений с </w:t>
      </w:r>
      <w:r>
        <w:rPr>
          <w:i/>
          <w:iCs/>
          <w:lang w:val="ru-RU"/>
        </w:rPr>
        <w:t>m</w:t>
      </w:r>
      <w:r>
        <w:rPr>
          <w:lang w:val="ru-RU"/>
        </w:rPr>
        <w:t>-мер</w:t>
        <w:softHyphen/>
        <w:t>ными -матриц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дрицкий В.Д.</w:t>
      </w:r>
      <w:r>
        <w:rPr>
          <w:lang w:val="ru-RU"/>
        </w:rPr>
        <w:t xml:space="preserve"> Алгоритм нелинейной экстраполяции реализаций скалярного слу</w:t>
        <w:softHyphen/>
        <w:t>чайного процес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ыцар Б.Е.</w:t>
      </w:r>
      <w:r>
        <w:rPr>
          <w:lang w:val="ru-RU"/>
        </w:rPr>
        <w:t xml:space="preserve"> Новый подход к деком</w:t>
        <w:softHyphen/>
        <w:t xml:space="preserve">позиции булевых функций методом </w:t>
      </w:r>
      <w:r>
        <w:rPr>
          <w:i/>
          <w:iCs/>
          <w:lang w:val="ru-RU"/>
        </w:rPr>
        <w:t>q</w:t>
      </w:r>
      <w:r>
        <w:rPr>
          <w:lang w:val="ru-RU"/>
        </w:rPr>
        <w:t>-раз</w:t>
        <w:softHyphen/>
        <w:t>биений. II. Повторная декомпози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асибoв Э.Н.</w:t>
      </w:r>
      <w:r>
        <w:rPr>
          <w:lang w:val="ru-RU"/>
        </w:rPr>
        <w:t xml:space="preserve"> Идентификация состояний сложных систем с оценкой допустимой по</w:t>
        <w:softHyphen/>
        <w:t>греш</w:t>
        <w:softHyphen/>
        <w:t>ности измерений при нечеткой инфор</w:t>
        <w:softHyphen/>
        <w:t xml:space="preserve">маци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Вычи</w:t>
        <w:softHyphen/>
        <w:t>тательные схемы МКЭ для задач опти</w:t>
        <w:softHyphen/>
        <w:t>мального управления эллиптической систе</w:t>
        <w:softHyphen/>
        <w:t xml:space="preserve">мой с условиями сопряже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знецов Н.Ю.</w:t>
      </w:r>
      <w:r>
        <w:rPr>
          <w:lang w:val="ru-RU"/>
        </w:rPr>
        <w:t xml:space="preserve"> Ускоренное модели</w:t>
        <w:softHyphen/>
        <w:t>рование стационарного коэффи</w:t>
        <w:softHyphen/>
        <w:t>циента го</w:t>
        <w:softHyphen/>
        <w:t>тов</w:t>
        <w:softHyphen/>
        <w:t>ности не</w:t>
        <w:softHyphen/>
        <w:t>марков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онец Г.А.</w:t>
      </w:r>
      <w:r>
        <w:rPr>
          <w:lang w:val="ru-RU"/>
        </w:rPr>
        <w:t xml:space="preserve"> Решение задачи о сейфе на (0,1)-матриц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еревка О.В., Парасюк И.Н.</w:t>
      </w:r>
      <w:r>
        <w:rPr>
          <w:lang w:val="ru-RU"/>
        </w:rPr>
        <w:t xml:space="preserve"> Мате</w:t>
        <w:softHyphen/>
        <w:t>матические основы построения нечетких ба</w:t>
        <w:softHyphen/>
        <w:t>йе</w:t>
        <w:softHyphen/>
        <w:t>совских механизмов выво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торин С.И.</w:t>
      </w:r>
      <w:r>
        <w:rPr>
          <w:lang w:val="ru-RU"/>
        </w:rPr>
        <w:t xml:space="preserve"> О новом методе системо</w:t>
        <w:softHyphen/>
        <w:t>логического анализа, согласованном с проце</w:t>
        <w:softHyphen/>
        <w:t>дурой объектно-ориентированного проекти</w:t>
        <w:softHyphen/>
        <w:t>рования. II .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епеляева Т.В. </w:t>
      </w:r>
      <w:r>
        <w:rPr>
          <w:lang w:val="ru-RU"/>
        </w:rPr>
        <w:t>Об оптимальных момен</w:t>
        <w:softHyphen/>
        <w:t>тах переключения между портфелями ценных бумаг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мец О.А., Роскладка Е.В.</w:t>
      </w:r>
      <w:r>
        <w:rPr>
          <w:lang w:val="ru-RU"/>
        </w:rPr>
        <w:t xml:space="preserve"> Решение некоторых евклидовых комбинаторных задач опти</w:t>
        <w:softHyphen/>
        <w:t>мизации методом динамического про</w:t>
        <w:softHyphen/>
        <w:t>грам</w:t>
        <w:softHyphen/>
        <w:t xml:space="preserve">мирова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емченко С.С., Кнопов П.С., Чор</w:t>
        <w:softHyphen/>
        <w:t>ней Р.К.</w:t>
      </w:r>
      <w:r>
        <w:rPr>
          <w:lang w:val="ru-RU"/>
        </w:rPr>
        <w:t xml:space="preserve"> Оптимальные стратегии для полу</w:t>
        <w:softHyphen/>
        <w:t>марковской сис</w:t>
        <w:softHyphen/>
        <w:t>темы запа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ригоркив В.С.</w:t>
      </w:r>
      <w:r>
        <w:rPr>
          <w:lang w:val="ru-RU"/>
        </w:rPr>
        <w:t xml:space="preserve"> Моделирование эколого-</w:t>
        <w:softHyphen/>
        <w:t>экономических функций струк</w:t>
        <w:softHyphen/>
        <w:t>тур</w:t>
        <w:softHyphen/>
        <w:t>н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Хлобыстов В. В., Кашпур Е.Ф. </w:t>
      </w:r>
      <w:r>
        <w:rPr>
          <w:lang w:val="ru-RU"/>
        </w:rPr>
        <w:t>О точ</w:t>
        <w:softHyphen/>
        <w:t>ности полиномиального интер</w:t>
        <w:softHyphen/>
        <w:t>поли</w:t>
        <w:softHyphen/>
        <w:t>ро</w:t>
        <w:softHyphen/>
        <w:t>ва</w:t>
        <w:softHyphen/>
        <w:t>ния в гиль</w:t>
        <w:softHyphen/>
        <w:t>бертовом пространстве в слу</w:t>
        <w:softHyphen/>
        <w:t>чае возму</w:t>
        <w:softHyphen/>
        <w:t>щен</w:t>
        <w:softHyphen/>
        <w:t>ных значений оператора в узл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Нифтиев А.А. </w:t>
      </w:r>
      <w:r>
        <w:rPr>
          <w:lang w:val="ru-RU"/>
        </w:rPr>
        <w:t>Теоремы существования для невынуклых задач вариационного исчис</w:t>
        <w:softHyphen/>
        <w:t>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Сергиенко И.В., Чикрий А.А. </w:t>
      </w:r>
      <w:r>
        <w:rPr>
          <w:lang w:val="ru-RU"/>
        </w:rPr>
        <w:t>О научном наследии Б.Н. Пшеничног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tabs>
          <w:tab w:val="clear" w:pos="720"/>
          <w:tab w:val="right" w:pos="6915" w:leader="none"/>
        </w:tabs>
        <w:rPr/>
      </w:pPr>
      <w:r>
        <w:rPr>
          <w:b/>
          <w:bCs/>
          <w:color w:val="000000"/>
          <w:lang w:val="ru-RU"/>
        </w:rPr>
        <w:t>Кряжимский А.В., Осипов Ю.С.</w:t>
      </w:r>
      <w:r>
        <w:rPr>
          <w:color w:val="000000"/>
          <w:lang w:val="ru-RU"/>
        </w:rPr>
        <w:t xml:space="preserve"> Экстре</w:t>
        <w:softHyphen/>
        <w:t>мальные задачи с отде</w:t>
        <w:softHyphen/>
        <w:t>лимыми графиками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Rubinov A.M.</w:t>
      </w:r>
      <w:r>
        <w:rPr>
          <w:lang w:val="en-GB"/>
        </w:rPr>
        <w:t xml:space="preserve"> Equilibrium with restriction on exchange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Згуровский М.З., Мельник В.С. </w:t>
      </w:r>
      <w:r>
        <w:rPr>
          <w:lang w:val="ru-RU"/>
        </w:rPr>
        <w:t>Неравен</w:t>
        <w:softHyphen/>
        <w:t>ство Ки Фаня и операторные включения в банаховых пространств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ерноусько  Ф.Л.</w:t>
      </w:r>
      <w:r>
        <w:rPr>
          <w:lang w:val="ru-RU"/>
        </w:rPr>
        <w:t xml:space="preserve"> Oб оптимальном эллип</w:t>
        <w:softHyphen/>
        <w:t>со</w:t>
        <w:softHyphen/>
        <w:t>идальном оце</w:t>
        <w:softHyphen/>
        <w:t>нивании для динами</w:t>
        <w:softHyphen/>
        <w:t>ческих систем, подверженных неопре</w:t>
        <w:softHyphen/>
        <w:t>де</w:t>
        <w:softHyphen/>
        <w:t>лен</w:t>
        <w:softHyphen/>
        <w:t>ным воз</w:t>
        <w:softHyphen/>
        <w:t>му</w:t>
        <w:softHyphen/>
        <w:t>щения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нцевич В.М., Кунцевич A.В.</w:t>
      </w:r>
      <w:r>
        <w:rPr>
          <w:lang w:val="ru-RU"/>
        </w:rPr>
        <w:t xml:space="preserve"> Oпти</w:t>
        <w:softHyphen/>
        <w:t>маль</w:t>
        <w:softHyphen/>
        <w:t>ное управление сближением конфлик</w:t>
        <w:softHyphen/>
        <w:t>тующих подвижных объектов в усло</w:t>
        <w:softHyphen/>
        <w:t>виях неопреде</w:t>
        <w:softHyphen/>
        <w:t>лен</w:t>
        <w:softHyphen/>
        <w:t>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en-GB"/>
        </w:rPr>
      </w:pPr>
      <w:r>
        <w:rPr>
          <w:b/>
          <w:bCs/>
          <w:lang w:val="ru-RU"/>
        </w:rPr>
        <w:t>Гвишиани А.Д., Агаян С.М., Богоутди</w:t>
        <w:softHyphen/>
        <w:t>нов Ш.Р.</w:t>
      </w:r>
      <w:r>
        <w:rPr>
          <w:lang w:val="ru-RU"/>
        </w:rPr>
        <w:t xml:space="preserve"> Мате</w:t>
        <w:softHyphen/>
        <w:t>матические методы геоинфор</w:t>
        <w:softHyphen/>
        <w:t xml:space="preserve">матики. </w:t>
      </w:r>
      <w:r>
        <w:rPr>
          <w:lang w:val="en-GB"/>
        </w:rPr>
        <w:t xml:space="preserve">I. </w:t>
      </w:r>
      <w:r>
        <w:rPr>
          <w:lang w:val="ru-RU"/>
        </w:rPr>
        <w:t>О</w:t>
      </w:r>
      <w:r>
        <w:rPr>
          <w:lang w:val="en-GB"/>
        </w:rPr>
        <w:t xml:space="preserve"> </w:t>
      </w:r>
      <w:r>
        <w:rPr>
          <w:lang w:val="ru-RU"/>
        </w:rPr>
        <w:t>новом</w:t>
      </w:r>
      <w:r>
        <w:rPr>
          <w:lang w:val="en-GB"/>
        </w:rPr>
        <w:t xml:space="preserve"> </w:t>
      </w:r>
      <w:r>
        <w:rPr>
          <w:lang w:val="ru-RU"/>
        </w:rPr>
        <w:t>подходе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кластеризации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0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 xml:space="preserve">Mordukhovich B.S., Shvartsman I. </w:t>
      </w:r>
      <w:r>
        <w:rPr>
          <w:lang w:val="en-GB"/>
        </w:rPr>
        <w:t>Discrete maximum principle for nonsmooth optimal control problems with delay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2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Huang H.-X., Pardalos P.M.</w:t>
      </w:r>
      <w:r>
        <w:rPr>
          <w:lang w:val="en-GB"/>
        </w:rPr>
        <w:t xml:space="preserve"> Multivariate partition approach for optimization problem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Imado F.</w:t>
      </w:r>
      <w:r>
        <w:rPr>
          <w:lang w:val="en-GB"/>
        </w:rPr>
        <w:t xml:space="preserve"> Some practical approaches to pursuit–</w:t>
        <w:softHyphen/>
        <w:t>evasion dynamic game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Ho Y.-C.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Pepyne D.L. </w:t>
      </w:r>
      <w:r>
        <w:rPr>
          <w:lang w:val="en-GB"/>
        </w:rPr>
        <w:t>Simple explanation of the no free lunch theorem of optimization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Hajek O.</w:t>
      </w:r>
      <w:r>
        <w:rPr>
          <w:lang w:val="en-GB"/>
        </w:rPr>
        <w:t xml:space="preserve"> Bilinear control systems. Special type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73</w:t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 xml:space="preserve">Ioffe A., Milosz </w:t>
      </w:r>
      <w:r>
        <w:rPr>
          <w:b/>
          <w:bCs/>
          <w:lang w:val="ru-RU"/>
        </w:rPr>
        <w:t>Т</w:t>
      </w:r>
      <w:r>
        <w:rPr>
          <w:b/>
          <w:bCs/>
          <w:lang w:val="en-GB"/>
        </w:rPr>
        <w:t xml:space="preserve">. </w:t>
      </w:r>
      <w:r>
        <w:rPr>
          <w:lang w:val="en-GB"/>
        </w:rPr>
        <w:t>On a characterization of  func</w:t>
        <w:softHyphen/>
        <w:t>tion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Тихомиров В.М. </w:t>
      </w:r>
      <w:r>
        <w:rPr>
          <w:lang w:val="ru-RU"/>
        </w:rPr>
        <w:t>Выпуклый анализ и усло</w:t>
        <w:softHyphen/>
        <w:t>вия экстремума в теории экстре</w:t>
        <w:softHyphen/>
        <w:t>маль</w:t>
        <w:softHyphen/>
        <w:t>ных задач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Adly S., Ernst E., Th</w:t>
      </w:r>
      <w:r>
        <w:rPr>
          <w:b/>
          <w:bCs/>
          <w:lang w:val="ru-RU"/>
        </w:rPr>
        <w:t>й</w:t>
      </w:r>
      <w:r>
        <w:rPr>
          <w:b/>
          <w:bCs/>
          <w:lang w:val="en-GB"/>
        </w:rPr>
        <w:t>ra M.</w:t>
      </w:r>
      <w:r>
        <w:rPr>
          <w:lang w:val="en-GB"/>
        </w:rPr>
        <w:t xml:space="preserve"> On the Dieudonn</w:t>
      </w:r>
      <w:r>
        <w:rPr>
          <w:lang w:val="ru-RU"/>
        </w:rPr>
        <w:t>й</w:t>
      </w:r>
      <w:r>
        <w:rPr>
          <w:lang w:val="en-GB"/>
        </w:rPr>
        <w:t xml:space="preserve"> theorem in reflexive Banach space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Giannessi F., Mastroeni G., Uderzo A.</w:t>
      </w:r>
      <w:r>
        <w:rPr>
          <w:lang w:val="en-GB"/>
        </w:rPr>
        <w:t xml:space="preserve"> A multifunction approach to extremum problems having infinite-dimensional images. Necessary conditions for unilateral constraint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Ermoliev Yu.M., Flaam S.D.</w:t>
      </w:r>
      <w:r>
        <w:rPr>
          <w:lang w:val="en-GB"/>
        </w:rPr>
        <w:t xml:space="preserve"> Repeated play of potential games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Hiriart-Urruti J.-B.</w:t>
      </w:r>
      <w:r>
        <w:rPr>
          <w:lang w:val="en-GB"/>
        </w:rPr>
        <w:t xml:space="preserve"> Boris Nicolaevich Pshe</w:t>
        <w:softHyphen/>
        <w:t>nichnyi: two examples of influence of his scientific work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тухтин В.Д., Бигильдеев С.И., Би</w:t>
        <w:softHyphen/>
        <w:t>гиль</w:t>
        <w:softHyphen/>
        <w:t>де</w:t>
        <w:softHyphen/>
        <w:t xml:space="preserve">ева Т.Б. </w:t>
      </w:r>
      <w:r>
        <w:rPr>
          <w:lang w:val="ru-RU"/>
        </w:rPr>
        <w:t>Оптимизация суммиру</w:t>
        <w:softHyphen/>
        <w:t>емых функ</w:t>
        <w:softHyphen/>
        <w:t>ций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7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 xml:space="preserve">Kaluski J. </w:t>
      </w:r>
      <w:r>
        <w:rPr>
          <w:lang w:val="en-GB"/>
        </w:rPr>
        <w:t xml:space="preserve">An </w:t>
      </w:r>
      <w:r>
        <w:rPr>
          <w:i/>
          <w:iCs/>
          <w:lang w:val="en-GB"/>
        </w:rPr>
        <w:t>n</w:t>
      </w:r>
      <w:r>
        <w:rPr>
          <w:lang w:val="en-GB"/>
        </w:rPr>
        <w:t>-person stochastic game with coalition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абасов Р., Кириллова Ф.М., Балаше</w:t>
        <w:softHyphen/>
        <w:t>вич Н.В.</w:t>
      </w:r>
      <w:r>
        <w:rPr>
          <w:lang w:val="ru-RU"/>
        </w:rPr>
        <w:t xml:space="preserve"> Синтез оптимальных замкнутых систем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Azimov A.Y., Gasimov R.N.</w:t>
      </w:r>
      <w:r>
        <w:rPr>
          <w:lang w:val="en-GB"/>
        </w:rPr>
        <w:t xml:space="preserve"> Stability and duality of nonconvex problems via augmented Lag</w:t>
        <w:softHyphen/>
        <w:t>ran</w:t>
        <w:softHyphen/>
        <w:t>gian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енцов А.Г.</w:t>
      </w:r>
      <w:r>
        <w:rPr>
          <w:lang w:val="ru-RU"/>
        </w:rPr>
        <w:t xml:space="preserve"> К вопросу о соотношении раз</w:t>
        <w:softHyphen/>
        <w:t>личных версий метода программных ите</w:t>
        <w:softHyphen/>
        <w:t>ра</w:t>
        <w:softHyphen/>
        <w:t>ций: позиционный вариант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икольский М.С.</w:t>
      </w:r>
      <w:r>
        <w:rPr>
          <w:lang w:val="ru-RU"/>
        </w:rPr>
        <w:t xml:space="preserve"> Об одной задаче опти</w:t>
        <w:softHyphen/>
        <w:t>мального управления с малым параметром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 xml:space="preserve">Melikyan A.A. </w:t>
      </w:r>
      <w:r>
        <w:rPr>
          <w:lang w:val="en-GB"/>
        </w:rPr>
        <w:t>Structure of the value function in pursuit-evasion games on the surfaces of revolution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амборский С.Н.</w:t>
      </w:r>
      <w:r>
        <w:rPr>
          <w:lang w:val="ru-RU"/>
        </w:rPr>
        <w:t xml:space="preserve"> О расширениях дифферен</w:t>
        <w:softHyphen/>
        <w:t>циальных операторов и неглад</w:t>
        <w:softHyphen/>
        <w:t>ких решениях дифференциальных урав</w:t>
        <w:softHyphen/>
        <w:t>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Жуковский В.И.</w:t>
      </w:r>
      <w:r>
        <w:rPr>
          <w:lang w:val="ru-RU"/>
        </w:rPr>
        <w:t xml:space="preserve"> Об одной особенности «мно</w:t>
        <w:softHyphen/>
        <w:t>го</w:t>
        <w:softHyphen/>
        <w:t>критериальных» дифферен</w:t>
        <w:softHyphen/>
        <w:t>циаль</w:t>
        <w:softHyphen/>
        <w:t>ных иг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Letichevskii A.A., Kapitonova Yu.V., Kotlyarov V.P., Leti</w:t>
        <w:softHyphen/>
        <w:t>chevskii A.A. Jr., Volkov V.A.</w:t>
      </w:r>
      <w:r>
        <w:rPr>
          <w:lang w:val="ru-RU"/>
        </w:rPr>
        <w:t xml:space="preserve"> Semantics of timed Message Seq</w:t>
        <w:softHyphen/>
        <w:t>uence Chart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асилик П.В., Провотар А.И.</w:t>
      </w:r>
      <w:r>
        <w:rPr>
          <w:lang w:val="ru-RU"/>
        </w:rPr>
        <w:t xml:space="preserve"> К вопросу о фор</w:t>
        <w:softHyphen/>
        <w:t>мальных моделях в исследовании кри</w:t>
        <w:softHyphen/>
        <w:t>тических скоростей (на примере прео</w:t>
        <w:softHyphen/>
        <w:t>бразований Лоренца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Орлов И.В. </w:t>
      </w:r>
      <w:r>
        <w:rPr>
          <w:lang w:val="ru-RU"/>
        </w:rPr>
        <w:t>Нормальная дифферен</w:t>
        <w:softHyphen/>
        <w:t>цируемость и экстремумы функционалов в локально выпукл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уклин Д.Е.</w:t>
      </w:r>
      <w:r>
        <w:rPr>
          <w:lang w:val="ru-RU"/>
        </w:rPr>
        <w:t xml:space="preserve"> Реализация бинарного синхро</w:t>
        <w:softHyphen/>
        <w:t>низированного линейного дерева и его приме</w:t>
        <w:softHyphen/>
        <w:t>нение для обработки текста естест</w:t>
        <w:softHyphen/>
        <w:t>венного язы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Оптимальное управление условно корректной системой с условиями сопряжения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4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en-GB"/>
        </w:rPr>
      </w:pPr>
      <w:r>
        <w:rPr>
          <w:b/>
          <w:bCs/>
          <w:lang w:val="en-GB"/>
        </w:rPr>
        <w:t xml:space="preserve">Demyanov V.F. </w:t>
      </w:r>
      <w:r>
        <w:rPr>
          <w:lang w:val="en-GB"/>
        </w:rPr>
        <w:t>The rise of nonsmooth ana</w:t>
        <w:softHyphen/>
        <w:t>lysis: its main tool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анин В.М., Скопецкий В.В.</w:t>
      </w:r>
      <w:r>
        <w:rPr>
          <w:lang w:val="ru-RU"/>
        </w:rPr>
        <w:t xml:space="preserve"> Нелокальный метод Ньютона для монотонных вариа</w:t>
        <w:softHyphen/>
        <w:t>ционных неравенств на многогранник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ердышев Ю.И. </w:t>
      </w:r>
      <w:r>
        <w:rPr>
          <w:lang w:val="ru-RU"/>
        </w:rPr>
        <w:t>Об одной нелинейной задаче управления с несколькими целевыми множеств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ириченко Н.Ф., Лепеха Н.П. </w:t>
      </w:r>
      <w:r>
        <w:rPr>
          <w:lang w:val="ru-RU"/>
        </w:rPr>
        <w:t>Применение псевдообратных и проекционных матриц к исследованию задач управления, наблюдения и идентифик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шко С.И., Семенов В.В., Сергиенко Т.И.</w:t>
      </w:r>
      <w:r>
        <w:rPr>
          <w:lang w:val="ru-RU"/>
        </w:rPr>
        <w:t xml:space="preserve"> Управляемость и оптимизация систем псев</w:t>
        <w:softHyphen/>
        <w:t>до</w:t>
        <w:softHyphen/>
        <w:t>гиперболического типа 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Марченко В.М. </w:t>
      </w:r>
      <w:r>
        <w:rPr>
          <w:lang w:val="ru-RU"/>
        </w:rPr>
        <w:t>Краткий очерк развития ка</w:t>
        <w:softHyphen/>
        <w:t>чественной теории управления в Беларус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ривонос Ю.Г., Самойленко Л.И., Яков</w:t>
        <w:softHyphen/>
        <w:t xml:space="preserve">лева Л.М. </w:t>
      </w:r>
      <w:r>
        <w:rPr>
          <w:lang w:val="ru-RU"/>
        </w:rPr>
        <w:t>Разра</w:t>
        <w:softHyphen/>
        <w:t>ботка зеркальной системы с управляемыми волновыми ха</w:t>
        <w:softHyphen/>
        <w:t>рак</w:t>
        <w:softHyphen/>
        <w:t>теристиками для адаптивного теле</w:t>
        <w:softHyphen/>
        <w:t>ско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урминский Е.А.</w:t>
      </w:r>
      <w:r>
        <w:rPr>
          <w:lang w:val="ru-RU"/>
        </w:rPr>
        <w:t xml:space="preserve"> Еще о глобальных свойс</w:t>
        <w:softHyphen/>
        <w:t>твах -субдиффе</w:t>
        <w:softHyphen/>
        <w:t>ренциалов 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анкратова Н.Д.</w:t>
      </w:r>
      <w:r>
        <w:rPr>
          <w:lang w:val="ru-RU"/>
        </w:rPr>
        <w:t xml:space="preserve"> Рациональный компро</w:t>
        <w:softHyphen/>
        <w:t>мисс в системной задаче концептуальной неопределен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каров В.Л., Василик В.Б., Ряби</w:t>
        <w:softHyphen/>
        <w:t>чев В.Л.</w:t>
      </w:r>
      <w:r>
        <w:rPr>
          <w:lang w:val="ru-RU"/>
        </w:rPr>
        <w:t xml:space="preserve"> Неулучшаемые по порядку оцен</w:t>
        <w:softHyphen/>
        <w:t>ки скорости сходимости метода преобра</w:t>
        <w:softHyphen/>
        <w:t>зо</w:t>
        <w:softHyphen/>
        <w:t>вания Кэли для приближения оператор</w:t>
        <w:softHyphen/>
        <w:t>ной экспонент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sz w:val="16"/>
          <w:szCs w:val="16"/>
          <w:lang w:val="ru-RU"/>
        </w:rPr>
        <w:t>НАУЧНАЯ ИНФОРМАЦИЯ</w:t>
      </w:r>
      <w:r>
        <w:rPr>
          <w:lang w:val="ru-RU"/>
        </w:rPr>
        <w:t> 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6</w:t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етичевский А.А., Хоменко В.В.</w:t>
      </w:r>
      <w:r>
        <w:rPr>
          <w:lang w:val="ru-RU"/>
        </w:rPr>
        <w:t xml:space="preserve"> Переписы</w:t>
        <w:softHyphen/>
        <w:t>вающая машина и оптимизация стратегий переписывания терм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йфуллин Т.Р.</w:t>
      </w:r>
      <w:r>
        <w:rPr>
          <w:lang w:val="ru-RU"/>
        </w:rPr>
        <w:t xml:space="preserve"> Вычисление определи</w:t>
        <w:softHyphen/>
        <w:t>теля, присоединенной матрицы и характе</w:t>
        <w:softHyphen/>
        <w:t>рис</w:t>
        <w:softHyphen/>
        <w:t>тического полинома без де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анин В.М., Скопецкий В.В. </w:t>
      </w:r>
      <w:r>
        <w:rPr>
          <w:lang w:val="ru-RU"/>
        </w:rPr>
        <w:t>Нелокальный метод Ньютона для задач выпуклой опти</w:t>
        <w:softHyphen/>
        <w:t>мизации и монотонных вариа</w:t>
        <w:softHyphen/>
        <w:t>цион</w:t>
        <w:softHyphen/>
        <w:t>ных нера</w:t>
        <w:softHyphen/>
        <w:t>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анилин Ю.М.</w:t>
      </w:r>
      <w:r>
        <w:rPr>
          <w:lang w:val="ru-RU"/>
        </w:rPr>
        <w:t xml:space="preserve"> Линеаризация и штрафные функ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Гаращенко Ф.Г., Пичкур В.В. </w:t>
      </w:r>
      <w:r>
        <w:rPr>
          <w:lang w:val="ru-RU"/>
        </w:rPr>
        <w:t>Анализ оптимальных свойств практической устой</w:t>
        <w:softHyphen/>
        <w:t>чивости динам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Остапенко В.В. </w:t>
      </w:r>
      <w:r>
        <w:rPr>
          <w:lang w:val="ru-RU"/>
        </w:rPr>
        <w:t>Операторные конструк</w:t>
        <w:softHyphen/>
        <w:t>ции и вольтерровские отображения в дифферен</w:t>
        <w:softHyphen/>
        <w:t>циальных игр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икрий Г.Ц., Волянский К.Ю.</w:t>
      </w:r>
      <w:r>
        <w:rPr>
          <w:lang w:val="ru-RU"/>
        </w:rPr>
        <w:t xml:space="preserve"> О пози</w:t>
        <w:softHyphen/>
        <w:t>ционном управлении в интегро-</w:t>
        <w:softHyphen/>
        <w:t>дифферен</w:t>
        <w:softHyphen/>
        <w:t>циальных играх сбли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нопов П.С., Пепеляева Т.В.</w:t>
      </w:r>
      <w:r>
        <w:rPr>
          <w:lang w:val="ru-RU"/>
        </w:rPr>
        <w:t xml:space="preserve"> О некоторых торговых стратегиях на рынке ценных бумаг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Parsa Z., Zadorozhny V., Goncharov A., Litovko I.</w:t>
      </w:r>
      <w:r>
        <w:rPr>
          <w:lang w:val="en-GB"/>
        </w:rPr>
        <w:t xml:space="preserve"> Stationary equilibrium orbits of compensated charged beams in a curvilinear magnetic field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Химич А.Н., Яковлев М.Ф.</w:t>
      </w:r>
      <w:r>
        <w:rPr>
          <w:lang w:val="ru-RU"/>
        </w:rPr>
        <w:t xml:space="preserve"> О полной погрешности расчета линейных матема</w:t>
        <w:softHyphen/>
        <w:t>тических моделей итерационными мето</w:t>
        <w:softHyphen/>
        <w:t>д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лотников В.А., Китанов Н.М.</w:t>
      </w:r>
      <w:r>
        <w:rPr>
          <w:lang w:val="ru-RU"/>
        </w:rPr>
        <w:t xml:space="preserve"> Непре</w:t>
        <w:softHyphen/>
        <w:t>рыв</w:t>
        <w:softHyphen/>
        <w:t>ная зависимость решений импульс</w:t>
        <w:softHyphen/>
        <w:t>ных дифференциальных включений и им</w:t>
        <w:softHyphen/>
        <w:t>пульс</w:t>
        <w:softHyphen/>
        <w:t>ных задач управ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лотников А.В. </w:t>
      </w:r>
      <w:r>
        <w:rPr>
          <w:lang w:val="ru-RU"/>
        </w:rPr>
        <w:t>Линейные задачи опти</w:t>
        <w:softHyphen/>
        <w:t>мального управления многозначными траек</w:t>
        <w:softHyphen/>
        <w:t xml:space="preserve">ториям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отштейн А.П., Штовба С.Д.</w:t>
      </w:r>
      <w:r>
        <w:rPr>
          <w:lang w:val="ru-RU"/>
        </w:rPr>
        <w:t xml:space="preserve"> Влияние методов дефаззи</w:t>
        <w:softHyphen/>
        <w:t>фикации на скорость на</w:t>
        <w:softHyphen/>
        <w:t>строй</w:t>
        <w:softHyphen/>
        <w:t>ки нечеткой модел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одянский Е.В., Кулишова Н.Е., Руден</w:t>
        <w:softHyphen/>
        <w:t xml:space="preserve">ко О.Г. </w:t>
      </w:r>
      <w:r>
        <w:rPr>
          <w:lang w:val="ru-RU"/>
        </w:rPr>
        <w:t>Обобщенный алгоритм обучения фор</w:t>
        <w:softHyphen/>
        <w:t xml:space="preserve">мального нейрон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Елфимова Л.Д., Капитонова Ю.В. </w:t>
      </w:r>
      <w:r>
        <w:rPr>
          <w:lang w:val="ru-RU"/>
        </w:rPr>
        <w:t>Ин</w:t>
        <w:softHyphen/>
        <w:t>тег</w:t>
        <w:softHyphen/>
        <w:t>ри</w:t>
        <w:softHyphen/>
        <w:t>рованный под</w:t>
        <w:softHyphen/>
        <w:t>ход к проектированию процессорных массивов с систолической организацией вычисл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одлевский А.Б., Лопатина М.В., Свиргуненко С.Н.</w:t>
      </w:r>
      <w:r>
        <w:rPr>
          <w:lang w:val="ru-RU"/>
        </w:rPr>
        <w:t xml:space="preserve"> Алгоритм проверки временных противоречий в MSC диаг</w:t>
        <w:softHyphen/>
        <w:t>рамм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Алексеев Д.А. </w:t>
      </w:r>
      <w:r>
        <w:rPr>
          <w:lang w:val="ru-RU"/>
        </w:rPr>
        <w:t>Экономико</w:t>
        <w:softHyphen/>
        <w:t>-матема</w:t>
        <w:softHyphen/>
        <w:t>ти</w:t>
        <w:softHyphen/>
        <w:t>чес</w:t>
        <w:softHyphen/>
        <w:t>кая модель транс</w:t>
        <w:softHyphen/>
        <w:t>формационн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огоруй А.А.,  Турбин А.Ф. </w:t>
      </w:r>
      <w:r>
        <w:rPr>
          <w:lang w:val="ru-RU"/>
        </w:rPr>
        <w:t>Oценка стационарной эффек</w:t>
        <w:softHyphen/>
        <w:t>тивности производ</w:t>
        <w:softHyphen/>
        <w:t>ственной линии с двумя ненадеж</w:t>
        <w:softHyphen/>
        <w:t>ными агрега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еляев А.К.</w:t>
      </w:r>
      <w:r>
        <w:rPr>
          <w:lang w:val="ru-RU"/>
        </w:rPr>
        <w:t xml:space="preserve"> Об одной интерпретации системы преобра</w:t>
        <w:softHyphen/>
        <w:t>зований на абстрактном регистр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Задирака В.К., Ба</w:t>
        <w:softHyphen/>
        <w:t>бич М.Д., Березовский А.И., Беса</w:t>
        <w:softHyphen/>
        <w:t>раб П.Н., Людвиченко В.А.</w:t>
      </w:r>
      <w:r>
        <w:rPr>
          <w:lang w:val="ru-RU"/>
        </w:rPr>
        <w:t xml:space="preserve"> О компью</w:t>
        <w:softHyphen/>
        <w:t>тер</w:t>
        <w:softHyphen/>
        <w:t>ной техно</w:t>
        <w:softHyphen/>
        <w:t>логии построения -эффек</w:t>
        <w:softHyphen/>
        <w:t>тивных алгоритмов вычис</w:t>
        <w:softHyphen/>
        <w:t>ления -решений задач вычислительной и прикладной математ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оваленко И.Н., Аткинсон Дж. Б. </w:t>
      </w:r>
      <w:r>
        <w:rPr>
          <w:lang w:val="ru-RU"/>
        </w:rPr>
        <w:t>Ус</w:t>
        <w:softHyphen/>
        <w:t>ловия асимптотической нечувстви</w:t>
        <w:softHyphen/>
        <w:t>тель</w:t>
        <w:softHyphen/>
        <w:t>нос</w:t>
        <w:softHyphen/>
        <w:t>ти вероятности потери в системе обслужи</w:t>
        <w:softHyphen/>
        <w:t>ва</w:t>
        <w:softHyphen/>
        <w:t xml:space="preserve">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ор Н.З.</w:t>
      </w:r>
      <w:r>
        <w:rPr>
          <w:lang w:val="ru-RU"/>
        </w:rPr>
        <w:t xml:space="preserve"> Монотонные модификации -алго</w:t>
        <w:softHyphen/>
        <w:t>ритмов и их прило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Тимофеева Н.К.</w:t>
      </w:r>
      <w:r>
        <w:rPr>
          <w:lang w:val="ru-RU"/>
        </w:rPr>
        <w:t xml:space="preserve"> О способах образования аргумента целевой функции в задачах комби</w:t>
        <w:softHyphen/>
        <w:t>натор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натив Л.А., Шевчук Е.С.</w:t>
      </w:r>
      <w:r>
        <w:rPr>
          <w:lang w:val="ru-RU"/>
        </w:rPr>
        <w:t xml:space="preserve"> Методы син</w:t>
        <w:softHyphen/>
        <w:t>теза эффективных ортогональных пре</w:t>
        <w:softHyphen/>
        <w:t>об</w:t>
        <w:softHyphen/>
        <w:t>ра</w:t>
        <w:softHyphen/>
        <w:t>зований высокой и низкой корреляции и их быстрых алгоритмов для кодирования и сжатия цифровых изобра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иселева Е.М., Васильева Н.К.</w:t>
      </w:r>
      <w:r>
        <w:rPr>
          <w:lang w:val="ru-RU"/>
        </w:rPr>
        <w:t xml:space="preserve"> Условия оптимальности и метод решения  одного клас</w:t>
        <w:softHyphen/>
        <w:t>са многокритериальных непрерывных задач разбиения множе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рхин А.С.</w:t>
      </w:r>
      <w:r>
        <w:rPr>
          <w:lang w:val="ru-RU"/>
        </w:rPr>
        <w:t xml:space="preserve"> Определение точности оце</w:t>
        <w:softHyphen/>
        <w:t>нивания параметров линей</w:t>
        <w:softHyphen/>
        <w:t>ной регре</w:t>
        <w:softHyphen/>
        <w:t>ссии с учетом ограничений–</w:t>
        <w:softHyphen/>
        <w:t>нера</w:t>
        <w:softHyphen/>
        <w:t>венств на основе усеченной матрицы средних квад</w:t>
        <w:softHyphen/>
        <w:t>ратов ошибок оценок парамет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адорожный В.Ф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Проблема Ляпу</w:t>
        <w:softHyphen/>
        <w:t>но</w:t>
        <w:softHyphen/>
        <w:t>ва в задачах управления дина</w:t>
        <w:softHyphen/>
        <w:t>мичес</w:t>
        <w:softHyphen/>
        <w:t>ки</w:t>
        <w:softHyphen/>
        <w:t>ми систе</w:t>
        <w:softHyphen/>
        <w:t>м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есненко А.И., Попов А.А., Проненко М.И.</w:t>
      </w:r>
      <w:r>
        <w:rPr>
          <w:lang w:val="ru-RU"/>
        </w:rPr>
        <w:t xml:space="preserve"> Топо-типология структуры развернутого кли</w:t>
        <w:softHyphen/>
        <w:t>нического диагноза в современных ме</w:t>
        <w:softHyphen/>
        <w:t>ди</w:t>
        <w:softHyphen/>
        <w:t>цинских информационных системах и технолог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окицкий Р.Б. </w:t>
      </w:r>
      <w:r>
        <w:rPr>
          <w:lang w:val="ru-RU"/>
        </w:rPr>
        <w:t>Шестиуровневая архи</w:t>
        <w:softHyphen/>
        <w:t>тектура для разработки Интер</w:t>
        <w:softHyphen/>
        <w:t>нет-</w:t>
        <w:softHyphen/>
        <w:t>прило</w:t>
        <w:softHyphen/>
        <w:t>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бак О.В., Гасанов А.С.</w:t>
      </w:r>
      <w:r>
        <w:rPr>
          <w:lang w:val="ru-RU"/>
        </w:rPr>
        <w:t xml:space="preserve"> Об одном подходе к решению много</w:t>
        <w:softHyphen/>
        <w:t>мерных задач обучения распознаванию образ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A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Остапенко В.В., Колесник Д.В. </w:t>
      </w:r>
      <w:r>
        <w:rPr>
          <w:lang w:val="ru-RU"/>
        </w:rPr>
        <w:t>Опти</w:t>
        <w:softHyphen/>
        <w:t>мальные области управления в дифферен</w:t>
        <w:softHyphen/>
        <w:t>циальных играх с нефикси</w:t>
        <w:softHyphen/>
        <w:t>ро</w:t>
        <w:softHyphen/>
        <w:t>ванным вре</w:t>
        <w:softHyphen/>
        <w:t>ме</w:t>
        <w:softHyphen/>
        <w:t>нем оконч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леев Л.С., Болгов М.Ю., Комис</w:t>
        <w:softHyphen/>
        <w:t>са</w:t>
        <w:softHyphen/>
        <w:t>рен</w:t>
        <w:softHyphen/>
        <w:t>ко И.В.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аксименко Н.А., Соломен</w:t>
        <w:softHyphen/>
        <w:t xml:space="preserve">ный Ю.С. </w:t>
      </w:r>
      <w:r>
        <w:rPr>
          <w:lang w:val="ru-RU"/>
        </w:rPr>
        <w:t>Основные прин</w:t>
        <w:softHyphen/>
        <w:t>ципы проекти</w:t>
        <w:softHyphen/>
        <w:t>рования программного обес</w:t>
        <w:softHyphen/>
        <w:t>печения для многопрофильной больниц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Масол В.В. </w:t>
      </w:r>
      <w:r>
        <w:rPr>
          <w:lang w:val="ru-RU"/>
        </w:rPr>
        <w:t>Разложение по степеням малого параметра распределения макси</w:t>
        <w:softHyphen/>
        <w:t>мального ранга случайной булевой матриц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Липницкий А.А. </w:t>
      </w:r>
      <w:r>
        <w:rPr>
          <w:lang w:val="ru-RU"/>
        </w:rPr>
        <w:t>Применение гене</w:t>
        <w:softHyphen/>
        <w:t>ти</w:t>
        <w:softHyphen/>
        <w:t>ческих алгоритмов к за</w:t>
        <w:softHyphen/>
        <w:t>да</w:t>
        <w:softHyphen/>
        <w:t>че о размещении прямоугольни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СОДЕРЖАНИЕ ЖУРНАЛА «КИБЕР</w:t>
        <w:softHyphen/>
        <w:t>НЕТИКА И СИСТЕМНЫЙ АНАЛИЗ» ЗА 2002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0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DATE">
    <w:name w:val="DATE"/>
    <w:qFormat/>
    <w:pPr>
      <w:keepNext w:val="true"/>
      <w:widowControl w:val="fals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5:00Z</dcterms:created>
  <dc:creator>Ivan V. Andryushchenko</dc:creator>
  <dc:description/>
  <cp:keywords/>
  <dc:language>en-US</dc:language>
  <cp:lastModifiedBy>Ivan V. Andryushchenko</cp:lastModifiedBy>
  <dcterms:modified xsi:type="dcterms:W3CDTF">2007-04-19T10:15:00Z</dcterms:modified>
  <cp:revision>2</cp:revision>
  <dc:subject/>
  <dc:title>СОДЕРЖАНИЕ ЖУРНАЛА «КИБЕРНЕТИКА И СИСТЕМНЫЙ АНАЛИЗ» ЗА 2002 ГОД</dc:title>
</cp:coreProperties>
</file>