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ОДЕРЖАНИЕ ЖУРНАЛА «КИБЕРНЕТИКА И СИСТЕМНЫЙ АНАЛИЗ» ЗА 2003 ГОД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Перевозчикова О.Л. </w:t>
      </w:r>
      <w:r>
        <w:rPr>
          <w:lang w:val="ru-RU"/>
        </w:rPr>
        <w:t>Екатерина Лог</w:t>
        <w:softHyphen/>
        <w:t>ви</w:t>
        <w:softHyphen/>
        <w:t>новна Ющенко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Цейтлин Г.Е.</w:t>
      </w:r>
      <w:r>
        <w:rPr>
          <w:lang w:val="ru-RU"/>
        </w:rPr>
        <w:t xml:space="preserve"> Алгебраическая алгорит</w:t>
        <w:softHyphen/>
        <w:t>мика: теория и прилож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Летичевский А.А., Капитонова Ю.В., Волков В.А., Выше</w:t>
        <w:softHyphen/>
        <w:t>мирский В.В., Лети</w:t>
        <w:softHyphen/>
        <w:t xml:space="preserve">чевский А.А. (мл.) </w:t>
      </w:r>
      <w:r>
        <w:rPr>
          <w:lang w:val="ru-RU"/>
        </w:rPr>
        <w:t>Инсерционное про</w:t>
        <w:softHyphen/>
        <w:t>грам</w:t>
        <w:softHyphen/>
        <w:t>мировани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Гупал А.М., Сергиенко И.В.</w:t>
      </w:r>
      <w:r>
        <w:rPr>
          <w:lang w:val="ru-RU"/>
        </w:rPr>
        <w:t xml:space="preserve"> Оптималь</w:t>
        <w:softHyphen/>
        <w:t>ные процедуры распознавания. Обосно</w:t>
        <w:softHyphen/>
        <w:t>вание процедур индуктивного вывод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Грищенко В.Н., Лаврищева Е.М.</w:t>
      </w:r>
      <w:r>
        <w:rPr>
          <w:lang w:val="ru-RU"/>
        </w:rPr>
        <w:t xml:space="preserve"> Ме</w:t>
        <w:softHyphen/>
        <w:t>тоды и средства компо</w:t>
        <w:softHyphen/>
        <w:t>нентного прог</w:t>
        <w:softHyphen/>
        <w:t>рам</w:t>
        <w:softHyphen/>
        <w:t>ми</w:t>
        <w:softHyphen/>
        <w:t>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ергиенко И.В., Дейнека В.С.</w:t>
      </w:r>
      <w:r>
        <w:rPr>
          <w:lang w:val="ru-RU"/>
        </w:rPr>
        <w:t xml:space="preserve"> Опти</w:t>
        <w:softHyphen/>
        <w:t>мальное управление системой, описы</w:t>
        <w:softHyphen/>
        <w:t>ваемой гиперболическим уравнением с условиями сопряж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абенко Л.П.</w:t>
      </w:r>
      <w:r>
        <w:rPr>
          <w:lang w:val="ru-RU"/>
        </w:rPr>
        <w:t xml:space="preserve"> Информационная поддерж</w:t>
        <w:softHyphen/>
        <w:t>ка повторного использования в програм</w:t>
        <w:softHyphen/>
        <w:t>мной инженерии на базе UML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Перевозчикова О.Л., Тульчинский В.Г. </w:t>
      </w:r>
      <w:r>
        <w:rPr>
          <w:lang w:val="ru-RU"/>
        </w:rPr>
        <w:t>Структурный анализ и синтез маршрутных схем для задач Macro Mining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Глибовец Н.Н., Медвидь С.А.</w:t>
      </w:r>
      <w:r>
        <w:rPr>
          <w:lang w:val="ru-RU"/>
        </w:rPr>
        <w:t xml:space="preserve"> Гене</w:t>
        <w:softHyphen/>
        <w:t>тические алгоритмы и их использование для решения задачи составления распи</w:t>
        <w:softHyphen/>
        <w:t>с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Лисовик Л.П., Карнаух Т.А. </w:t>
      </w:r>
      <w:r>
        <w:rPr>
          <w:lang w:val="ru-RU"/>
        </w:rPr>
        <w:t>О классе функ</w:t>
        <w:softHyphen/>
        <w:t>ций, вычис</w:t>
        <w:softHyphen/>
        <w:t>лимых с помощью индекс</w:t>
        <w:softHyphen/>
        <w:t>ных граммати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Никитченко Н.С.</w:t>
      </w:r>
      <w:r>
        <w:rPr>
          <w:lang w:val="ru-RU"/>
        </w:rPr>
        <w:t xml:space="preserve"> Алгебры эквитонных пре</w:t>
        <w:softHyphen/>
        <w:t>дикатов и их примен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Глазунов Н.М., Капитонова Ю.В.</w:t>
      </w:r>
      <w:r>
        <w:rPr>
          <w:lang w:val="ru-RU"/>
        </w:rPr>
        <w:t xml:space="preserve"> О не</w:t>
        <w:softHyphen/>
        <w:t>которых общих контекстах теории чисел и гармонического анализа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13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Georgiadou E.</w:t>
      </w:r>
      <w:r>
        <w:rPr>
          <w:lang w:val="en-GB"/>
        </w:rPr>
        <w:t xml:space="preserve"> Software process and product improvement: a historical perspective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Винник В.Ю.</w:t>
      </w:r>
      <w:r>
        <w:rPr>
          <w:lang w:val="ru-RU"/>
        </w:rPr>
        <w:t xml:space="preserve"> Модификация метода IOTA для неиерар</w:t>
        <w:softHyphen/>
        <w:t>хических тип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Резник Ю.А.</w:t>
      </w:r>
      <w:r>
        <w:rPr>
          <w:lang w:val="ru-RU"/>
        </w:rPr>
        <w:t xml:space="preserve"> О пространственно-</w:t>
        <w:softHyphen/>
        <w:t>вре</w:t>
        <w:softHyphen/>
        <w:t>мен</w:t>
        <w:softHyphen/>
        <w:t>ной эффективности циф</w:t>
        <w:softHyphen/>
        <w:t>ровых деревьев с адаптивным многоразрядным ветвле</w:t>
        <w:softHyphen/>
        <w:t>ни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7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DATE"/>
        <w:keepNext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ергиенко И.В., Парасюк И.Н., Кас</w:t>
        <w:softHyphen/>
        <w:t>п</w:t>
        <w:softHyphen/>
        <w:t xml:space="preserve">шицкая М.Ф. </w:t>
      </w:r>
      <w:r>
        <w:rPr>
          <w:lang w:val="ru-RU"/>
        </w:rPr>
        <w:t>Об одной нечеткой задаче многопараметрического выбора опти</w:t>
        <w:softHyphen/>
        <w:t>мальных реш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Крывый С.Л., Матвеевa Л.Е. </w:t>
      </w:r>
      <w:r>
        <w:rPr>
          <w:lang w:val="ru-RU"/>
        </w:rPr>
        <w:t>Формаль</w:t>
        <w:softHyphen/>
        <w:t>ные методы анализа свойств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Дорошенко А.Е., Рагозин Д.В. </w:t>
      </w:r>
      <w:r>
        <w:rPr>
          <w:lang w:val="ru-RU"/>
        </w:rPr>
        <w:t>При</w:t>
        <w:softHyphen/>
        <w:t>менение графовых моде</w:t>
        <w:softHyphen/>
        <w:t>лей в перена</w:t>
        <w:softHyphen/>
        <w:t>целиваемых оптимизирующих компиля</w:t>
        <w:softHyphen/>
        <w:t>то</w:t>
        <w:softHyphen/>
        <w:t>рах для микропроцессоров с VLIW-архи</w:t>
        <w:softHyphen/>
        <w:t>тек</w:t>
        <w:softHyphen/>
        <w:t>туро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Рыцар Б.Е., Кметь А.Б.</w:t>
      </w:r>
      <w:r>
        <w:rPr>
          <w:lang w:val="ru-RU"/>
        </w:rPr>
        <w:t xml:space="preserve"> Новый метод кодирования под</w:t>
        <w:softHyphen/>
        <w:t>функ</w:t>
        <w:softHyphen/>
        <w:t>ций в задачах син</w:t>
        <w:softHyphen/>
        <w:t>теза цифровых устройств на ПЛ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ереза В.Ю., Ясинский В.К.</w:t>
      </w:r>
      <w:r>
        <w:rPr>
          <w:lang w:val="ru-RU"/>
        </w:rPr>
        <w:t xml:space="preserve"> Фильтр Каллмана–Бьюси для линейных стохас</w:t>
        <w:softHyphen/>
        <w:t>тических динамических систем с разрыв</w:t>
        <w:softHyphen/>
        <w:t>ными траектор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Шумская А.А.</w:t>
      </w:r>
      <w:r>
        <w:rPr>
          <w:lang w:val="ru-RU"/>
        </w:rPr>
        <w:t xml:space="preserve"> Оценка коэффициента него</w:t>
        <w:softHyphen/>
        <w:t>тов</w:t>
        <w:softHyphen/>
        <w:t>ности вос</w:t>
        <w:softHyphen/>
        <w:t>ста</w:t>
        <w:softHyphen/>
        <w:t>навливаемой системы, состоящей из элементов сущест</w:t>
        <w:softHyphen/>
        <w:t>венно раз</w:t>
        <w:softHyphen/>
        <w:t>личной надеж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1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ергиенко И.В., Дейнека В.С.</w:t>
      </w:r>
      <w:r>
        <w:rPr>
          <w:lang w:val="ru-RU"/>
        </w:rPr>
        <w:t xml:space="preserve"> Опти</w:t>
        <w:softHyphen/>
        <w:t>мальное управление системой, описы</w:t>
        <w:softHyphen/>
        <w:t>ваемой  двумерным уравнением четвер</w:t>
        <w:softHyphen/>
        <w:t xml:space="preserve">того порядка с условиями сопряжения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копецкий В.В., Стоян В.А., Благо</w:t>
        <w:softHyphen/>
        <w:t>вещенская Т.Ю.</w:t>
      </w:r>
      <w:r>
        <w:rPr>
          <w:lang w:val="ru-RU"/>
        </w:rPr>
        <w:t xml:space="preserve"> К решению задач управ</w:t>
        <w:softHyphen/>
        <w:t>ления для параболически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тойкова Л.С.</w:t>
      </w:r>
      <w:r>
        <w:rPr>
          <w:lang w:val="ru-RU"/>
        </w:rPr>
        <w:t xml:space="preserve"> О необходимых и доста</w:t>
        <w:softHyphen/>
        <w:t xml:space="preserve">точных условиях существования крайних распределений  в задаче получения обобщенных неравенств Чебышева. II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нопов П.С., Дериева Е.Н., Демчен</w:t>
        <w:softHyphen/>
        <w:t xml:space="preserve">ко С.С. </w:t>
      </w:r>
      <w:r>
        <w:rPr>
          <w:lang w:val="ru-RU"/>
        </w:rPr>
        <w:t>О моделях управления запасами с выпуклой функцией издерже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Дикин И.И.</w:t>
      </w:r>
      <w:r>
        <w:rPr>
          <w:lang w:val="ru-RU"/>
        </w:rPr>
        <w:t xml:space="preserve"> Сходимость последо</w:t>
        <w:softHyphen/>
        <w:t>ва</w:t>
        <w:softHyphen/>
        <w:t>тельности векторов двойственных пере</w:t>
        <w:softHyphen/>
        <w:t>мен</w:t>
        <w:softHyphen/>
        <w:t>ных при исследовании одной задачи полу</w:t>
        <w:softHyphen/>
        <w:t>определенного программ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Изотов Б.В., Молдовян А.А., Молдо</w:t>
        <w:softHyphen/>
        <w:t>вян Н.А.</w:t>
      </w:r>
      <w:r>
        <w:rPr>
          <w:lang w:val="ru-RU"/>
        </w:rPr>
        <w:t xml:space="preserve"> Алгоритмы преобразования ин</w:t>
        <w:softHyphen/>
        <w:t>фор</w:t>
        <w:softHyphen/>
        <w:t>мации на базе управляемых двух</w:t>
        <w:softHyphen/>
        <w:t>мест</w:t>
        <w:softHyphen/>
        <w:t>ных операц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Хыдзинский А.</w:t>
      </w:r>
      <w:r>
        <w:rPr>
          <w:lang w:val="ru-RU"/>
        </w:rPr>
        <w:t xml:space="preserve"> Осциллирующие системы типа </w:t>
      </w:r>
      <w:r>
        <w:rPr>
          <w:i/>
          <w:iCs/>
          <w:lang w:val="ru-RU"/>
        </w:rPr>
        <w:t>M–M /G /</w:t>
      </w:r>
      <w:r>
        <w:rPr>
          <w:lang w:val="ru-RU"/>
        </w:rPr>
        <w:t>1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8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DATE"/>
        <w:keepNext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Анисимов В.В., Гюрлер У. </w:t>
      </w:r>
      <w:r>
        <w:rPr>
          <w:lang w:val="ru-RU"/>
        </w:rPr>
        <w:t>Аппрокси</w:t>
        <w:softHyphen/>
        <w:t>мативно-</w:t>
        <w:softHyphen/>
        <w:t>аналити</w:t>
        <w:softHyphen/>
        <w:t>чес</w:t>
        <w:softHyphen/>
        <w:t>кий метод анализа по</w:t>
        <w:softHyphen/>
        <w:t>ро</w:t>
        <w:softHyphen/>
        <w:t>говой стратегии профилактик для мно</w:t>
        <w:softHyphen/>
        <w:t>го</w:t>
        <w:softHyphen/>
        <w:t>фазной многокомпонентной модел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Файнзильберг Л.С.</w:t>
      </w:r>
      <w:r>
        <w:rPr>
          <w:lang w:val="ru-RU"/>
        </w:rPr>
        <w:t xml:space="preserve"> Восстановление эта</w:t>
        <w:softHyphen/>
        <w:t>лона циклических сигналов на основе использования хаусдорфовой метрики в фазовом пространстве координат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Мейтус В.Ю.</w:t>
      </w:r>
      <w:r>
        <w:rPr>
          <w:lang w:val="ru-RU"/>
        </w:rPr>
        <w:t xml:space="preserve"> Интеллектуальные компо</w:t>
        <w:softHyphen/>
        <w:t>ненты в системах управления произ</w:t>
        <w:softHyphen/>
        <w:t>водство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Шумская А.А.</w:t>
      </w:r>
      <w:r>
        <w:rPr>
          <w:lang w:val="ru-RU"/>
        </w:rPr>
        <w:t xml:space="preserve"> Ускоренное модели</w:t>
        <w:softHyphen/>
        <w:t>ро</w:t>
        <w:softHyphen/>
        <w:t>вание коэффициента неготовности вос</w:t>
        <w:softHyphen/>
        <w:t>станавливаемой системы с ограни</w:t>
        <w:softHyphen/>
        <w:t>ченной относительной погрешностью оцен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лепцов А.И., Тыщук Т.А.</w:t>
      </w:r>
      <w:r>
        <w:rPr>
          <w:lang w:val="ru-RU"/>
        </w:rPr>
        <w:t xml:space="preserve"> Метод рас</w:t>
        <w:softHyphen/>
        <w:t>чета характеристик операций в задаче нечеткого сетевого планирования и управ</w:t>
        <w:softHyphen/>
        <w:t>л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Жора Д.В.</w:t>
      </w:r>
      <w:r>
        <w:rPr>
          <w:lang w:val="ru-RU"/>
        </w:rPr>
        <w:t xml:space="preserve"> Анализ функционирования классификатора со случайными порог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Левин В.И.</w:t>
      </w:r>
      <w:r>
        <w:rPr>
          <w:lang w:val="ru-RU"/>
        </w:rPr>
        <w:t xml:space="preserve"> Автоматное моделирование процессов возник</w:t>
        <w:softHyphen/>
        <w:t>новения и распада кол</w:t>
        <w:softHyphen/>
        <w:t>лектив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ергиенко И.В., Дейнека В.С.</w:t>
      </w:r>
      <w:r>
        <w:rPr>
          <w:lang w:val="ru-RU"/>
        </w:rPr>
        <w:t xml:space="preserve"> Опти</w:t>
        <w:softHyphen/>
        <w:t>мальное управление эллип</w:t>
        <w:softHyphen/>
        <w:t>тико-</w:t>
        <w:softHyphen/>
        <w:t>парабо</w:t>
        <w:softHyphen/>
        <w:t>лической системой с условиями сопря</w:t>
        <w:softHyphen/>
        <w:t>ж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тойкова Л.С.</w:t>
      </w:r>
      <w:r>
        <w:rPr>
          <w:lang w:val="ru-RU"/>
        </w:rPr>
        <w:t xml:space="preserve"> О достаточных условиях экстремальности крайних распределений  в обобщенных неравенствах Чебышева. II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ирилюк В.С.</w:t>
      </w:r>
      <w:r>
        <w:rPr>
          <w:lang w:val="ru-RU"/>
        </w:rPr>
        <w:t xml:space="preserve"> Об одном непара</w:t>
        <w:softHyphen/>
        <w:t>мет</w:t>
        <w:softHyphen/>
        <w:t>рическом оценивании систем с двумя типами выходов по результатам наблю</w:t>
        <w:softHyphen/>
        <w:t>дений вход-выхо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тецюк П.И.</w:t>
      </w:r>
      <w:r>
        <w:rPr>
          <w:lang w:val="ru-RU"/>
        </w:rPr>
        <w:t xml:space="preserve"> Приближенный метод эллипсоид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идюк П.И., Баклан И.В., Гасанов А.С.</w:t>
      </w:r>
      <w:r>
        <w:rPr>
          <w:lang w:val="ru-RU"/>
        </w:rPr>
        <w:t xml:space="preserve"> Системный подход к анализу адекватности нелинейных моделей временных ряд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Приказчиков В.Г., Майко Н.В.</w:t>
      </w:r>
      <w:r>
        <w:rPr>
          <w:lang w:val="ru-RU"/>
        </w:rPr>
        <w:t xml:space="preserve"> Точность разностной аппроксимации задачи на собственные знач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9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Лиходед Н.А.</w:t>
      </w:r>
      <w:r>
        <w:rPr>
          <w:lang w:val="ru-RU"/>
        </w:rPr>
        <w:t xml:space="preserve"> Отображение аффинных гнезд циклов на не</w:t>
        <w:softHyphen/>
        <w:t>за</w:t>
        <w:softHyphen/>
        <w:t>ви</w:t>
        <w:softHyphen/>
        <w:t>симые процессор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Шарифов Ф.А.</w:t>
      </w:r>
      <w:r>
        <w:rPr>
          <w:lang w:val="ru-RU"/>
        </w:rPr>
        <w:t xml:space="preserve"> Об эффективности алго</w:t>
        <w:softHyphen/>
        <w:t>ритмов решения сетевых задач на древовидных структур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9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НАУЧНАЯ ИНФОРМАЦИЯ 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5</w:t>
      </w:r>
    </w:p>
    <w:p>
      <w:pPr>
        <w:pStyle w:val="CO1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CO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eastAsia="Times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апитонова Ю.В., Летичевский А.А.</w:t>
      </w:r>
      <w:r>
        <w:rPr>
          <w:lang w:val="ru-RU"/>
        </w:rPr>
        <w:t xml:space="preserve"> Ученый XXI век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унцевич В.М., Чикрий А.А.</w:t>
      </w:r>
      <w:r>
        <w:rPr>
          <w:lang w:val="ru-RU"/>
        </w:rPr>
        <w:t xml:space="preserve"> Управ</w:t>
        <w:softHyphen/>
        <w:t>ляемые процессы — методы исследования и прилож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елан Е.П., Михалевич М.В., Сергиен</w:t>
        <w:softHyphen/>
        <w:t>ко И.В.</w:t>
      </w:r>
      <w:r>
        <w:rPr>
          <w:lang w:val="ru-RU"/>
        </w:rPr>
        <w:t xml:space="preserve"> Цикличность экономических про</w:t>
        <w:softHyphen/>
        <w:t>цес</w:t>
        <w:softHyphen/>
        <w:t>сов в системах с монопсоническим рынком труд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Перевозчикова О.Л., Тульчинский В.Г., Харченко А.В.</w:t>
      </w:r>
      <w:r>
        <w:rPr>
          <w:lang w:val="ru-RU"/>
        </w:rPr>
        <w:t xml:space="preserve"> Об особенностях мини</w:t>
        <w:softHyphen/>
        <w:t>мизации функционала риска в больших наборах данны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Цейтлин Г.Е.</w:t>
      </w:r>
      <w:r>
        <w:rPr>
          <w:lang w:val="ru-RU"/>
        </w:rPr>
        <w:t xml:space="preserve"> Алгебры Глушкова и теория клон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8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ергиенко И.В., Дейнека В.С.</w:t>
      </w:r>
      <w:r>
        <w:rPr>
          <w:lang w:val="ru-RU"/>
        </w:rPr>
        <w:t xml:space="preserve"> Некоторые задачи экологии грунтовых сред и опти</w:t>
        <w:softHyphen/>
        <w:t>мальное управление протекающими в них процесс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Шор Н.З., Журбенко Н.Г., Лиховид А.П., Стецюк П.И.</w:t>
      </w:r>
      <w:r>
        <w:rPr>
          <w:lang w:val="ru-RU"/>
        </w:rPr>
        <w:t xml:space="preserve"> Раз</w:t>
        <w:softHyphen/>
        <w:t>витие алгоритмов недиф</w:t>
        <w:softHyphen/>
        <w:t>ференцируемой оптимизации и их прило</w:t>
        <w:softHyphen/>
        <w:t>ж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оваленко И.Н., Кочубинский А.И.</w:t>
      </w:r>
      <w:r>
        <w:rPr>
          <w:lang w:val="ru-RU"/>
        </w:rPr>
        <w:t xml:space="preserve"> Асим</w:t>
        <w:softHyphen/>
        <w:t>метричные крипто</w:t>
        <w:softHyphen/>
        <w:t>графические алгоритм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Гвишиани А.Д., Агаян С.М., Бого</w:t>
        <w:softHyphen/>
        <w:t>ут</w:t>
        <w:softHyphen/>
        <w:t>динов Ш.Р., Леде</w:t>
        <w:softHyphen/>
        <w:t>нев А.В., Злотники Ж., Боннин Ж.</w:t>
      </w:r>
      <w:r>
        <w:rPr>
          <w:lang w:val="ru-RU"/>
        </w:rPr>
        <w:t xml:space="preserve"> Математические методы гео</w:t>
        <w:softHyphen/>
        <w:t>информатики. II. Алгоритмы нечеткой ло</w:t>
        <w:softHyphen/>
        <w:t>гики в задачах выделения аномалий на временных ряд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Згуровcкий М.З., Панкратова Н.Д.</w:t>
      </w:r>
      <w:r>
        <w:rPr>
          <w:lang w:val="ru-RU"/>
        </w:rPr>
        <w:t xml:space="preserve"> Ин</w:t>
        <w:softHyphen/>
        <w:t>фор</w:t>
        <w:softHyphen/>
        <w:t>мационная платформа сценарного ана</w:t>
        <w:softHyphen/>
        <w:t>лиза в задачах технологического пред</w:t>
        <w:softHyphen/>
        <w:t>ви</w:t>
        <w:softHyphen/>
        <w:t>д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нопов П.С., Марьянович Т.П.</w:t>
      </w:r>
      <w:r>
        <w:rPr>
          <w:lang w:val="ru-RU"/>
        </w:rPr>
        <w:t xml:space="preserve"> О не</w:t>
        <w:softHyphen/>
        <w:t>ко</w:t>
        <w:softHyphen/>
        <w:t>торых актуальных проблемах оценки риска сложных систем в условиях недос</w:t>
        <w:softHyphen/>
        <w:t>таточной информ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копецкий В.В., Марченко О.А.</w:t>
      </w:r>
      <w:r>
        <w:rPr>
          <w:lang w:val="ru-RU"/>
        </w:rPr>
        <w:t xml:space="preserve"> Иссле</w:t>
        <w:softHyphen/>
        <w:t>дование систем динамической консо</w:t>
        <w:softHyphen/>
        <w:t>лидации анизотропных сре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ухтояров С.Е., Емеличев В.А., Степа</w:t>
        <w:softHyphen/>
        <w:t>нишина Ю.В.</w:t>
      </w:r>
      <w:r>
        <w:rPr>
          <w:lang w:val="ru-RU"/>
        </w:rPr>
        <w:t xml:space="preserve"> Вопросы устой</w:t>
        <w:softHyphen/>
        <w:t>чивости векторных дискретных задач с пара</w:t>
        <w:softHyphen/>
        <w:t>метрическим принципом оптималь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Палагин А.В., Кургаев А.Ф.</w:t>
      </w:r>
      <w:r>
        <w:rPr>
          <w:lang w:val="ru-RU"/>
        </w:rPr>
        <w:t xml:space="preserve"> Проблемная ориентация в развитии компьютерных архитектур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Гриценко В.И., Алеев Л.С., Котова А.Б., Вовк М.И., Кифоренко С.И., Белов В.М., Ермакова И.И., Лябах Е.Г., Козак Л.М., Коваленко А.С. </w:t>
      </w:r>
      <w:r>
        <w:rPr>
          <w:lang w:val="ru-RU"/>
        </w:rPr>
        <w:t>Кибернетика и био</w:t>
        <w:softHyphen/>
        <w:t>ме</w:t>
        <w:softHyphen/>
        <w:t>ди</w:t>
        <w:softHyphen/>
        <w:t>цина: состояние и проблемы развит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8</w:t>
      </w:r>
    </w:p>
    <w:p>
      <w:pPr>
        <w:pStyle w:val="CO1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DATE"/>
        <w:keepNext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Анисимов А.В. </w:t>
      </w:r>
      <w:r>
        <w:rPr>
          <w:lang w:val="ru-RU"/>
        </w:rPr>
        <w:t>Кодирование данных ли</w:t>
        <w:softHyphen/>
        <w:t>нейными формами числовых последо</w:t>
        <w:softHyphen/>
        <w:t>ва</w:t>
        <w:softHyphen/>
        <w:t>тельност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Редько В.Н.</w:t>
      </w:r>
      <w:r>
        <w:rPr>
          <w:lang w:val="ru-RU"/>
        </w:rPr>
        <w:t xml:space="preserve"> Основания дескриптолог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Лялецкий А.В.</w:t>
      </w:r>
      <w:r>
        <w:rPr>
          <w:lang w:val="ru-RU"/>
        </w:rPr>
        <w:t xml:space="preserve"> Эвиденциальная пара</w:t>
        <w:softHyphen/>
        <w:t>диг</w:t>
        <w:softHyphen/>
        <w:t>ма: логический аспект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Рысцов И.К.</w:t>
      </w:r>
      <w:r>
        <w:rPr>
          <w:lang w:val="ru-RU"/>
        </w:rPr>
        <w:t xml:space="preserve"> Представление регулярных идеалов в конечных автомат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рывый С.Л.</w:t>
      </w:r>
      <w:r>
        <w:rPr>
          <w:lang w:val="ru-RU"/>
        </w:rPr>
        <w:t xml:space="preserve"> Об алгоритмах решения систем линейных диофантовых конст</w:t>
        <w:softHyphen/>
        <w:t>рейнтов в области {0, 1}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Васильев В.И.</w:t>
      </w:r>
      <w:r>
        <w:rPr>
          <w:lang w:val="ru-RU"/>
        </w:rPr>
        <w:t xml:space="preserve"> Принцип редукции в задачах обнаружения закономерностей. 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Рабинович З.Л.</w:t>
      </w:r>
      <w:r>
        <w:rPr>
          <w:lang w:val="ru-RU"/>
        </w:rPr>
        <w:t xml:space="preserve"> О естественных меха</w:t>
        <w:softHyphen/>
        <w:t>низмах мышления и интеллектуализации ЭВ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2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Ермольев Ю.М., Норкин В.И.</w:t>
      </w:r>
      <w:r>
        <w:rPr>
          <w:lang w:val="ru-RU"/>
        </w:rPr>
        <w:t xml:space="preserve"> Методы решения не</w:t>
        <w:softHyphen/>
        <w:t>выпуклых негладких задач стохастической опт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аум Д., Коваленко И.Н.</w:t>
      </w:r>
      <w:r>
        <w:rPr>
          <w:lang w:val="ru-RU"/>
        </w:rPr>
        <w:t xml:space="preserve"> Графовые моде</w:t>
        <w:softHyphen/>
        <w:t>ли коммуникации мобильных устройств в зонах доступ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Гладкий А.В.</w:t>
      </w:r>
      <w:r>
        <w:rPr>
          <w:lang w:val="ru-RU"/>
        </w:rPr>
        <w:t xml:space="preserve"> Об оптимизации волновых процессов в не</w:t>
        <w:softHyphen/>
        <w:t>одно</w:t>
        <w:softHyphen/>
        <w:t>родных сред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Ляшко С.И., Номировский Д.А</w:t>
      </w:r>
      <w:r>
        <w:rPr>
          <w:lang w:val="ru-RU"/>
        </w:rPr>
        <w:t>. Обоб</w:t>
        <w:softHyphen/>
        <w:t>щен</w:t>
        <w:softHyphen/>
        <w:t>ная разрешимость и оптимизация параболических систем в областях с тон</w:t>
        <w:softHyphen/>
        <w:t>кими слабопроницаемыми включе</w:t>
        <w:softHyphen/>
        <w:t>н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узнецов Н.Ю., Михалевич К.В.</w:t>
      </w:r>
      <w:r>
        <w:rPr>
          <w:lang w:val="ru-RU"/>
        </w:rPr>
        <w:t xml:space="preserve"> Анализ надежности систем, описываемых деревья</w:t>
        <w:softHyphen/>
        <w:t>ми отказа с эффективност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тоян В.А.</w:t>
      </w:r>
      <w:r>
        <w:rPr>
          <w:lang w:val="ru-RU"/>
        </w:rPr>
        <w:t xml:space="preserve"> О задаче идентификации мат</w:t>
        <w:softHyphen/>
        <w:t>рично-</w:t>
        <w:softHyphen/>
        <w:t>интег</w:t>
        <w:softHyphen/>
        <w:t>ри</w:t>
        <w:softHyphen/>
        <w:t>ру</w:t>
        <w:softHyphen/>
        <w:t>ющи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2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Яковлев Ю.С. </w:t>
      </w:r>
      <w:r>
        <w:rPr>
          <w:lang w:val="ru-RU"/>
        </w:rPr>
        <w:t>Память распределенных ком</w:t>
        <w:softHyphen/>
        <w:t>пью</w:t>
        <w:softHyphen/>
        <w:t>терных систем: особенности архи</w:t>
        <w:softHyphen/>
        <w:t>тектурно-</w:t>
        <w:softHyphen/>
        <w:t>структурной организации и приме</w:t>
        <w:softHyphen/>
        <w:t>не</w:t>
        <w:softHyphen/>
        <w:t>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Петров В.В., Крючин А.А., Шаной</w:t>
        <w:softHyphen/>
        <w:t>ло С.М., Сидоренко В.И</w:t>
      </w:r>
      <w:r>
        <w:rPr>
          <w:lang w:val="ru-RU"/>
        </w:rPr>
        <w:t>. Оптические диски — основа современной безбу</w:t>
        <w:softHyphen/>
        <w:t>мажной технологии обработки данны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1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lang w:val="ru-RU"/>
        </w:rPr>
      </w:pPr>
      <w:r>
        <w:rPr>
          <w:b/>
          <w:bCs/>
          <w:sz w:val="16"/>
          <w:szCs w:val="16"/>
          <w:lang w:val="ru-RU"/>
        </w:rPr>
        <w:t>НАУЧНАЯ ИНФОРМ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8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DATE"/>
        <w:keepNext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аранов С.Н., Волков В.А., Годлевский А.Б., Капито</w:t>
        <w:softHyphen/>
        <w:t>но</w:t>
        <w:softHyphen/>
        <w:t>ва</w:t>
      </w:r>
      <w:r>
        <w:rPr/>
        <w:t> </w:t>
      </w:r>
      <w:r>
        <w:rPr>
          <w:b/>
          <w:bCs/>
          <w:lang w:val="ru-RU"/>
        </w:rPr>
        <w:t xml:space="preserve">Ю.В., Летичевский А.А. </w:t>
      </w:r>
      <w:r>
        <w:rPr>
          <w:lang w:val="ru-RU"/>
        </w:rPr>
        <w:t>Проверка корректности требо</w:t>
        <w:softHyphen/>
        <w:t>ваний к программным системам, представленным атрибут</w:t>
        <w:softHyphen/>
        <w:t>ными транзиционными систем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Машталир В.П., Шляхов В.В.</w:t>
      </w:r>
      <w:r>
        <w:rPr>
          <w:lang w:val="ru-RU"/>
        </w:rPr>
        <w:t xml:space="preserve"> Cвойства мультиалгебра</w:t>
        <w:softHyphen/>
        <w:t>ичес</w:t>
        <w:softHyphen/>
        <w:t>ких систем в задачах компаративного распозна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ейфуллин Т.Р.</w:t>
      </w:r>
      <w:r>
        <w:rPr>
          <w:lang w:val="ru-RU"/>
        </w:rPr>
        <w:t xml:space="preserve"> Ускорение вычисления определителя и характеристического поли</w:t>
        <w:softHyphen/>
        <w:t>нома без дел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ергиенко И.В., Галба Е.Ф., Дейне</w:t>
        <w:softHyphen/>
        <w:t>ка</w:t>
      </w:r>
      <w:r>
        <w:rPr/>
        <w:t> </w:t>
      </w:r>
      <w:r>
        <w:rPr>
          <w:b/>
          <w:bCs/>
          <w:lang w:val="ru-RU"/>
        </w:rPr>
        <w:t>В.С.</w:t>
      </w:r>
      <w:r>
        <w:rPr>
          <w:lang w:val="ru-RU"/>
        </w:rPr>
        <w:t xml:space="preserve"> Предельные представления взве</w:t>
        <w:softHyphen/>
        <w:t>шен</w:t>
        <w:softHyphen/>
        <w:t>ных псевдообратных матриц с поло</w:t>
        <w:softHyphen/>
        <w:t>жи</w:t>
        <w:softHyphen/>
        <w:t>тельно-определенными весами и регуляризация задач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Ляшко С.И.  Рублев Б.В.</w:t>
      </w:r>
      <w:r>
        <w:rPr>
          <w:lang w:val="ru-RU"/>
        </w:rPr>
        <w:t xml:space="preserve"> Минимальные эллипсоиды и макси</w:t>
        <w:softHyphen/>
        <w:t>мальные симплексы в трехмерном евклидовом прост</w:t>
        <w:softHyphen/>
        <w:t>ранств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Кнопов П.С., Волох Л.В. </w:t>
      </w:r>
      <w:r>
        <w:rPr>
          <w:lang w:val="ru-RU"/>
        </w:rPr>
        <w:t>Предельное пове</w:t>
        <w:softHyphen/>
        <w:t>дение оценок пара</w:t>
        <w:softHyphen/>
        <w:t>метров случайных величин экспоненциального тип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Акименко В.В.</w:t>
      </w:r>
      <w:r>
        <w:rPr>
          <w:lang w:val="ru-RU"/>
        </w:rPr>
        <w:t xml:space="preserve"> Моделирование двух</w:t>
        <w:softHyphen/>
        <w:t>мерных процессов переноса с помощью нелинейных монотонных схем второго порядк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Донченко В.С., Кириченко Н.Ф. </w:t>
      </w:r>
      <w:r>
        <w:rPr>
          <w:lang w:val="ru-RU"/>
        </w:rPr>
        <w:t>Псевдо</w:t>
        <w:softHyphen/>
        <w:t>обращение в задачах управления с огра</w:t>
        <w:softHyphen/>
        <w:t>ничен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Макаров В.Л., Лазурчак И.И., Бандыр</w:t>
        <w:softHyphen/>
        <w:t>ский Б.И.</w:t>
      </w:r>
      <w:r>
        <w:rPr>
          <w:lang w:val="ru-RU"/>
        </w:rPr>
        <w:t xml:space="preserve"> Неклас</w:t>
        <w:softHyphen/>
        <w:t>сичес</w:t>
        <w:softHyphen/>
        <w:t>кие асимптотичес</w:t>
        <w:softHyphen/>
        <w:t>кие формулы и аппроксимация произ</w:t>
        <w:softHyphen/>
        <w:t>воль</w:t>
        <w:softHyphen/>
        <w:t>ного порядка точности собственных значений задачи Штур</w:t>
        <w:softHyphen/>
        <w:t>ма–</w:t>
        <w:softHyphen/>
        <w:t>Лиувилля с условиями Бицадзе–Самарского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Лучка А.Ю. </w:t>
      </w:r>
      <w:r>
        <w:rPr>
          <w:lang w:val="ru-RU"/>
        </w:rPr>
        <w:t>Модифицированный вариа</w:t>
        <w:softHyphen/>
        <w:t>цион</w:t>
        <w:softHyphen/>
        <w:t>но-градиентный метод для квази</w:t>
        <w:softHyphen/>
        <w:t>ли</w:t>
        <w:softHyphen/>
        <w:t>ней</w:t>
        <w:softHyphen/>
        <w:t>ных уравн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Емец О.А., Барболина Т.Н.</w:t>
      </w:r>
      <w:r>
        <w:rPr>
          <w:lang w:val="ru-RU"/>
        </w:rPr>
        <w:t xml:space="preserve"> Решение линейных задач оптимизации на разме</w:t>
        <w:softHyphen/>
        <w:t>щениях методом отсеч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амохвалов Ю.Я.</w:t>
      </w:r>
      <w:r>
        <w:rPr>
          <w:lang w:val="ru-RU"/>
        </w:rPr>
        <w:t xml:space="preserve"> Групповой учет отно</w:t>
        <w:softHyphen/>
        <w:t>сительного пре</w:t>
        <w:softHyphen/>
        <w:t>вос</w:t>
        <w:softHyphen/>
        <w:t>ходства альтер</w:t>
        <w:softHyphen/>
        <w:t>натив в задачах принятия реш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оваленко Н.С., Метельский В.М., Самаль С.А., Шевчен</w:t>
        <w:softHyphen/>
        <w:t>ко Л.И.</w:t>
      </w:r>
      <w:r>
        <w:rPr>
          <w:lang w:val="ru-RU"/>
        </w:rPr>
        <w:t xml:space="preserve"> Опти</w:t>
        <w:softHyphen/>
        <w:t>ми</w:t>
        <w:softHyphen/>
        <w:t>зация числа процессоров при реализации неоднородных распределенных конкури</w:t>
        <w:softHyphen/>
        <w:t>ру</w:t>
        <w:softHyphen/>
        <w:t>ющих процесс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утах, А.П., Фурсова Т.И.</w:t>
      </w:r>
      <w:r>
        <w:rPr>
          <w:lang w:val="ru-RU"/>
        </w:rPr>
        <w:t xml:space="preserve">  Система ими</w:t>
        <w:softHyphen/>
        <w:t>тационного модели</w:t>
        <w:softHyphen/>
        <w:t>рования оценки эффек</w:t>
        <w:softHyphen/>
        <w:t>тивности новых технологий и органи</w:t>
        <w:softHyphen/>
        <w:t>зации перевозок на железнодорожном транс</w:t>
        <w:softHyphen/>
        <w:t>порт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Таташев А.Г.</w:t>
      </w:r>
      <w:r>
        <w:rPr>
          <w:lang w:val="ru-RU"/>
        </w:rPr>
        <w:t xml:space="preserve"> Стационарные вероятности состояний системы обслуживания с инверсионной дисциплиной и заявками трех тип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оваль Д.А.</w:t>
      </w:r>
      <w:r>
        <w:rPr>
          <w:lang w:val="ru-RU"/>
        </w:rPr>
        <w:t xml:space="preserve"> Некоторые экстремальные задачи для непре</w:t>
        <w:softHyphen/>
        <w:t>рыв</w:t>
        <w:softHyphen/>
        <w:t>ных вещественных функций, заданных преобра</w:t>
        <w:softHyphen/>
        <w:t>зо</w:t>
        <w:softHyphen/>
        <w:t>вател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Руденко О.Г., Бессонов А.А.</w:t>
      </w:r>
      <w:r>
        <w:rPr>
          <w:lang w:val="ru-RU"/>
        </w:rPr>
        <w:t xml:space="preserve"> Иденти</w:t>
        <w:softHyphen/>
        <w:t>фи</w:t>
        <w:softHyphen/>
        <w:t>кация нелинейных не</w:t>
        <w:softHyphen/>
        <w:t>ста</w:t>
        <w:softHyphen/>
        <w:t>ционарных объек</w:t>
        <w:softHyphen/>
        <w:t>тов в реальном времени с помощью радиаль</w:t>
        <w:softHyphen/>
        <w:t>но-базисных сет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lang w:val="ru-RU"/>
        </w:rPr>
      </w:pPr>
      <w:r>
        <w:rPr>
          <w:b/>
          <w:bCs/>
          <w:lang w:val="ru-RU"/>
        </w:rPr>
        <w:t>СОДЕРЖАНИЕ ЖУРНАЛА «КИБЕР</w:t>
        <w:softHyphen/>
        <w:t>НЕТИКА И СИСТЕМНЫЙ АНАЛИЗ» ЗА 2003 ГО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90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pBdr>
        <w:bottom w:val="single" w:sz="4" w:space="4" w:color="000000"/>
      </w:pBdr>
      <w:autoSpaceDE w:val="false"/>
      <w:bidi w:val="0"/>
      <w:spacing w:lineRule="atLeast" w:line="240" w:before="0" w:after="8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AZDEL">
    <w:name w:val="RAZDEL"/>
    <w:qFormat/>
    <w:pPr>
      <w:keepNext w:val="true"/>
      <w:keepLines/>
      <w:widowControl w:val="false"/>
      <w:autoSpaceDE w:val="false"/>
      <w:bidi w:val="0"/>
      <w:spacing w:lineRule="atLeast" w:line="200" w:before="56" w:after="112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OD1">
    <w:name w:val="SOD 1"/>
    <w:qFormat/>
    <w:pPr>
      <w:keepLines/>
      <w:widowControl w:val="false"/>
      <w:autoSpaceDE w:val="false"/>
      <w:bidi w:val="0"/>
      <w:spacing w:lineRule="atLeast" w:line="195" w:before="0" w:after="43"/>
      <w:ind w:right="340" w:hanging="0"/>
      <w:jc w:val="both"/>
    </w:pPr>
    <w:rPr>
      <w:rFonts w:ascii="Times New Roman" w:hAnsi="Times New Roman" w:eastAsia="Times New Roman" w:cs="Times New Roman"/>
      <w:color w:val="auto"/>
      <w:sz w:val="17"/>
      <w:szCs w:val="17"/>
      <w:lang w:val="en-US" w:bidi="ar-SA" w:eastAsia="zh-CN"/>
    </w:rPr>
  </w:style>
  <w:style w:type="paragraph" w:styleId="STR1">
    <w:name w:val="STR 1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kip4">
    <w:name w:val="Skip 4"/>
    <w:qFormat/>
    <w:pPr>
      <w:widowControl w:val="false"/>
      <w:autoSpaceDE w:val="false"/>
      <w:bidi w:val="0"/>
      <w:spacing w:before="0" w:after="8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ATE">
    <w:name w:val="DATE"/>
    <w:qFormat/>
    <w:pPr>
      <w:keepNext w:val="true"/>
      <w:widowControl w:val="false"/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CO1">
    <w:name w:val="CO1"/>
    <w:qFormat/>
    <w:pPr>
      <w:widowControl w:val="false"/>
      <w:autoSpaceDE w:val="false"/>
      <w:bidi w:val="0"/>
      <w:spacing w:lineRule="atLeast" w:line="200" w:before="0" w:after="80"/>
      <w:jc w:val="both"/>
    </w:pPr>
    <w:rPr>
      <w:rFonts w:ascii="Times" w:hAnsi="Times" w:eastAsia="Times New Roman" w:cs="Times"/>
      <w:color w:val="auto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32:00Z</dcterms:created>
  <dc:creator>Ivan V. Andryushchenko</dc:creator>
  <dc:description/>
  <cp:keywords/>
  <dc:language>en-US</dc:language>
  <cp:lastModifiedBy>Ivan V. Andryushchenko</cp:lastModifiedBy>
  <dcterms:modified xsi:type="dcterms:W3CDTF">2007-04-27T09:32:00Z</dcterms:modified>
  <cp:revision>2</cp:revision>
  <dc:subject/>
  <dc:title>СОДЕРЖАНИЕ ЖУРНАЛА «КИБЕРНЕТИКА И СИСТЕМНЫЙ АНАЛИЗ» ЗА 2003 ГОД</dc:title>
</cp:coreProperties>
</file>