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4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риказчиков В.Г., Лосева М.В. </w:t>
      </w:r>
      <w:r>
        <w:rPr/>
        <w:t>Метод конечных элементов высокой точности для задачи Штурма–Лиувил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асильев В.И.</w:t>
      </w:r>
      <w:r>
        <w:rPr/>
        <w:t xml:space="preserve"> Принцип редукции в задачах обнаружения закономерностей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вальчук О.Я., Недашковский Н.А.</w:t>
      </w:r>
      <w:r>
        <w:rPr/>
        <w:t xml:space="preserve"> Решение матричных уравнений ветвящимися цепными дроб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евин В.И.</w:t>
      </w:r>
      <w:r>
        <w:rPr/>
        <w:t xml:space="preserve"> Непрерывно-логический метод объединения инди</w:t>
        <w:softHyphen/>
        <w:t>видуальных оценок предпочтительности объек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Яценко Е.А.</w:t>
      </w:r>
      <w:r>
        <w:rPr/>
        <w:t xml:space="preserve"> Алгебры гиперсхем и интегрированный инстру</w:t>
        <w:softHyphen/>
        <w:t>ментарий синтеза программ в современных объектно-</w:t>
        <w:softHyphen/>
        <w:t>ориен</w:t>
        <w:softHyphen/>
        <w:t>тированных сре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тляров В.П., Сухомлинов В.А.</w:t>
      </w:r>
      <w:r>
        <w:rPr/>
        <w:t xml:space="preserve"> Входной язык описания тестов на основе расширенных MSC диаграм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2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ебедева Т.Т., Сергиенко Т.И.</w:t>
      </w:r>
      <w:r>
        <w:rPr/>
        <w:t xml:space="preserve"> Сравнительный анализ раз</w:t>
        <w:softHyphen/>
        <w:t>личных типов устойчивости по ограничениям векторной за</w:t>
        <w:softHyphen/>
        <w:t>дачи целочислен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мба А.Я., Каштан С.С., Скопецкий В.В.</w:t>
      </w:r>
      <w:r>
        <w:rPr/>
        <w:t xml:space="preserve"> Нелинейные обратные краевые задачи конформного отображения с управ</w:t>
        <w:softHyphen/>
        <w:t>ляющим потенциал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лычев Ю.Г., Лапсарь А.П.</w:t>
      </w:r>
      <w:r>
        <w:rPr/>
        <w:t xml:space="preserve"> Проблема оперативного прог</w:t>
        <w:softHyphen/>
        <w:t>но</w:t>
        <w:softHyphen/>
        <w:t>зирования стохастических характеристик марковских параметр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Хлобыстов В.В., Кашпур Е.Ф.</w:t>
      </w:r>
      <w:r>
        <w:rPr/>
        <w:t xml:space="preserve"> Об оценках точности интер</w:t>
        <w:softHyphen/>
        <w:t>по</w:t>
        <w:softHyphen/>
        <w:t>ли</w:t>
        <w:softHyphen/>
        <w:t xml:space="preserve">рования полиномиальных и целых функционалов 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аптин Ю.П.</w:t>
      </w:r>
      <w:r>
        <w:rPr/>
        <w:t xml:space="preserve"> Декомпозиция по переменным для некоторых задач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унаев Б.Б.</w:t>
      </w:r>
      <w:r>
        <w:rPr/>
        <w:t xml:space="preserve"> Модель расчета валового внутреннего продукта как функции труда и капитал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ериева Е.Н., Пепеляева Т.В.</w:t>
      </w:r>
      <w:r>
        <w:rPr/>
        <w:t xml:space="preserve"> Об одной задаче управления случайными процес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елык Я.И., Лычак М.М.</w:t>
      </w:r>
      <w:r>
        <w:rPr/>
        <w:t xml:space="preserve"> Компьютернaя технология интер</w:t>
        <w:softHyphen/>
        <w:t>вально-множественного анализа в MATLAB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родавка Н.В., Задирака В.К.</w:t>
      </w:r>
      <w:r>
        <w:rPr/>
        <w:t xml:space="preserve"> Стеганоалгоритмы на базе теоремы о свертк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анеев А.В., Русанов В.А.</w:t>
      </w:r>
      <w:r>
        <w:rPr/>
        <w:t xml:space="preserve"> К проблеме построения сильных дифференциальных моделей управления с минимальной операторной нормой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рценюк В.П. </w:t>
      </w:r>
      <w:r>
        <w:rPr/>
        <w:t>Об устойчивости в модели иммунной защиты с учетом нарушения функционирования органа-мишени: метод вырожденных функционалов Ляпуно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рисов Е.С.</w:t>
      </w:r>
      <w:r>
        <w:rPr/>
        <w:t xml:space="preserve"> Использование языка MC# для реализаций параллельных алгоритмов в 3D моделировании</w:t>
      </w:r>
    </w:p>
    <w:p>
      <w:pPr>
        <w:pStyle w:val="STR1"/>
        <w:spacing w:lineRule="auto" w:line="240"/>
        <w:jc w:val="left"/>
        <w:rPr/>
      </w:pPr>
      <w:r>
        <w:rPr>
          <w:lang w:val="ru-RU"/>
        </w:rPr>
        <w:t>16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голь С.Л., Ясинский В.К.</w:t>
      </w:r>
      <w:r>
        <w:rPr/>
        <w:t xml:space="preserve"> Стабилизация колебаний стерж</w:t>
        <w:softHyphen/>
        <w:t>ня под действием сил, зависящих от марковски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олчанов И.Н.</w:t>
      </w:r>
      <w:r>
        <w:rPr/>
        <w:t xml:space="preserve"> Интеллектуальные компьютеры — средство исследования и решения научно-технических задач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Яцкевич В.В.</w:t>
      </w:r>
      <w:r>
        <w:rPr/>
        <w:t xml:space="preserve"> Глобальная оптимизация линейной динами</w:t>
        <w:softHyphen/>
        <w:t>ческой системы с целью достижения асимптотической устой</w:t>
        <w:softHyphen/>
        <w:t>чивости на основе эвристической самоор</w:t>
        <w:softHyphen/>
        <w:t>ган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нисимов А.В., Романик А.Н., Тарануха В.Ю.</w:t>
      </w:r>
      <w:r>
        <w:rPr/>
        <w:t xml:space="preserve"> Эвристические алгоритмы для определения канонических форм и грамматических характеристик сл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Лисовик Л.П. </w:t>
      </w:r>
      <w:r>
        <w:rPr/>
        <w:t>Структурированные машины Тьюринг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урдюк  В.Я.</w:t>
      </w:r>
      <w:r>
        <w:rPr/>
        <w:t xml:space="preserve"> Об отображениях пространств фигур и систем этих пространст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Шило В.П., Рощин В.А. </w:t>
      </w:r>
      <w:r>
        <w:rPr/>
        <w:t>Распараллеливание процесса оптимизации для задач дискрет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пецкий В.В., Стоян В.А. </w:t>
      </w:r>
      <w:r>
        <w:rPr/>
        <w:t>Об одном подходе к математическому моделированию некорректных задач динамики систем с распределен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голь С.Л., Ясинский В.К.</w:t>
      </w:r>
      <w:r>
        <w:rPr/>
        <w:t xml:space="preserve"> Анализ экспоненциальной устойчивости линейного стохастического осциллятора при малых диффузионных возмущениях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аджиев Ч.М.</w:t>
      </w:r>
      <w:r>
        <w:rPr/>
        <w:t xml:space="preserve"> Определение верхней границы спектральной нормы случайной матрицы и ее применение к диагностике фильтра Калма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оляк С.С.</w:t>
      </w:r>
      <w:r>
        <w:rPr/>
        <w:t xml:space="preserve"> О производных, интегралах ненатурального порядка и об одном классе линейных дифференциальных уравнений с ненатуральными производны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йцев Д.А.</w:t>
      </w:r>
      <w:r>
        <w:rPr/>
        <w:t xml:space="preserve"> Инварианты временных сетей Петр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еликов А.З., Фаттахова М.И., Нагиев Ф.Н. </w:t>
      </w:r>
      <w:r>
        <w:rPr/>
        <w:t>Подход фазового укрупнения для оптимизации стратегий доступа с вытеснением в сетях коммутации паке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ндаренко Ю.В. </w:t>
      </w:r>
      <w:r>
        <w:rPr/>
        <w:t>Построение оптимального в среднеквадратичном хеджа при ограниченном инвестиционном капитал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Наконечный А.Г., Марценюк В.П.</w:t>
      </w:r>
      <w:r>
        <w:rPr/>
        <w:t xml:space="preserve"> Задачи управляемости для дифференциальных уравнений динамики Гомперц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умская А.А.</w:t>
      </w:r>
      <w:r>
        <w:rPr/>
        <w:t xml:space="preserve"> Оценка стационарной вероятности потери в системе массового обслуживания с рекуррентными потоками требова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ойна А.А.</w:t>
      </w:r>
      <w:r>
        <w:rPr/>
        <w:t xml:space="preserve"> Оптимальные динамические стратегии для стохастических моделей маркетингового комплекса продвиж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ыкина А.В.</w:t>
      </w:r>
      <w:r>
        <w:rPr/>
        <w:t xml:space="preserve"> Обобщенное решение для интерактивной процеду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Заславский В.А., Колодяжный В.М. </w:t>
      </w:r>
      <w:r>
        <w:rPr/>
        <w:t>Функциональное и алгоритмическое описание геометрических особенностей фасонных отливок при моделировании литейн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анеев А.В., Русанов В.А. </w:t>
      </w:r>
      <w:r>
        <w:rPr/>
        <w:t>К проблеме построения сильных дифференциальных  моделей управления с минимальной операторной нормой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НОВЫЕ СРЕДСТВА КИБЕРНЕТИКИ, ИНОФРМАТИКИ, ВЫЧИСЛИТЕЛЬНОЙ ТЕХНИКИ И СИСТЕМНОГО АНАЛИЗ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бак О.В. </w:t>
      </w:r>
      <w:r>
        <w:rPr/>
        <w:t xml:space="preserve">Об одном подходе к оптимизации решения задач обучения распознаванию образов на основе метода опорных векторо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Хиленко В.В. </w:t>
      </w:r>
      <w:r>
        <w:rPr/>
        <w:t>Численный метод определения собственных чисел матриц произвольно большой размер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6</w:t>
      </w:r>
    </w:p>
    <w:p>
      <w:pPr>
        <w:pStyle w:val="STR2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нисимов В.В., Гюлерюз Г. </w:t>
      </w:r>
      <w:r>
        <w:rPr/>
        <w:t>Cтатистическое оценивание  переключающихся систем в переходных режимах и применение в моделях надеж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евин В.И.</w:t>
      </w:r>
      <w:r>
        <w:rPr/>
        <w:t xml:space="preserve"> Упорядочение интервалов и задачи оптимизации с интерваль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равцов М.К., Дичковская С.А.</w:t>
      </w:r>
      <w:r>
        <w:rPr/>
        <w:t xml:space="preserve"> Асимп</w:t>
        <w:softHyphen/>
        <w:t>тотический подход к решению многокритериальной трехиндексной планарной проблемы выб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ц О.А., Колечкина Л.Н. </w:t>
      </w:r>
      <w:r>
        <w:rPr/>
        <w:t>Решение задач оптимизации с дробно-линейными целевыми функциями и дополнительными линейными ограничениями на перестановк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Дейнека В.С.</w:t>
      </w:r>
      <w:r>
        <w:rPr/>
        <w:t xml:space="preserve"> Комплексное оптимальное управление термонапряженным состоянием составного тел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личев В.А., Кузьмин К.Г. </w:t>
      </w:r>
      <w:r>
        <w:rPr/>
        <w:t xml:space="preserve">О радиусе устойчивости строго эффективного решения векторной задачи минимизации пороговых функций в метрике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оронин А.Б., Першин О.Ю. </w:t>
      </w:r>
      <w:r>
        <w:rPr/>
        <w:t>Алгоритмы решения лексико</w:t>
        <w:softHyphen/>
        <w:t>графических многокритериальных задач на матроид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уленко В.П. , Шваб Н.Д.</w:t>
      </w:r>
      <w:r>
        <w:rPr/>
        <w:t xml:space="preserve"> Стохастическая модель оптимизации поиска движущихся объек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орхин А.С.</w:t>
      </w:r>
      <w:r>
        <w:rPr/>
        <w:t xml:space="preserve"> Доверительная область для параметров регрессии при наличии ограничений-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дина Л.И., Тонков Е.Л.</w:t>
      </w:r>
      <w:r>
        <w:rPr/>
        <w:t xml:space="preserve"> Условия полной управляемости нестационарной линейной системы в критическом случа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йда-заде К.Р. </w:t>
      </w:r>
      <w:r>
        <w:rPr/>
        <w:t>Численный метод восстановления параметров динамической систе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абак О.В., Гасанов А.С., Лейбович М.М., Стецюк П.И. </w:t>
      </w:r>
      <w:r>
        <w:rPr/>
        <w:t>Об одном подходе к использованию метода наименьших модулей при построении линейных 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ириченко Н.Ф., Крак Ю.В., Полищук А.А. </w:t>
      </w:r>
      <w:r>
        <w:rPr/>
        <w:t>Псевдообратные и проекционные матрицы в задачах синтеза функциональных преобразоват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Григоркив В.С., Якутова Е.Ю., Тымку С.М.</w:t>
      </w:r>
      <w:r>
        <w:rPr/>
        <w:t xml:space="preserve"> Моделирование экономической динамики в условиях экологического равновес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Борисов Е.С.</w:t>
      </w:r>
      <w:r>
        <w:rPr/>
        <w:t xml:space="preserve"> Полуавтоматическая система декомпозиции последовательных программ для параллельных вычислителей с распределенной памятью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Плиш В.Е., Суслов В.Ю., Трутень А.Е.</w:t>
      </w:r>
      <w:r>
        <w:rPr/>
        <w:t xml:space="preserve"> Информационно-аналитические системы — «интеллектуальный» партнер лиц, принимающих реш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Топорков В.В. </w:t>
      </w:r>
      <w:r>
        <w:rPr/>
        <w:t>Рекуррентные схемы формирования и выбора вариантов систем на основе операционных модел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lang w:val="uk-UA"/>
        </w:rPr>
      </w:pPr>
      <w:r>
        <w:rPr>
          <w:b/>
          <w:bCs/>
        </w:rPr>
        <w:t>Тимофеева Н.К.</w:t>
      </w:r>
      <w:r>
        <w:rPr/>
        <w:t xml:space="preserve"> Об особенностях формирования и упорядочения выбор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ысцов И.К.</w:t>
      </w:r>
      <w:r>
        <w:rPr/>
        <w:t xml:space="preserve"> О высоте конечного автомат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трок В.В. </w:t>
      </w:r>
      <w:r>
        <w:rPr/>
        <w:t>Униконтурные изоморфные факторизации орграфов де Брейна и Каутц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ергиенко И.В., Ляшко С.И., Войцеховский С.А.</w:t>
      </w:r>
      <w:r>
        <w:rPr/>
        <w:t xml:space="preserve"> Приближенное решение одного класса вариационных эллиптических неравенств второго порядка в областях произвольной фор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копецкий В.В., Стоян В.А., Зваридчук В.Б. </w:t>
      </w:r>
      <w:r>
        <w:rPr/>
        <w:t>Идентификационно-псевдоинверсный подход к решению прямых и обратных задач динамики систем с распределенными парамет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нопов П.С., Касицкая Е.И. </w:t>
      </w:r>
      <w:r>
        <w:rPr/>
        <w:t>О больших уклонениях эмпирических оценок в задачах стохастическ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Метод последовательных приближений для решения интегральных уравнений теории процессов р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Глазунов Н.М., Постникова Л.П., Шор Н.З. </w:t>
      </w:r>
      <w:r>
        <w:rPr/>
        <w:t>Ариф</w:t>
        <w:softHyphen/>
        <w:t>метическое моделирование случайных процессов и эргодическая теор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емиденко В.М. </w:t>
      </w:r>
      <w:r>
        <w:rPr/>
        <w:t>Коническая характеризация матриц Монж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миргалиева С.Н., Остапенко В.В., Остапенко Е.В. </w:t>
      </w:r>
      <w:r>
        <w:rPr/>
        <w:t>Исследование матрично-выпуклых функц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ашихин В.Н. </w:t>
      </w:r>
      <w:r>
        <w:rPr/>
        <w:t>О значении антагонистической игры с интервальными функциями выигрыш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Ромм Я.Е.</w:t>
      </w:r>
      <w:r>
        <w:rPr/>
        <w:t xml:space="preserve"> Параллельные итерационные схемы линейной алгебры с приложением к анализу устойчивости решений систем линейных дифференциальных уравн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олонуха О.В.</w:t>
      </w:r>
      <w:r>
        <w:rPr/>
        <w:t xml:space="preserve"> О разрешимости операторных включений: применение к эллиптическим задачам с краевым условием Нейма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ойна А.А., Клодзинська А. </w:t>
      </w:r>
      <w:r>
        <w:rPr/>
        <w:t>Функция риска в многомерных моделях управления запасами, функционирующих в случайной марковской сред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ирилюк В.С.</w:t>
      </w:r>
      <w:r>
        <w:rPr/>
        <w:t xml:space="preserve"> О классе полиэдральных когерентных мер рис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вальчук Л.В. </w:t>
      </w:r>
      <w:r>
        <w:rPr/>
        <w:t>Псевдонеприводимые полиномы. Вероятност</w:t>
        <w:softHyphen/>
        <w:t>ное тестирование неприводим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Фердигалов Л.Ю.</w:t>
      </w:r>
      <w:r>
        <w:rPr/>
        <w:t xml:space="preserve"> Численное решение уравнения движения идеальной жидкости, имеющей завихренность, пропорциональную функции то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Дикин И.И.</w:t>
      </w:r>
      <w:r>
        <w:rPr/>
        <w:t xml:space="preserve"> Решение систем равенств и неравенств методом внутренних точ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лексейчук А.Н. </w:t>
      </w:r>
      <w:r>
        <w:rPr/>
        <w:t>Вероятностная схема независимых случайных элементов, распределенных на конечной решетке. I. Точные распределения вероятностей функционалов объединения случайных элем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амохвалов Ю.Я. </w:t>
      </w:r>
      <w:r>
        <w:rPr/>
        <w:t>Особенности применения метода анализа иерархий при оценке проблем по метрическим критерия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Галба Е.Ф., Дейнека В.С. </w:t>
      </w:r>
      <w:r>
        <w:rPr/>
        <w:t>Итерационные методы с различными скоростями сходимости для вычисления взвешенных псевдообратных матриц и взвешенных нормальных псевдорешений с положительно-определенными вес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Скопецкий В.В., Стоян В.А., Кривонос Ю.Г.</w:t>
      </w:r>
      <w:r>
        <w:rPr/>
        <w:t xml:space="preserve"> Об оптимизации результатов псевдоинверсного моделирования динамики распределенных пространственно-временных процес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ычак М.М.</w:t>
      </w:r>
      <w:r>
        <w:rPr/>
        <w:t xml:space="preserve"> Интервальные характеристики хаотических последовательн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тойкова Л.С. </w:t>
      </w:r>
      <w:r>
        <w:rPr/>
        <w:t>Точные верхние границы вероятности отказа системы в интервале времени при неполной информации о функции распре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Капустян В.Е., Шамаев Е.В.</w:t>
      </w:r>
      <w:r>
        <w:rPr/>
        <w:t xml:space="preserve"> Оптимальное упpавление поpядком асимптотик для эллиптических уpавнений с быстpо осциллиpующими коэффициентами. I. Фоpмальные постpо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мольяков Э.Р. </w:t>
      </w:r>
      <w:r>
        <w:rPr/>
        <w:t>Базовые равновесия теории некооперативных игр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нстантинов Р.В., Половинкин Е.С. </w:t>
      </w:r>
      <w:r>
        <w:rPr/>
        <w:t>Математическое моделирование динамической игры в задаче конкуренции предприят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Емец О.А., Барболина Т.Н. </w:t>
      </w:r>
      <w:r>
        <w:rPr/>
        <w:t>Решение задач евклидовой комбинаторной оптимизации методом построения лексикографической эквивалентнос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Шарифов Ф.А.</w:t>
      </w:r>
      <w:r>
        <w:rPr/>
        <w:t xml:space="preserve"> Задачи синтеза связных сетей относительно изоморфных под</w:t>
        <w:softHyphen/>
        <w:t>граф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6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Зайцев Д.А.</w:t>
      </w:r>
      <w:r>
        <w:rPr/>
        <w:t xml:space="preserve"> Декомпозиция сетей Петр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Обжерин Ю.Е., Песчанский А.И. </w:t>
      </w:r>
      <w:r>
        <w:rPr/>
        <w:t xml:space="preserve">Анализ надежности системы с комбинированным резервом времен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линов В.Г. </w:t>
      </w:r>
      <w:r>
        <w:rPr/>
        <w:t>Регуляризованный непрерывный проекционный метод минимизации второго порядка с переменной метрик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Великий A.П., Турбин А.Ф. </w:t>
      </w:r>
      <w:r>
        <w:rPr/>
        <w:t xml:space="preserve">Преобразования А.И. Лобанов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совец Н.А., Косовец Л.Н. </w:t>
      </w:r>
      <w:r>
        <w:rPr/>
        <w:t>Отказоустойчивый мультипроцессор реального времени со встроенным механизмом восста</w:t>
        <w:softHyphen/>
        <w:t>нов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арценюк В.П. </w:t>
      </w:r>
      <w:r>
        <w:rPr/>
        <w:t xml:space="preserve">Построение и изучение устойчивости модели противоопухолевого иммунитета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Алиева Т.А., Насирова Т.И.</w:t>
      </w:r>
      <w:r>
        <w:rPr/>
        <w:t xml:space="preserve"> Эргодическое распределение ресурса систе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6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kip4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апитонова Ю.В., Мищенко Н.М., Фелижанко О.Д., Щеголева Н.Н. </w:t>
      </w:r>
      <w:r>
        <w:rPr/>
        <w:t>Об использовании байесовых сетей для мониторинга пользователей компьюте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Чикрий А.А., Матичин И.И., Чикрий К.А.</w:t>
      </w:r>
      <w:r>
        <w:rPr/>
        <w:t xml:space="preserve"> Конфликтно управляемые процессы с разрывными траектор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Мейтус В.Ю.</w:t>
      </w:r>
      <w:r>
        <w:rPr/>
        <w:t xml:space="preserve"> К проблеме создания образного компьюте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Алексейчук А.Н. </w:t>
      </w:r>
      <w:r>
        <w:rPr/>
        <w:t>Вероятностная схема независимых случайных элементов, распределенных на конечной решетке. II. Метод решеточных мом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4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Молчанов И.Н. </w:t>
      </w:r>
      <w:r>
        <w:rPr/>
        <w:t>Машинная математика. Проблемы и пе</w:t>
        <w:softHyphen/>
        <w:t>рс</w:t>
        <w:softHyphen/>
        <w:t>пектив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Шевченко А.В. </w:t>
      </w:r>
      <w:r>
        <w:rPr/>
        <w:t>Гипотеза сознания или нейроинформационные систе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шулько А.А. </w:t>
      </w:r>
      <w:r>
        <w:rPr/>
        <w:t>Сравнительный анализ топологических кон</w:t>
        <w:softHyphen/>
        <w:t>струкций Sparse Flat Neighborhood Network для кластерных суперкомпьюте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Сергиенко И.В., Дейнека В.С. </w:t>
      </w:r>
      <w:r>
        <w:rPr/>
        <w:t>Оптимальное управление эллиптической системой с условиями сопряжения и краевыми условиями Нейма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3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ролюк В.С., Ясинский В.К., Антонюк С.В. </w:t>
      </w:r>
      <w:r>
        <w:rPr/>
        <w:t>Оптимальное управление стохастическими динамическими системами со всей предысторией с пуассоновскими переклю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Колодяжный В.М., Рвачев В.А. </w:t>
      </w:r>
      <w:r>
        <w:rPr/>
        <w:t>Атомар</w:t>
        <w:softHyphen/>
        <w:t>ные функции трех переменных, инвариантные относительно группы вращ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Вирченко Ю.П., Мазманишвили А.С.</w:t>
      </w:r>
      <w:r>
        <w:rPr/>
        <w:t xml:space="preserve"> Распределение вероятностей интегрального квадратичного функционала от траекторий комплекснозначного процесса Орн</w:t>
        <w:softHyphen/>
        <w:t>штей</w:t>
        <w:softHyphen/>
        <w:t>на–Уленбе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Булычев Ю.Г., Булычева Е.Ю. </w:t>
      </w:r>
      <w:r>
        <w:rPr/>
        <w:t>Эффективная реализация метода Галеркина с учетом новых свойств многочленов Чебышев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0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Норкин Б.В. </w:t>
      </w:r>
      <w:r>
        <w:rPr/>
        <w:t>Метод последовательных приближений для вычисления вероятности банкротства процесса риска в марковской сред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9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Пономаренкo Л.А., Меликов А.З., Фаттахова М.И. </w:t>
      </w:r>
      <w:r>
        <w:rPr/>
        <w:t>Численные методы исследования многопотоковых систем обслуживания с виртуальным разделением общего буфе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 xml:space="preserve">Дериева E.Н. </w:t>
      </w:r>
      <w:r>
        <w:rPr/>
        <w:t>Об одной модели управления страховой компани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/>
      </w:pPr>
      <w:r>
        <w:rPr>
          <w:b/>
          <w:bCs/>
        </w:rPr>
        <w:t>Лисовик Л.П., Коваль Д.А.</w:t>
      </w:r>
      <w:r>
        <w:rPr/>
        <w:t xml:space="preserve"> Распознавание языков двусторонними детерминированными магазинными автома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SOD1"/>
        <w:keepLines w:val="false"/>
        <w:spacing w:lineRule="auto" w:line="240" w:before="0" w:after="0"/>
        <w:ind w:right="0" w:hanging="0"/>
        <w:jc w:val="left"/>
        <w:rPr>
          <w:b/>
          <w:b/>
          <w:bCs/>
        </w:rPr>
      </w:pPr>
      <w:r>
        <w:rPr>
          <w:b/>
          <w:bCs/>
        </w:rPr>
        <w:t>СОДЕРЖАНИЕ ЖУРНАЛА «КИБЕР</w:t>
        <w:softHyphen/>
        <w:t>НЕТИКА И СИС</w:t>
        <w:softHyphen/>
        <w:t>ТЕМ</w:t>
        <w:softHyphen/>
        <w:t>НЫЙ АНАЛИЗ» ЗА 2004 ГО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kip4">
    <w:name w:val="Skip 4"/>
    <w:qFormat/>
    <w:pPr>
      <w:widowControl w:val="false"/>
      <w:autoSpaceDE w:val="false"/>
      <w:bidi w:val="0"/>
      <w:spacing w:before="0" w:after="8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SOD1">
    <w:name w:val="SOD 1"/>
    <w:qFormat/>
    <w:pPr>
      <w:keepLines/>
      <w:widowControl w:val="false"/>
      <w:autoSpaceDE w:val="false"/>
      <w:bidi w:val="0"/>
      <w:spacing w:lineRule="atLeast" w:line="195" w:before="0" w:after="43"/>
      <w:ind w:right="340" w:hanging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ru-RU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TR2">
    <w:name w:val="STR 2"/>
    <w:qFormat/>
    <w:pPr>
      <w:widowControl w:val="false"/>
      <w:autoSpaceDE w:val="false"/>
      <w:bidi w:val="0"/>
      <w:spacing w:lineRule="atLeast" w:line="200"/>
      <w:jc w:val="both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0:00Z</dcterms:created>
  <dc:creator>Ivan V. Andryushchenko</dc:creator>
  <dc:description/>
  <cp:keywords/>
  <dc:language>en-US</dc:language>
  <cp:lastModifiedBy>Ivan V. Andryushchenko</cp:lastModifiedBy>
  <dcterms:modified xsi:type="dcterms:W3CDTF">2007-04-19T10:20:00Z</dcterms:modified>
  <cp:revision>2</cp:revision>
  <dc:subject/>
  <dc:title>СОДЕРЖАНИЕ ЖУРНАЛА «КИБЕРНЕТИКА И СИСТЕМНЫЙ АНАЛИЗ» ЗА 2004 ГОД</dc:title>
</cp:coreProperties>
</file>