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СОДЕРЖАНИЕ ЖУРНАЛА «КИБЕРНЕТИКА И СИСТЕМНЫЙ АНАЛИЗ» ЗА 2005 ГОД</w:t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</w:t>
      </w:r>
    </w:p>
    <w:p>
      <w:pPr>
        <w:pStyle w:val="RAZDEL"/>
        <w:keepNext w:val="false"/>
        <w:keepLines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апитонова Ю.В. </w:t>
      </w:r>
      <w:r>
        <w:rPr/>
        <w:t>О некоторых работах по формированию и развитию идей искус</w:t>
        <w:softHyphen/>
        <w:t>ственного интеллекта в статьях В.М. Глуш</w:t>
        <w:softHyphen/>
        <w:t>ков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нисимов А.В., Деревянченко А.В. </w:t>
      </w:r>
      <w:r>
        <w:rPr/>
        <w:t>Система ПАРУС-JAVA для параллельных вычислений на компьютерных сетях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2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>Gimel’farb G., Farag A.A.</w:t>
      </w:r>
      <w:r>
        <w:rPr>
          <w:lang w:val="en-GB"/>
        </w:rPr>
        <w:t xml:space="preserve"> Texture analysis by accurate identification of simple Markovian models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7</w:t>
      </w:r>
    </w:p>
    <w:p>
      <w:pPr>
        <w:pStyle w:val="OTB4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О научных работах Игоря Николаевича Коваленко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фанасьева Л.Г. </w:t>
      </w:r>
      <w:r>
        <w:rPr/>
        <w:t>Системы массового обслуживания с циклическими управляющими процесс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улинская Е.В.</w:t>
      </w:r>
      <w:r>
        <w:rPr/>
        <w:t xml:space="preserve"> О стоимостном и надежностном подходах в теории запас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евитская А.А. </w:t>
      </w:r>
      <w:r>
        <w:rPr/>
        <w:t>Системы случайных уравнений над конечными алгебраическими структур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акатош Л. </w:t>
      </w:r>
      <w:r>
        <w:rPr/>
        <w:t xml:space="preserve">Система  с настройкой в начале периода занятости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оба Е.В. </w:t>
      </w:r>
      <w:r>
        <w:rPr/>
        <w:t xml:space="preserve">Условия устойчивости некоторых типовых систем обслуживания с возвращением заявок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узнецов Н.Ю., Шумская А.А.</w:t>
      </w:r>
      <w:r>
        <w:rPr/>
        <w:t xml:space="preserve"> Моделирование монотонного отказа системы в случае различных порядков малости случайных величин, определяющих ее функционировани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Шпак В.Д. </w:t>
      </w:r>
      <w:r>
        <w:rPr/>
        <w:t>Аналитико-статистические оценки для обрывающихся процессов восстановления и их эффективность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ергиенко И.В., Дейнека В.С. </w:t>
      </w:r>
      <w:r>
        <w:rPr/>
        <w:t>Оптимальное управление условно корректной системой, описываемой уравнением 4-го порядка с условиями сопряж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нопов П.С., Касицкая Е.И.</w:t>
      </w:r>
      <w:r>
        <w:rPr/>
        <w:t xml:space="preserve"> О сходимости эмпирических оценок в задачах стохастического программирования для процессов с дискретным времен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ебедев Е.А. </w:t>
      </w:r>
      <w:r>
        <w:rPr/>
        <w:t>Многоканальные стохастические сети в условиях критической загрузк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ЦЕНЗИИ НА НОВЫЕ КНИГ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8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Михалевич М.В. </w:t>
      </w:r>
      <w:r>
        <w:rPr/>
        <w:t>Работы академика В.С. Ми</w:t>
        <w:softHyphen/>
        <w:t>халевича по исследованию переходной экономик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елан Е.П., Михалевич М.В., Сергиенко И.В.</w:t>
      </w:r>
      <w:r>
        <w:rPr/>
        <w:t xml:space="preserve"> Mодели двусторонней монополистической конкуренции на рынке труд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ргиенко И.В., Скопецкий В.В., Стоян В.А.</w:t>
      </w:r>
      <w:r>
        <w:rPr/>
        <w:t xml:space="preserve">, </w:t>
      </w:r>
      <w:r>
        <w:rPr>
          <w:b/>
          <w:bCs/>
        </w:rPr>
        <w:t xml:space="preserve">Благовещенская Т.Ю., Богаенко В.А. </w:t>
      </w:r>
      <w:r>
        <w:rPr/>
        <w:t>О программно-аналитическом моделировании задач динамики систем с распределенными параметр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Норкин В.И., Онищенко Б.О. </w:t>
      </w:r>
      <w:r>
        <w:rPr/>
        <w:t xml:space="preserve">Минорантные методы стохастической глобальной оптимизации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Емеличев В.А., Кузьмин К.Г</w:t>
      </w:r>
      <w:r>
        <w:rPr/>
        <w:t>. О радиусе устойчивости лексикографического оптимума одной векторной задачи булева программирования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7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 xml:space="preserve">Banek T., Kulikowski R. </w:t>
      </w:r>
      <w:r>
        <w:rPr>
          <w:lang w:val="en-GB"/>
        </w:rPr>
        <w:t>Adaptive control of Fisher information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кобец Т.Я. </w:t>
      </w:r>
      <w:r>
        <w:rPr/>
        <w:t xml:space="preserve">Модели расчета многоальтернативного прогнозного графа на основе аналитических оценок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Емец О.А., Черненко О.А. </w:t>
      </w:r>
      <w:r>
        <w:rPr/>
        <w:t>Неприводимая система ограничений комбинаторного многогранника в дробно-линейной задаче оптимизации на размещения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менов В.В., Семенова Н.В.</w:t>
      </w:r>
      <w:r>
        <w:rPr/>
        <w:t xml:space="preserve"> О векторной задаче оптимального управления в гильбертовом пространств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таманюк И.П. </w:t>
      </w:r>
      <w:r>
        <w:rPr/>
        <w:t>Алгоритм экстраполяции нелинейного случайного процесса на базе его канонического разложения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13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>Zarat</w:t>
      </w:r>
      <w:r>
        <w:rPr>
          <w:rFonts w:cs="WP CyrillicA" w:ascii="WP CyrillicA" w:hAnsi="WP CyrillicA"/>
          <w:b/>
          <w:bCs/>
        </w:rPr>
        <w:t></w:t>
      </w:r>
      <w:r>
        <w:rPr>
          <w:b/>
          <w:bCs/>
          <w:lang w:val="en-GB"/>
        </w:rPr>
        <w:t xml:space="preserve"> P., Munoz M., Soubie J.L., Hou</w:t>
      </w:r>
      <w:r>
        <w:rPr>
          <w:rFonts w:cs="WP CyrillicA" w:ascii="WP CyrillicA" w:hAnsi="WP CyrillicA"/>
          <w:b/>
          <w:bCs/>
        </w:rPr>
        <w:t></w:t>
      </w:r>
      <w:r>
        <w:rPr>
          <w:b/>
          <w:bCs/>
          <w:lang w:val="en-GB"/>
        </w:rPr>
        <w:t xml:space="preserve"> R.</w:t>
      </w:r>
      <w:r>
        <w:rPr>
          <w:lang w:val="en-GB"/>
        </w:rPr>
        <w:t xml:space="preserve"> Knowledge management systems: a process oriented view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мирнов С.А., Гонтаренко И.С.</w:t>
      </w:r>
      <w:r>
        <w:rPr/>
        <w:t xml:space="preserve"> Расчет задержки обслуживания в системах множественного доступа с разрешением конфлик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Амиргалиева С.Н., Остапенко В.В., Терещенко И.Н.</w:t>
      </w:r>
      <w:r>
        <w:rPr/>
        <w:t xml:space="preserve"> Инвариантные множества в дискретной игре удерж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0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Донец Г.А.</w:t>
      </w:r>
      <w:r>
        <w:rPr/>
        <w:t xml:space="preserve"> Решение матричной задачи о математическом сейфе с однотипными замками. 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Руденко О.Г., Бессонов А.А. </w:t>
      </w:r>
      <w:r>
        <w:rPr/>
        <w:t>Адаптивное уп</w:t>
        <w:softHyphen/>
        <w:t>рав</w:t>
        <w:softHyphen/>
        <w:t>ление многомерными нелинейными объ</w:t>
        <w:softHyphen/>
        <w:t>ек</w:t>
        <w:softHyphen/>
        <w:t>тами на основе радиально-базисных сет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Насибов Э.Н.</w:t>
      </w:r>
      <w:r>
        <w:rPr/>
        <w:t xml:space="preserve"> К вопросу агрегации нечеткой информации на базе декомпозиционного представления</w:t>
      </w:r>
    </w:p>
    <w:p>
      <w:pPr>
        <w:pStyle w:val="STR1"/>
        <w:spacing w:lineRule="auto" w:line="240"/>
        <w:jc w:val="left"/>
        <w:rPr>
          <w:lang w:val="uk-UA"/>
        </w:rPr>
      </w:pPr>
      <w:r>
        <w:rPr/>
        <w:t>17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НАУЧНАЯ ИНФОРМ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7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Рачковский Д.А., Слипченко С.В., Куссуль Э.М., Байдык Т.Н. </w:t>
      </w:r>
      <w:r>
        <w:rPr/>
        <w:t>Процедура связывания для бинарного распределенного представления данны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Шайтхауэр Г., Стоян Ю.Г., Романова Т.Е.</w:t>
      </w:r>
      <w:r>
        <w:rPr/>
        <w:t xml:space="preserve"> Математическое моделирование взаимодействий базовых геометрических 3D объек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Толмачевская Л.А. </w:t>
      </w:r>
      <w:r>
        <w:rPr/>
        <w:t>Контрольные циклические эксперименты с групповыми автомат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тасев Ю.В., Кузнецов А.А.</w:t>
      </w:r>
      <w:r>
        <w:rPr/>
        <w:t xml:space="preserve"> Несимметричные теоретико-кодовые схемы с использованием алгеброгеометрических код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7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ириченко Н.Ф., Донченко В.С., Сербаев Д.П.</w:t>
      </w:r>
      <w:r>
        <w:rPr/>
        <w:t xml:space="preserve"> Нелинейные рекурсивные регрессионные преобразователи: динамические системы и оптимиз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апустян В.Е., Шамаев Е.В. </w:t>
      </w:r>
      <w:r>
        <w:rPr/>
        <w:t>Оптимальное упpавление поpядком асимптотик для эллиптических уpавнений с быстpо осциллиpующими коэффициентами. II. Обоснование асимптотических pазлож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Харченко В.П., Кукуш А.Г., Васильев В.Н. </w:t>
      </w:r>
      <w:r>
        <w:rPr/>
        <w:t>Обобщенный стохастический метод оценки характеристик потенциальных конфликтов управляемого воздушного движ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Гречук Б.В., Фуругян М.Г. </w:t>
      </w:r>
      <w:r>
        <w:rPr/>
        <w:t>Составление оптимальных расписаний c прерываниями в многопроцессорных системах c неполным графом связ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sz w:val="20"/>
          <w:szCs w:val="20"/>
        </w:rPr>
        <w:t>Дунаев Б.Б.</w:t>
      </w:r>
      <w:r>
        <w:rPr/>
        <w:t xml:space="preserve"> Измерение безработицы и инфляции как функций зарплат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sz w:val="20"/>
          <w:szCs w:val="20"/>
        </w:rPr>
        <w:t>Гнатив</w:t>
      </w:r>
      <w:r>
        <w:rPr>
          <w:b/>
          <w:bCs/>
        </w:rPr>
        <w:t xml:space="preserve"> Л.А.</w:t>
      </w:r>
      <w:r>
        <w:rPr/>
        <w:t xml:space="preserve"> Ортогональные преобразования в базисах наклон</w:t>
        <w:softHyphen/>
        <w:t xml:space="preserve">ных ступенчатых функций. I. Построение полных систем ортогональных наклонных ступенчатых функций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Жуковская О.А., Файнзильберг Л.С. </w:t>
      </w:r>
      <w:r>
        <w:rPr/>
        <w:t>Интервальное обобщение байесовской модели принятия коллективного решения в конфликтных ситуация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айко Н.В., Рябичев В.Л.</w:t>
      </w:r>
      <w:r>
        <w:rPr/>
        <w:t xml:space="preserve"> Точность приближения решения абстрактной задачи Кош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орхин А.С.</w:t>
      </w:r>
      <w:r>
        <w:rPr/>
        <w:t xml:space="preserve"> Определение выборочных характеристик и их асимптотических свойств линейной регрессии, оцененной с учетом ограничений-неравенст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рищенко В.Н.</w:t>
      </w:r>
      <w:r>
        <w:rPr/>
        <w:t xml:space="preserve"> Типовые элементы компонентно-ориентированной разработки Web-прилож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6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нопов А.П., Пепеляев В.А.</w:t>
      </w:r>
      <w:r>
        <w:rPr/>
        <w:t xml:space="preserve"> О некоторых непрерывных моделях управления запас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орисов Е.С. </w:t>
      </w:r>
      <w:r>
        <w:rPr/>
        <w:t>Использование языка MC# для реализаций параллельного классификатора образ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Доленко Г.А., Хусаинов Д.Я. </w:t>
      </w:r>
      <w:r>
        <w:rPr/>
        <w:t>Частичная обратная задача линейно-квадратичной оптим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 </w:t>
      </w:r>
      <w:r>
        <w:rPr>
          <w:sz w:val="28"/>
          <w:szCs w:val="28"/>
          <w:lang w:val="ru-RU"/>
        </w:rPr>
        <w:t>4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етичевский А.Ад., Капитонова Ю.В., Волков В.А., Летичевский А.А., Баранов С.Н.,  Котляров В.П., Вейгeрт Т. </w:t>
      </w:r>
      <w:r>
        <w:rPr/>
        <w:t>Спецификация систем с помощью базовых протокол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рывый С.Л.,  Чеботарев А.Н. </w:t>
      </w:r>
      <w:r>
        <w:rPr/>
        <w:t xml:space="preserve">Проверка непротиворечивости формул языка </w:t>
      </w:r>
      <w:r>
        <w:rPr>
          <w:i/>
          <w:iCs/>
        </w:rPr>
        <w:t>L</w:t>
      </w:r>
      <w:r>
        <w:rPr/>
        <w:t>, представленных в дизъюнктивной нормальной форме. 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нисимов А.В., Забарянский С.Ф. </w:t>
      </w:r>
      <w:r>
        <w:rPr/>
        <w:t>Моделирование движения совокупности твердых тел с учетом столкновений и сочлен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Рачковский Д.А., Слипченко С.В., Куссуль Э.М., Байдык Т.Н. </w:t>
      </w:r>
      <w:r>
        <w:rPr/>
        <w:t>Свойства кодов числовых величин для схемы случайных подпространств RSC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урдюк В.Я. </w:t>
      </w:r>
      <w:r>
        <w:rPr/>
        <w:t>Многозначные непрерывные отображения пространств фигур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Дарийчук И.В., Ясинский В.К., Ясинский Е.В.</w:t>
      </w:r>
      <w:r>
        <w:rPr/>
        <w:t xml:space="preserve"> Анализ устойчивости стохастических динамических систем с пуассоновскими возмущениями. І. Oбщий анализ устойчивости решений стохастических дифференциальных уравнений с пуассоновскими возмущен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Мартынюк Т.Б. </w:t>
      </w:r>
      <w:r>
        <w:rPr/>
        <w:t>Модель порогового нейрона на основе параллельной обработки по разностным среза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8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ебедева Т.Т., Семенова Н.В., Сергиенко Т.И.</w:t>
      </w:r>
      <w:r>
        <w:rPr/>
        <w:t xml:space="preserve"> Устойчивость векторных задач целочисленной оптимизации: взаимо</w:t>
        <w:softHyphen/>
        <w:t>связь c устойчивостью множеств оптимальных и неоптимальных реш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нопов А.П., Тур Л.П.</w:t>
      </w:r>
      <w:r>
        <w:rPr/>
        <w:t xml:space="preserve"> Некоторые подходы к решению задач управления запас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тецюк П.И., Мица A.В. </w:t>
      </w:r>
      <w:r>
        <w:rPr/>
        <w:t>О задачах оптимизации параметров для многослойных оптических покрыт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Гнатив Л.А. </w:t>
      </w:r>
      <w:r>
        <w:rPr/>
        <w:t>Ортогональные преобразования в базисах наклонных ступенчатых функций. ІІ. Методы генерирования ортогональных наклонных преобразований и их быстрые алгоритмы для кодирования и сжатия изображ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идюк П.И., Терентьев А.Н., Гасанов А.С. </w:t>
      </w:r>
      <w:r>
        <w:rPr/>
        <w:t>Построение и методы обучения байесовских сет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Овезгельдыев А.О., Петров К.Э. </w:t>
      </w:r>
      <w:r>
        <w:rPr/>
        <w:t>Оценка и ранжирование альтернатив в условиях интервальной неопределен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йда-заде К.Р. </w:t>
      </w:r>
      <w:r>
        <w:rPr/>
        <w:t xml:space="preserve">К решению задач оптимального управления на классе кусочно-постоянных функций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Иванешкин А.И. </w:t>
      </w:r>
      <w:r>
        <w:rPr/>
        <w:t xml:space="preserve">Специальные числовые ряды с целочисленными компонентами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Ротштейн А.П., Познер М., Ракитянская А.Б.</w:t>
      </w:r>
      <w:r>
        <w:rPr/>
        <w:t xml:space="preserve">  Прогнозирование результатов футбольных матчей на оcнове нечеткой модели с генетико-нейронной настройко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тепашко В.С., Ефименко С.Н.</w:t>
      </w:r>
      <w:r>
        <w:rPr/>
        <w:t xml:space="preserve"> О последовательном оценивании параметров регрессионных модел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4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Рачковский Д.А., Слипченко С.В., Фролов А.А., Гусек Д. </w:t>
      </w:r>
      <w:r>
        <w:rPr/>
        <w:t>Разрешающая способность бинарного кодирования числовых векторов гиперпрямоугольными рецептивными пол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Руденко О.Г., Бессонов А.А. </w:t>
      </w:r>
      <w:r>
        <w:rPr/>
        <w:t>Нейронная сеть СМАС и ее применение в задачах идентификации и управления нелинейными динамическими объект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Герман О.В. </w:t>
      </w:r>
      <w:r>
        <w:rPr/>
        <w:t>Получение выводов в противоречивых систем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огут П.И.</w:t>
      </w:r>
      <w:r>
        <w:rPr/>
        <w:t xml:space="preserve"> -сходимость нелинейных операторов в теории усреднения управляемых объек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Ченцов А.И., Провотар А.И.</w:t>
      </w:r>
      <w:r>
        <w:rPr/>
        <w:t xml:space="preserve"> Обобщение линейных морфизмов на  в топос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6</w:t>
      </w:r>
    </w:p>
    <w:p>
      <w:pPr>
        <w:pStyle w:val="OTB4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ргиенко И.В., Дейнека В.С.</w:t>
      </w:r>
      <w:r>
        <w:rPr/>
        <w:t xml:space="preserve"> Оптимальное управление динамическим вязко-упругим напряженно-деформированным состоянием составного тел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Згуровский М.З., Бондаренко Ю.В.</w:t>
      </w:r>
      <w:r>
        <w:rPr/>
        <w:t xml:space="preserve"> Эмпирический анализ оценок реализованной волатильности в задачах управления финансовым риско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копецкий В.В., Стоян В.А. </w:t>
      </w:r>
      <w:r>
        <w:rPr/>
        <w:t>О задаче идентификации матрично-функциональны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лексеев А.А. </w:t>
      </w:r>
      <w:r>
        <w:rPr/>
        <w:t>Модели оптимизации в состоянии экономического равновес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амонова A.В.</w:t>
      </w:r>
      <w:r>
        <w:rPr/>
        <w:t xml:space="preserve"> Суперпозиция процессов марковского восстановления в стационарном фазовом укрупнен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илич М.П.</w:t>
      </w:r>
      <w:r>
        <w:rPr/>
        <w:t xml:space="preserve"> Объектная модель как основа информационной технологии проектирования сложных социально-экономически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ойчук М.В., Шмурыгина Н.М.</w:t>
      </w:r>
      <w:r>
        <w:rPr/>
        <w:t xml:space="preserve"> Моделирование многоотраслевой экономической динамики рост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мольяков Э.Р. </w:t>
      </w:r>
      <w:r>
        <w:rPr/>
        <w:t>Новая теория кооперативных игр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6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ончаров С.В., Рудич А.Е.</w:t>
      </w:r>
      <w:r>
        <w:rPr/>
        <w:t xml:space="preserve"> Трансляция алгебраических программ в исполняемый ко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8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сарев В.И., Пархоменко Л.А.</w:t>
      </w:r>
      <w:r>
        <w:rPr/>
        <w:t xml:space="preserve"> Дисперсионно-компьютерный анализ изменения пористости в металл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уценко И.А.</w:t>
      </w:r>
      <w:r>
        <w:rPr/>
        <w:t xml:space="preserve"> Разработка генерального критерия управления для сложны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апитонова Ю.В., Коваленко Н.С., Павлов П.А. </w:t>
      </w:r>
      <w:r>
        <w:rPr/>
        <w:t>Оптимальность систем одинаково распределенных конкурирующих процесс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рывый С.Л., Чеботарев А.Н. </w:t>
      </w:r>
      <w:r>
        <w:rPr/>
        <w:t xml:space="preserve">Проверка непротиворечивости формул языка </w:t>
      </w:r>
      <w:r>
        <w:rPr>
          <w:i/>
          <w:iCs/>
        </w:rPr>
        <w:t>L</w:t>
      </w:r>
      <w:r>
        <w:rPr/>
        <w:t>, представленных в дизъюнктивной нормальной форме. I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алабанов А.С. </w:t>
      </w:r>
      <w:r>
        <w:rPr/>
        <w:t>К выводу структур моделей вероятностных зависимостей из статистических данны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Гулик Л.И., Литвин О.Н. </w:t>
      </w:r>
      <w:r>
        <w:rPr/>
        <w:t>Интерфлетация функций трeх переменных на пирамиде с одной криволинейной гранью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Дарийчук И.В.,</w:t>
      </w:r>
      <w:r>
        <w:rPr/>
        <w:t xml:space="preserve"> </w:t>
      </w:r>
      <w:r>
        <w:rPr>
          <w:b/>
          <w:bCs/>
        </w:rPr>
        <w:t xml:space="preserve">Ясинский В.К., Никитин А.В. </w:t>
      </w:r>
      <w:r>
        <w:rPr/>
        <w:t>Анализ устойчивости стохастических динамических систем с пуассоновскими возмущениями. II. Устойчивость решений в среднем квадратичном систем линейных стохастических дифференциальных уравнений с пуассоновскими возмущен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0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ргиенко И.В., Дейнека В.С.</w:t>
      </w:r>
      <w:r>
        <w:rPr/>
        <w:t xml:space="preserve"> Оптимальное управление эллиптической системой с несимметричным оператором состоя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копецкий В.В., Марченко О.А. </w:t>
      </w:r>
      <w:r>
        <w:rPr/>
        <w:t>Постановка и исследование задач для динамических систем неоднородных двухфазных сре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Дунаев Б.Б.</w:t>
      </w:r>
      <w:r>
        <w:rPr/>
        <w:t xml:space="preserve"> Макроэкономическая модель воспроизводств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абак О.В., Татаринов А.Э. </w:t>
      </w:r>
      <w:r>
        <w:rPr/>
        <w:t>Об одном подходе к решению задач классификации в условиях неполноты информации</w:t>
      </w:r>
    </w:p>
    <w:p>
      <w:pPr>
        <w:pStyle w:val="STR1"/>
        <w:spacing w:lineRule="auto" w:line="240"/>
        <w:jc w:val="left"/>
        <w:rPr>
          <w:lang w:val="en-GB"/>
        </w:rPr>
      </w:pPr>
      <w:r>
        <w:rPr>
          <w:lang w:val="en-GB"/>
        </w:rPr>
        <w:t>11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  <w:lang w:val="en-GB"/>
        </w:rPr>
        <w:t>Oliveira C.A.S., Pardalos P.M.</w:t>
      </w:r>
      <w:r>
        <w:rPr>
          <w:lang w:val="en-GB"/>
        </w:rPr>
        <w:t xml:space="preserve"> Construc</w:t>
        <w:softHyphen/>
        <w:t>tion algorithms and approximation bounds for the streaming cache placement problem in multicast networks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Данеев А.В., Русанов В.А., Русанов М.В. </w:t>
      </w:r>
      <w:r>
        <w:rPr/>
        <w:t>От реализации Калмана–Месаровича к линейной модели нормально-гиперболического тип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7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етунин Ю.И., Клюшин Д.А., Кулик Г.И., Юрченко О.В., Тодор И.Н., Чехун В.Ф.</w:t>
      </w:r>
      <w:r>
        <w:rPr/>
        <w:t xml:space="preserve"> Стратификационный анализ морфометрических показателей популяций раковых клеток с фенотипом лекарст</w:t>
        <w:softHyphen/>
        <w:t>венной резистент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8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тецюк П.И.</w:t>
      </w:r>
      <w:r>
        <w:rPr/>
        <w:t xml:space="preserve"> О функционально избыточных ограничениях для булевых оптимизационных задач квадратичного тип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Дикин И.И. </w:t>
      </w:r>
      <w:r>
        <w:rPr/>
        <w:t>Решение одной задачи геометрического программи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равцов В.М. </w:t>
      </w:r>
      <w:r>
        <w:rPr/>
        <w:t>Полиномиальные алгоритмы нахождения асимп</w:t>
        <w:softHyphen/>
        <w:t>тотически оптимального решения многоиндексной аксиальной проблемы выбор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РЕЦЕНЗИИ НА НОВЫЕ КНИГ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СОДЕРЖАНИЕ ЖУРНАЛА «КИБЕР</w:t>
        <w:softHyphen/>
        <w:t>НЕ</w:t>
        <w:softHyphen/>
        <w:t>ТИКА И СИС</w:t>
        <w:softHyphen/>
        <w:t>ТЕМНЫЙ АНАЛИЗ» ЗА 2005 ГО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WP Cyrillic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pBdr>
        <w:bottom w:val="single" w:sz="4" w:space="4" w:color="000000"/>
      </w:pBdr>
      <w:autoSpaceDE w:val="false"/>
      <w:bidi w:val="0"/>
      <w:spacing w:lineRule="atLeast" w:line="240" w:before="0" w:after="8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AZDEL">
    <w:name w:val="RAZDEL"/>
    <w:qFormat/>
    <w:pPr>
      <w:keepNext w:val="true"/>
      <w:keepLines/>
      <w:widowControl w:val="false"/>
      <w:autoSpaceDE w:val="false"/>
      <w:bidi w:val="0"/>
      <w:spacing w:lineRule="atLeast" w:line="200" w:before="56" w:after="112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SOD1">
    <w:name w:val="SOD 1"/>
    <w:qFormat/>
    <w:pPr>
      <w:keepLines/>
      <w:widowControl w:val="false"/>
      <w:autoSpaceDE w:val="false"/>
      <w:bidi w:val="0"/>
      <w:spacing w:lineRule="atLeast" w:line="195" w:before="0" w:after="43"/>
      <w:ind w:right="340" w:hanging="0"/>
      <w:jc w:val="both"/>
    </w:pPr>
    <w:rPr>
      <w:rFonts w:ascii="Times New Roman" w:hAnsi="Times New Roman" w:eastAsia="Times New Roman" w:cs="Times New Roman"/>
      <w:color w:val="auto"/>
      <w:sz w:val="17"/>
      <w:szCs w:val="17"/>
      <w:lang w:val="ru-RU" w:bidi="ar-SA" w:eastAsia="zh-CN"/>
    </w:rPr>
  </w:style>
  <w:style w:type="paragraph" w:styleId="STR1">
    <w:name w:val="STR 1"/>
    <w:qFormat/>
    <w:pPr>
      <w:widowControl w:val="false"/>
      <w:autoSpaceDE w:val="false"/>
      <w:bidi w:val="0"/>
      <w:spacing w:lineRule="atLeast" w:line="20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OTB4">
    <w:name w:val="OTB 4"/>
    <w:qFormat/>
    <w:pPr>
      <w:widowControl w:val="false"/>
      <w:autoSpaceDE w:val="false"/>
      <w:bidi w:val="0"/>
      <w:spacing w:lineRule="atLeast" w:line="200" w:before="0" w:after="80"/>
      <w:jc w:val="both"/>
    </w:pPr>
    <w:rPr>
      <w:rFonts w:ascii="Times" w:hAnsi="Times" w:eastAsia="Times New Roman" w:cs="Times"/>
      <w:color w:val="auto"/>
      <w:sz w:val="16"/>
      <w:szCs w:val="16"/>
      <w:lang w:val="en-US" w:bidi="ar-SA" w:eastAsia="zh-CN"/>
    </w:rPr>
  </w:style>
  <w:style w:type="paragraph" w:styleId="Skip4">
    <w:name w:val="Skip 4"/>
    <w:qFormat/>
    <w:pPr>
      <w:widowControl w:val="false"/>
      <w:autoSpaceDE w:val="false"/>
      <w:bidi w:val="0"/>
      <w:spacing w:before="0" w:after="8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23:00Z</dcterms:created>
  <dc:creator>Ivan V. Andryushchenko</dc:creator>
  <dc:description/>
  <cp:keywords/>
  <dc:language>en-US</dc:language>
  <cp:lastModifiedBy>Ivan V. Andryushchenko</cp:lastModifiedBy>
  <dcterms:modified xsi:type="dcterms:W3CDTF">2007-04-19T10:23:00Z</dcterms:modified>
  <cp:revision>2</cp:revision>
  <dc:subject/>
  <dc:title>СОДЕРЖАНИЕ ЖУРНАЛА «КИБЕРНЕТИКА И СИСТЕМНЫЙ АНАЛИЗ» ЗА 2005 ГОД</dc:title>
</cp:coreProperties>
</file>