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6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рбачук В.М.</w:t>
      </w:r>
      <w:r>
        <w:rPr/>
        <w:t xml:space="preserve">  Обобщенное равновесие Курно–Штакельберга–Hэша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Zhang Y., Liu J., Hesketh T., Clements D.J.,</w:t>
      </w:r>
      <w:r>
        <w:rPr>
          <w:lang w:val="en-GB"/>
        </w:rPr>
        <w:t xml:space="preserve"> Eaton R.  A fault accommodation control for nonlinear system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епомнящая А.Ш. </w:t>
      </w:r>
      <w:r>
        <w:rPr/>
        <w:t>Ассоциативный параллельный алгоритм для динамической обработки минимального каркаса после добавления к графу новой вершин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Галба Е.Ф., Дейнека В.С.</w:t>
      </w:r>
      <w:r>
        <w:rPr/>
        <w:t xml:space="preserve"> Разложение в ряды взвешенных псевдообратных матриц и итерационные ме</w:t>
        <w:softHyphen/>
        <w:t>тоды для вычисления взвешенных псевдо</w:t>
        <w:softHyphen/>
        <w:t>обратных матриц и взвешенных нормальных псевдо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тецюк П.И. </w:t>
      </w:r>
      <w:r>
        <w:rPr/>
        <w:t xml:space="preserve">Новые модели квадратичного типа для задачи о максимальном взвешенном разрезе графa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Харченко В.П., Нагаев С.В., Кукуш А.Г.,</w:t>
      </w:r>
      <w:r>
        <w:rPr/>
        <w:t xml:space="preserve"> Знаковская Е.А., Доценко С.И. Определение объема выборки в методе моделирования редких событ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яшко Н.И., Грищенко А.Е., Оноцкий В.В. </w:t>
      </w:r>
      <w:r>
        <w:rPr/>
        <w:t>Об одном алгоритме регуляризации сингулярных управлений параболическими систем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онец Г.А., Шулинок Г.А.</w:t>
      </w:r>
      <w:r>
        <w:rPr/>
        <w:t xml:space="preserve"> Об изоморфизме регулярных NM-графов степени 4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итвин О.Н., Пасечник В.А. </w:t>
      </w:r>
      <w:r>
        <w:rPr/>
        <w:t>Оптимизация математической модели поверхности трехмерного те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Б.В. </w:t>
      </w:r>
      <w:r>
        <w:rPr/>
        <w:t>Применение метода последовательных приближений для нахождения вероятности неразорения страховой компании при наличии случайных прем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омм Я.Е. </w:t>
      </w:r>
      <w:r>
        <w:rPr/>
        <w:t>Мультипликативные критерии устойчивости на основе разностных решений обыкновенных дифференциальных урав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йцев Д.А. </w:t>
      </w:r>
      <w:r>
        <w:rPr/>
        <w:t>Композиционный анализ сетей Петр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хорт А.Ф.</w:t>
      </w:r>
      <w:r>
        <w:rPr/>
        <w:t xml:space="preserve"> Влияние монополизма и налогообложения на экономическую систему в случае нелинейных технолог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бенко Л.П., Поляничко С.Л. </w:t>
      </w:r>
      <w:r>
        <w:rPr/>
        <w:t>Метод нормализации знаний об инфраструктуре разработки програм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лименко В.М., Остапенко В.В., Финин Г.С.</w:t>
      </w:r>
      <w:r>
        <w:rPr/>
        <w:t xml:space="preserve"> Исключение неизвестных потоков, текущих по промежуточному и концевому подграфа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икин И.И.</w:t>
      </w:r>
      <w:r>
        <w:rPr/>
        <w:t xml:space="preserve"> О примерах в теории сходимости метода внутренних точе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медов К.Ш., Марданов С.С. </w:t>
      </w:r>
      <w:r>
        <w:rPr/>
        <w:t>Сведение целочисленного линейного уравнения к эквивалентной систем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rPr/>
      </w:pPr>
      <w:r>
        <w:rPr>
          <w:b/>
          <w:bCs/>
          <w:color w:val="000000"/>
        </w:rPr>
        <w:t xml:space="preserve">Крывый С.Л. </w:t>
      </w:r>
      <w:r>
        <w:rPr>
          <w:color w:val="000000"/>
        </w:rPr>
        <w:t>Алгоритмы решения систем линейных диофантовых уравнений в целочисленных областях</w:t>
      </w:r>
    </w:p>
    <w:p>
      <w:pPr>
        <w:pStyle w:val="STR1"/>
        <w:rPr>
          <w:color w:val="000000"/>
          <w:lang w:val="ru-RU"/>
        </w:rPr>
      </w:pPr>
      <w:r>
        <w:rPr>
          <w:color w:val="000000"/>
          <w:lang w:val="ru-RU"/>
        </w:rPr>
        <w:t>3</w:t>
      </w:r>
    </w:p>
    <w:p>
      <w:pPr>
        <w:pStyle w:val="SOD1"/>
        <w:rPr/>
      </w:pPr>
      <w:r>
        <w:rPr>
          <w:b/>
          <w:bCs/>
          <w:color w:val="000000"/>
        </w:rPr>
        <w:t>Ротштейн А.П., Штовба С.Д.</w:t>
      </w:r>
      <w:r>
        <w:rPr>
          <w:color w:val="000000"/>
        </w:rPr>
        <w:t xml:space="preserve"> Идентификация нелинейной зависимости нечеткой базой знаний с нечеткой обучающей выборкой</w:t>
      </w:r>
    </w:p>
    <w:p>
      <w:pPr>
        <w:pStyle w:val="STR1"/>
        <w:rPr>
          <w:color w:val="000000"/>
          <w:lang w:val="ru-RU"/>
        </w:rPr>
      </w:pPr>
      <w:r>
        <w:rPr>
          <w:color w:val="000000"/>
          <w:lang w:val="ru-RU"/>
        </w:rPr>
        <w:t>17</w:t>
      </w:r>
    </w:p>
    <w:p>
      <w:pPr>
        <w:pStyle w:val="SOD1"/>
        <w:rPr/>
      </w:pPr>
      <w:r>
        <w:rPr>
          <w:b/>
          <w:bCs/>
          <w:color w:val="000000"/>
        </w:rPr>
        <w:t xml:space="preserve">Воронин А.Н. </w:t>
      </w:r>
      <w:r>
        <w:rPr>
          <w:color w:val="000000"/>
        </w:rPr>
        <w:t>Синергетические методы комплексирования данных</w:t>
      </w:r>
    </w:p>
    <w:p>
      <w:pPr>
        <w:pStyle w:val="STR1"/>
        <w:rPr>
          <w:color w:val="000000"/>
          <w:lang w:val="ru-RU"/>
        </w:rPr>
      </w:pPr>
      <w:r>
        <w:rPr>
          <w:color w:val="000000"/>
          <w:lang w:val="ru-RU"/>
        </w:rPr>
        <w:t>24</w:t>
      </w:r>
    </w:p>
    <w:p>
      <w:pPr>
        <w:pStyle w:val="SOD1"/>
        <w:rPr/>
      </w:pPr>
      <w:r>
        <w:rPr>
          <w:b/>
          <w:bCs/>
          <w:color w:val="000000"/>
        </w:rPr>
        <w:t xml:space="preserve">Вернигора И.В. </w:t>
      </w:r>
      <w:r>
        <w:rPr>
          <w:color w:val="000000"/>
        </w:rPr>
        <w:t>Устойчивость решений динамических систем с последействием случайной структу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1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В.И. </w:t>
      </w:r>
      <w:r>
        <w:rPr/>
        <w:t>О решении уравнения Винера–Хопфа с вероятностным ядр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spacing w:before="0" w:after="60"/>
        <w:rPr/>
      </w:pPr>
      <w:r>
        <w:rPr>
          <w:b/>
          <w:bCs/>
          <w:color w:val="000000"/>
        </w:rPr>
        <w:t xml:space="preserve">Лаптин Ю.П., Журбенко Н.Г. </w:t>
      </w:r>
      <w:r>
        <w:rPr>
          <w:color w:val="000000"/>
        </w:rPr>
        <w:t>Некоторые вопросы решения блочных нелинейных задач оптимизации со связывающими переменны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ерёвка О.В., Парасюк И.Н.</w:t>
      </w:r>
      <w:r>
        <w:rPr/>
        <w:t xml:space="preserve"> Линейная интерполяция в нечетком информационн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spacing w:lineRule="atLeast" w:line="187" w:before="0" w:after="60"/>
        <w:rPr/>
      </w:pPr>
      <w:r>
        <w:rPr>
          <w:b/>
          <w:bCs/>
          <w:color w:val="000000"/>
        </w:rPr>
        <w:t>Обжерин Ю.Е., Песчанский А.И.</w:t>
      </w:r>
      <w:r>
        <w:rPr>
          <w:color w:val="000000"/>
        </w:rPr>
        <w:t xml:space="preserve"> Календарное техническое обслуживание систем с произвольной структур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9</w:t>
      </w:r>
    </w:p>
    <w:p>
      <w:pPr>
        <w:pStyle w:val="SOD1"/>
        <w:spacing w:lineRule="atLeast" w:line="187" w:before="0" w:after="60"/>
        <w:rPr/>
      </w:pPr>
      <w:r>
        <w:rPr>
          <w:b/>
          <w:bCs/>
          <w:color w:val="000000"/>
        </w:rPr>
        <w:t xml:space="preserve">Мамедов К.Ш. </w:t>
      </w:r>
      <w:r>
        <w:rPr>
          <w:color w:val="000000"/>
        </w:rPr>
        <w:t>Априорное определение  границ оптимального значения переменных в задачах целочисленного линей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6</w:t>
      </w:r>
    </w:p>
    <w:p>
      <w:pPr>
        <w:pStyle w:val="SOD1"/>
        <w:spacing w:lineRule="atLeast" w:line="187" w:before="0" w:after="60"/>
        <w:rPr/>
      </w:pPr>
      <w:r>
        <w:rPr>
          <w:b/>
          <w:bCs/>
          <w:color w:val="000000"/>
        </w:rPr>
        <w:t xml:space="preserve">Сенюк Е.Б., Ясинская Л.И. </w:t>
      </w:r>
      <w:r>
        <w:rPr>
          <w:color w:val="000000"/>
        </w:rPr>
        <w:t>Системное и статистическое компьютерное моделирование периодических физиологических ритмов с помощью косинор-анализ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4</w:t>
      </w:r>
    </w:p>
    <w:p>
      <w:pPr>
        <w:pStyle w:val="SOD1"/>
        <w:spacing w:lineRule="atLeast" w:line="187" w:before="0" w:after="60"/>
        <w:rPr/>
      </w:pPr>
      <w:r>
        <w:rPr>
          <w:b/>
          <w:bCs/>
          <w:color w:val="000000"/>
        </w:rPr>
        <w:t>Титаренко Ю.И</w:t>
      </w:r>
      <w:r>
        <w:rPr>
          <w:color w:val="000000"/>
        </w:rPr>
        <w:t>. Нахождение комплексно-сопряженных наибольших по модулю собственных значений произвольно боль</w:t>
        <w:softHyphen/>
        <w:t>шой размер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tLeast" w:line="190" w:before="0" w:after="60"/>
        <w:rPr/>
      </w:pPr>
      <w:r>
        <w:rPr>
          <w:b/>
          <w:bCs/>
          <w:color w:val="000000"/>
        </w:rPr>
        <w:t xml:space="preserve">Палагин А.В. </w:t>
      </w:r>
      <w:r>
        <w:rPr>
          <w:color w:val="000000"/>
        </w:rPr>
        <w:t>Архитектура онтологоуправляемых компьютерных систем</w:t>
      </w:r>
    </w:p>
    <w:p>
      <w:pPr>
        <w:pStyle w:val="STR1"/>
        <w:spacing w:lineRule="atLeast" w:line="19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11</w:t>
      </w:r>
    </w:p>
    <w:p>
      <w:pPr>
        <w:pStyle w:val="SOD1"/>
        <w:spacing w:lineRule="atLeast" w:line="190"/>
        <w:rPr/>
      </w:pPr>
      <w:r>
        <w:rPr>
          <w:b/>
          <w:bCs/>
          <w:color w:val="000000"/>
        </w:rPr>
        <w:t xml:space="preserve">Резников И.И., Сущанский В.И. </w:t>
      </w:r>
      <w:r>
        <w:rPr>
          <w:color w:val="000000"/>
        </w:rPr>
        <w:t>Программный комплекс для исследования роста автоматов Мили</w:t>
      </w:r>
    </w:p>
    <w:p>
      <w:pPr>
        <w:pStyle w:val="STR1"/>
        <w:spacing w:lineRule="atLeast" w:line="19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25</w:t>
      </w:r>
    </w:p>
    <w:p>
      <w:pPr>
        <w:pStyle w:val="SOD1"/>
        <w:spacing w:lineRule="atLeast" w:line="190"/>
        <w:rPr/>
      </w:pPr>
      <w:r>
        <w:rPr>
          <w:b/>
          <w:bCs/>
          <w:color w:val="000000"/>
        </w:rPr>
        <w:t xml:space="preserve">Трубаев П.А., Беседин П.В. </w:t>
      </w:r>
      <w:r>
        <w:rPr>
          <w:color w:val="000000"/>
        </w:rPr>
        <w:t>Математическое и программное обеспечение расчета и оптимизации многокомпонентных сырьевых смес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sz w:val="16"/>
          <w:szCs w:val="16"/>
        </w:rPr>
        <w:t>Максименко-Шейко</w:t>
      </w:r>
      <w:r>
        <w:rPr/>
        <w:t> </w:t>
      </w:r>
      <w:r>
        <w:rPr>
          <w:b/>
          <w:bCs/>
          <w:sz w:val="16"/>
          <w:szCs w:val="16"/>
        </w:rPr>
        <w:t>К.В., Мацевитый</w:t>
      </w:r>
      <w:r>
        <w:rPr/>
        <w:t> </w:t>
      </w:r>
      <w:r>
        <w:rPr>
          <w:b/>
          <w:bCs/>
          <w:sz w:val="16"/>
          <w:szCs w:val="16"/>
        </w:rPr>
        <w:t>А.М.,</w:t>
      </w:r>
      <w:r>
        <w:rPr>
          <w:b/>
          <w:bCs/>
        </w:rPr>
        <w:t xml:space="preserve"> Шейко Т.И.</w:t>
      </w:r>
      <w:r>
        <w:rPr/>
        <w:t xml:space="preserve"> Автоматизация построения уравнений геометрических объектов в методе -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Тыднюк В.З., Алеев Л.С., Ходаковский Н.И.</w:t>
      </w:r>
      <w:r>
        <w:rPr/>
        <w:t xml:space="preserve"> Полевые взаимодействия и особенности разработки устройств для диагно</w:t>
        <w:softHyphen/>
        <w:t>стики и коррекции состояния биологически активных точе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дуцкевич Е.В., Лиходед Н.А. </w:t>
      </w:r>
      <w:r>
        <w:rPr/>
        <w:t>Оптимизация обмена данными на параллельных компьютерах с распределенной памя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онец Г.А., Чжан Бинь. </w:t>
      </w:r>
      <w:r>
        <w:rPr/>
        <w:t>Постановка и решение некоторых задач о математическом сейф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ронин А.Н. </w:t>
      </w:r>
      <w:r>
        <w:rPr/>
        <w:t>Синергетические методы слияния данных в математической статистик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длевский</w:t>
      </w:r>
      <w:r>
        <w:rPr/>
        <w:t> </w:t>
      </w:r>
      <w:r>
        <w:rPr>
          <w:b/>
          <w:bCs/>
        </w:rPr>
        <w:t>А.Б., Свиргуненко</w:t>
      </w:r>
      <w:r>
        <w:rPr/>
        <w:t> </w:t>
      </w:r>
      <w:r>
        <w:rPr>
          <w:b/>
          <w:bCs/>
        </w:rPr>
        <w:t xml:space="preserve">С.Н. </w:t>
      </w:r>
      <w:r>
        <w:rPr/>
        <w:t>О применении линейных моделей при оптимизации параметров ТТР-протоко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ельников Б.Ф. </w:t>
      </w:r>
      <w:r>
        <w:rPr/>
        <w:t>Мультиэвристический подход к задачам дискрет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рхин А.С. </w:t>
      </w:r>
      <w:r>
        <w:rPr/>
        <w:t>Оценивание матрицы средних квадратов ошибок оценок параметров линейной регрессии для произвольного числа регрессоров и трех ограничений-нера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едашковская А.Н.</w:t>
      </w:r>
      <w:r>
        <w:rPr/>
        <w:t xml:space="preserve"> Решение полиномиально-нелинейных матричных уравнений методом линеар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Хомич А.В., Жуков Л.А. </w:t>
      </w:r>
      <w:r>
        <w:rPr/>
        <w:t>Оценка эффективности селекции по приращению приспособлен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овк Л.Б</w:t>
      </w:r>
      <w:r>
        <w:rPr/>
        <w:t>. Об оценивании некоторых параметров псевдогауссовских случайны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C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ткинсон Дж.Б., Коваленко И.Н., Кузнецов Н.Ю., Михалевич  К.В. </w:t>
      </w:r>
      <w:r>
        <w:rPr/>
        <w:t>Эвристические методы исследования системы обслуживания, описывающей организацию экстренной медицинской помощи вдоль автострад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Хлобыстов В.В., Поповичева Т.Н. </w:t>
      </w:r>
      <w:r>
        <w:rPr/>
        <w:t>Интер</w:t>
        <w:softHyphen/>
        <w:t>полирование и задачи идентифик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кименко В.В., Наконечный A.Г.</w:t>
      </w:r>
      <w:r>
        <w:rPr/>
        <w:t xml:space="preserve"> Модели оптимального управления процессами межрегиональной миграции в условиях рис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отштейн А.П., Ракитянская А.Б. </w:t>
      </w:r>
      <w:r>
        <w:rPr/>
        <w:t>Управление запасами как задача идентификации на основе нечеткой лог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абанюк Я.М.</w:t>
      </w:r>
      <w:r>
        <w:rPr/>
        <w:t xml:space="preserve"> Непрерывная процедура стохастической аппроксимации с сингулярным возмущением в условиях балан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укьянова Л.М.</w:t>
      </w:r>
      <w:r>
        <w:rPr/>
        <w:t xml:space="preserve"> Логические проблемы системного анализа организационно-технических комплексов и основные направ</w:t>
        <w:softHyphen/>
        <w:t>ления их реш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ум Д., Бройер Л. </w:t>
      </w:r>
      <w:r>
        <w:rPr/>
        <w:t xml:space="preserve">Применение критериев Фостера к системе обслужива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Щербань И.В. </w:t>
      </w:r>
      <w:r>
        <w:rPr/>
        <w:t>Метод лексикографического субоптимального управления игроком-союзником в конфликтной задач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етунин Ю.И., Дёмина Э.А., Клюшин Д.А., Савкина М.Ю.</w:t>
      </w:r>
      <w:r>
        <w:rPr/>
        <w:t xml:space="preserve"> Оценка влияния величины дозы облучения на вероятность развития злокачественных новообразований на основе сплайновой регресс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лос В.В. </w:t>
      </w:r>
      <w:r>
        <w:rPr/>
        <w:t>Качественное исследование обобщенной информационной модели телекоммуникационной информационно-образовательной сред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 </w:t>
      </w:r>
      <w:r>
        <w:rPr>
          <w:sz w:val="28"/>
          <w:szCs w:val="28"/>
          <w:lang w:val="ru-RU"/>
        </w:rPr>
        <w:t>4</w:t>
      </w:r>
    </w:p>
    <w:p>
      <w:pPr>
        <w:pStyle w:val="STR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Шило В.П. </w:t>
      </w:r>
      <w:r>
        <w:rPr/>
        <w:t>Проблемы дискретной оптимизации: сложные задачи, основные подходы к их решению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Tsakalis K., Chakravarthy N., Sabesan Sh., Iasemidis L.D., Pardalos P.M.</w:t>
      </w:r>
      <w:r>
        <w:rPr>
          <w:lang w:val="en-GB"/>
        </w:rPr>
        <w:t xml:space="preserve"> A Feedback control systems view of epileptic seizure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ладкий А.В., Скопецкий В.В., Подласов Е.С. </w:t>
      </w:r>
      <w:r>
        <w:rPr/>
        <w:t>Численное моделирование волновых процессов в неоднородных средах с импедансной границ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Гупал А.М. </w:t>
      </w:r>
      <w:r>
        <w:rPr/>
        <w:t>Принципы построения процедур индуктивного выво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узнецов Н.Ю. </w:t>
      </w:r>
      <w:r>
        <w:rPr/>
        <w:t>Условия ограниченности относительной погрешности при ускоренном моделировании надежности немарков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питонова Ю.В. </w:t>
      </w:r>
      <w:r>
        <w:rPr/>
        <w:t>Общие принципы построения знание-компьютер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нисимов А.В., Завадский И.А.</w:t>
      </w:r>
      <w:r>
        <w:rPr/>
        <w:t xml:space="preserve"> Синхронные оптические умножител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еревозчикова О.Л., Тульчинский В.Г., Ющенко Р.А.</w:t>
      </w:r>
      <w:r>
        <w:rPr/>
        <w:t xml:space="preserve"> Построение и оптимизация параллельных компьютеров для обработки больших объемов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арасюк И.Н., Ершов С.В. </w:t>
      </w:r>
      <w:r>
        <w:rPr/>
        <w:t>Категорный подход к построению нечетких графовых граммати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асилик П.В., Провотар А.И. </w:t>
      </w:r>
      <w:r>
        <w:rPr/>
        <w:t>К проблеме неполноты теоретических построений (на примерах формализации некоторых задач естествознания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ОФРМАТИКИ, 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ейнека В.С. </w:t>
      </w:r>
      <w:r>
        <w:rPr/>
        <w:t>Оптимальное управление динамическим состоянием составной тонкой пластин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личев В.А., Кузьмин К.Г. </w:t>
      </w:r>
      <w:r>
        <w:rPr/>
        <w:t>О радиусе устойчивости эффективного решения векторной задачи целочисленного линейного программирования в метрике Гёльдера</w:t>
      </w:r>
    </w:p>
    <w:p>
      <w:pPr>
        <w:pStyle w:val="STR1"/>
        <w:spacing w:lineRule="auto" w:line="240"/>
        <w:jc w:val="left"/>
        <w:rPr>
          <w:lang w:val="uk-UA"/>
        </w:rPr>
      </w:pPr>
      <w:r>
        <w:rPr/>
        <w:t>1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Фролов А.А., Гусек Д., Рачковский Д.А. </w:t>
      </w:r>
      <w:r>
        <w:rPr/>
        <w:t>Время поиска по сходству в ассоциативной памяти для бинарных векто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онец Г.А., Бинь Чжан. </w:t>
      </w:r>
      <w:r>
        <w:rPr/>
        <w:t>Задачи о математическом сейфе на граф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игорьян Ю.Г. </w:t>
      </w:r>
      <w:r>
        <w:rPr/>
        <w:t>Пространство дискретных геометр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2</w:t>
      </w:r>
    </w:p>
    <w:p>
      <w:pPr>
        <w:pStyle w:val="RAZDEL"/>
        <w:suppressAutoHyphens w:val="true"/>
        <w:spacing w:before="40" w:after="120"/>
        <w:rPr>
          <w:color w:val="000000"/>
          <w:lang w:val="ru-RU"/>
        </w:rPr>
      </w:pPr>
      <w:r>
        <w:rPr>
          <w:color w:val="000000"/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Задирака В.К., Бабич</w:t>
      </w:r>
      <w:r>
        <w:rPr/>
        <w:t> </w:t>
      </w:r>
      <w:r>
        <w:rPr>
          <w:b/>
          <w:bCs/>
        </w:rPr>
        <w:t>М.Д., Березовский А.И., Бесараб П.Н., Людвиченко В.А.</w:t>
      </w:r>
      <w:r>
        <w:rPr/>
        <w:t xml:space="preserve"> Компьютерные технологии решения задач прикладной и вычислительной математики с зада</w:t>
        <w:softHyphen/>
        <w:t>нными значениями характеристик качест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итвиненко А.Е.</w:t>
      </w:r>
      <w:r>
        <w:rPr/>
        <w:t xml:space="preserve"> Решение систем линейных уравнений с булевыми переменны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Обжерин Ю.Е., Песчанский А.И.</w:t>
      </w:r>
      <w:r>
        <w:rPr/>
        <w:t xml:space="preserve"> Стационарные характеристики однолинейной системы обслуживания с одним местом для ожид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бедева Т.Т., Сергиенко Т.И. </w:t>
      </w:r>
      <w:r>
        <w:rPr/>
        <w:t>Устойчивость по векторному критерию и ограничениям векторной целочисленной задачи квадратич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дорожный В.Ф., Гончаров А.А. </w:t>
      </w:r>
      <w:r>
        <w:rPr/>
        <w:t>Моделирование оптимальной структуры магнитного поля электростатической плазменной линз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ц О.А., Барболина Т.Н., Черненко О.А.</w:t>
      </w:r>
      <w:r>
        <w:rPr/>
        <w:t xml:space="preserve"> Решение задач оптимизации с дробно-линейными целевыми функциями и дополнительными ограничениями на размеще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нюк Е.Б., Ясинский В.К.</w:t>
      </w:r>
      <w:r>
        <w:rPr/>
        <w:t xml:space="preserve"> Математическое моделирование и компьютерное статистическое исследование биологи</w:t>
        <w:softHyphen/>
        <w:t>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стенко П.Ю., Антонов А.В., Костенко Т.П.</w:t>
      </w:r>
      <w:r>
        <w:rPr/>
        <w:t xml:space="preserve"> Обратные задачи хаотической динамики и статистический анализ при обес</w:t>
        <w:softHyphen/>
        <w:t>печении информационной скрытности в коммуникационных системах и сет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унаев Б.Б.</w:t>
      </w:r>
      <w:r>
        <w:rPr/>
        <w:t xml:space="preserve"> Макроэкономическое государ</w:t>
        <w:softHyphen/>
        <w:t>ственное регулирование и саморегулирование рыночного равновес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жемяко В.П., Мартынюк Т.Б., Хомюк В.В.</w:t>
      </w:r>
      <w:r>
        <w:rPr/>
        <w:t xml:space="preserve"> Особенности структурного программирования синхронных алгоритмов сор</w:t>
        <w:softHyphen/>
        <w:t>тиров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ономарев А.А.</w:t>
      </w:r>
      <w:r>
        <w:rPr/>
        <w:t xml:space="preserve"> Защищенные системы в общей теории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лодяжный В.М. </w:t>
      </w:r>
      <w:r>
        <w:rPr/>
        <w:t>Финитные функции, порожденные полигармоническим оператор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Б.В. </w:t>
      </w:r>
      <w:r>
        <w:rPr/>
        <w:t>Необходимые и достаточные условия существования и единственности решений интегральных уравнений страхо</w:t>
        <w:softHyphen/>
        <w:t>вой математ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Цейтлин Г.Е. </w:t>
      </w:r>
      <w:r>
        <w:rPr/>
        <w:t>Трансформационная сводимость и синтез алгоритмов и программ символьной обработ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врищева</w:t>
      </w:r>
      <w:r>
        <w:rPr/>
        <w:t> </w:t>
      </w:r>
      <w:r>
        <w:rPr>
          <w:b/>
          <w:bCs/>
        </w:rPr>
        <w:t>Е.М., Коваль</w:t>
      </w:r>
      <w:r>
        <w:rPr/>
        <w:t> </w:t>
      </w:r>
      <w:r>
        <w:rPr>
          <w:b/>
          <w:bCs/>
        </w:rPr>
        <w:t>Г.И., Коротун Т.М.</w:t>
      </w:r>
      <w:r>
        <w:rPr/>
        <w:t xml:space="preserve"> Подход к уп</w:t>
        <w:softHyphen/>
        <w:t>рав</w:t>
        <w:softHyphen/>
        <w:t>лению качеством программных систем обработки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4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6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рмольев Ю.М., Кнопов П.С. </w:t>
      </w:r>
      <w:r>
        <w:rPr/>
        <w:t>Метод эмпирических средних в задачах стохастическ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дянский</w:t>
      </w:r>
      <w:r>
        <w:rPr/>
        <w:t> </w:t>
      </w:r>
      <w:r>
        <w:rPr>
          <w:b/>
          <w:bCs/>
        </w:rPr>
        <w:t>Е.В., Тесленко</w:t>
      </w:r>
      <w:r>
        <w:rPr/>
        <w:t> </w:t>
      </w:r>
      <w:r>
        <w:rPr>
          <w:b/>
          <w:bCs/>
        </w:rPr>
        <w:t xml:space="preserve">Н.А. </w:t>
      </w:r>
      <w:r>
        <w:rPr/>
        <w:t>Адап</w:t>
        <w:softHyphen/>
        <w:t>тивное обучение нечетких BSB- и GBSB-</w:t>
        <w:softHyphen/>
        <w:t>нейро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белев В.Г. </w:t>
      </w:r>
      <w:r>
        <w:rPr/>
        <w:t>Нелинейные автоматы над конечным кольц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ерепелица В.А., Максишко Н.К., Козин И.В. </w:t>
      </w:r>
      <w:r>
        <w:rPr/>
        <w:t>Использование модели клеточных автоматов и методов классификаций для прогнозирования временных рядов с памя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Жора Д.В.</w:t>
      </w:r>
      <w:r>
        <w:rPr/>
        <w:t xml:space="preserve"> Анализ формирования разделяющих поверхностей для классификатора со случайными подпространств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RAZDEL"/>
        <w:suppressAutoHyphens w:val="true"/>
        <w:spacing w:before="40" w:after="120"/>
        <w:rPr>
          <w:color w:val="000000"/>
          <w:lang w:val="ru-RU"/>
        </w:rPr>
      </w:pPr>
      <w:r>
        <w:rPr>
          <w:color w:val="000000"/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улавацкий В.М., Скопецкий В.В. </w:t>
      </w:r>
      <w:r>
        <w:rPr/>
        <w:t>Системный подход к проблеме математического моделирования процесса фильт</w:t>
        <w:softHyphen/>
        <w:t>рационной консолид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В.И. </w:t>
      </w:r>
      <w:r>
        <w:rPr/>
        <w:t>Об измерении и профилировании катастрофических рис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витская А.А. </w:t>
      </w:r>
      <w:r>
        <w:rPr/>
        <w:t>Описание некоторых классов равновероятных булевых функций, не имеющих нулевых коэффициентов Фурь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епеляев В.А. </w:t>
      </w:r>
      <w:r>
        <w:rPr/>
        <w:t>О планировании оптимизационно-имитационных эксперимен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есчанский А.И. </w:t>
      </w:r>
      <w:r>
        <w:rPr/>
        <w:t>Оптимизация технического обслуживания по наработке каждого элемента системы с последовательной структур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стенко П.Ю., Антонов А.В., Костенко Т.П.</w:t>
      </w:r>
      <w:r>
        <w:rPr/>
        <w:t xml:space="preserve"> Развитие концепции односторонних функций для систем криптографической защиты информации с использованием достижений хаотической динам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укьянова Л.М.</w:t>
      </w:r>
      <w:r>
        <w:rPr/>
        <w:t xml:space="preserve"> Концепция структурно-целевого анализа и синтеза организационно-технических комплек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, Вещунов В.В. </w:t>
      </w:r>
      <w:r>
        <w:rPr/>
        <w:t>Информационная технология NADRA 3D исследования процессов многокомпонентных грунтов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мейко Н.Г., Петунин Ю.И.,  Яценко В.П. </w:t>
      </w:r>
      <w:r>
        <w:rPr/>
        <w:t>Исследование морфометрических характеристик поровых комплексов ядерной оболочки сенсорного нейрона методами сферической стохастической геометрии</w:t>
      </w:r>
    </w:p>
    <w:p>
      <w:pPr>
        <w:pStyle w:val="STR1"/>
        <w:spacing w:lineRule="auto" w:line="240"/>
        <w:jc w:val="left"/>
        <w:rPr>
          <w:lang w:val="uk-UA"/>
        </w:rPr>
      </w:pPr>
      <w:r>
        <w:rPr/>
        <w:t>1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СОДЕРЖАНИЕ ЖУРНАЛА «КИБЕР</w:t>
        <w:softHyphen/>
        <w:t>НЕ</w:t>
        <w:softHyphen/>
        <w:t>ТИКА И СИС</w:t>
        <w:softHyphen/>
        <w:t>ТЕМНЫЙ АНАЛИЗ» ЗА 2006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40" w:after="8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78" w:before="0" w:after="40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5:00Z</dcterms:created>
  <dc:creator>Ivan V. Andryushchenko</dc:creator>
  <dc:description/>
  <cp:keywords/>
  <dc:language>en-US</dc:language>
  <cp:lastModifiedBy>Ivan V. Andryushchenko</cp:lastModifiedBy>
  <dcterms:modified xsi:type="dcterms:W3CDTF">2007-04-19T10:25:00Z</dcterms:modified>
  <cp:revision>2</cp:revision>
  <dc:subject/>
  <dc:title>СОДЕРЖАНИЕ ЖУРНАЛА «КИБЕРНЕТИКА И СИСТЕМНЫЙ АНАЛИЗ» ЗА 2006 ГОД</dc:title>
</cp:coreProperties>
</file>