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2007 ГОД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</w:t>
      </w:r>
    </w:p>
    <w:p>
      <w:pPr>
        <w:pStyle w:val="RAZDEL"/>
        <w:suppressAutoHyphens w:val="true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RAZDEL"/>
        <w:suppressAutoHyphens w:val="true"/>
        <w:spacing w:lineRule="atLeast" w:line="6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Стасев Ю.В., Кузнецов А.А., Носик А.М.</w:t>
      </w:r>
      <w:r>
        <w:rPr>
          <w:color w:val="000000"/>
        </w:rPr>
        <w:t xml:space="preserve"> Формирование псевдослучайных последовательностей с улучшенными автокорреляционными свойств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Акименко В.В., Наконечный А.Г., Волощук С.Д. </w:t>
      </w:r>
      <w:r>
        <w:rPr>
          <w:color w:val="000000"/>
        </w:rPr>
        <w:t>Сценарии оптимального управления межрегиональными миграционными процессами в условиях риск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Кравцов В.М. </w:t>
      </w:r>
      <w:r>
        <w:rPr>
          <w:color w:val="000000"/>
        </w:rPr>
        <w:t>Комбинаторные свойства нецелочисленных вершин многогранника трехиндексной аксиальной задачи о назначени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RAZDEL"/>
        <w:suppressAutoHyphens w:val="true"/>
        <w:spacing w:lineRule="atLeast" w:line="6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Сергиенко И.В., Галба Е.Ф., Дейнека В.С</w:t>
      </w:r>
      <w:r>
        <w:rPr>
          <w:color w:val="000000"/>
        </w:rPr>
        <w:t>. Разложение взвешенных псевдообратных матриц с положительно-определенными весами в матричные степенные произведения и итерационные метод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5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Литвин О.Н., Сергиенко И.В. </w:t>
      </w:r>
      <w:r>
        <w:rPr>
          <w:color w:val="000000"/>
        </w:rPr>
        <w:t>Методы аппроксимации функций и современные компьютерные технологии (Обзор)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4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Данеев А.В., Русанов В.А., Шарпинский Д.Ю. </w:t>
      </w:r>
      <w:r>
        <w:rPr>
          <w:color w:val="000000"/>
        </w:rPr>
        <w:t>Нестационарная реализация Калмана–Месаровича в конструкциях оператора Релея–Ритц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2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Голодников А.Н. </w:t>
      </w:r>
      <w:r>
        <w:rPr>
          <w:color w:val="000000"/>
        </w:rPr>
        <w:t>Поиск верхней границы байесовских оценок параметра в экспоненциальной модели отказов при извест</w:t>
        <w:softHyphen/>
        <w:t>ных двух квантилях априорной функции распредел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0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Семенова Н.В. </w:t>
      </w:r>
      <w:r>
        <w:rPr>
          <w:color w:val="000000"/>
        </w:rPr>
        <w:t>Методы поиска гарантирующих и оптимистических решений задач целочисленной оптимизации в условиях неопределенности данны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3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Петрик М.Р. </w:t>
      </w:r>
      <w:r>
        <w:rPr>
          <w:color w:val="000000"/>
        </w:rPr>
        <w:t>Математическое моделирование массопереноса в симметрических неоднородных и нанопористых средах с системой -интерфейсных взаимо</w:t>
        <w:softHyphen/>
        <w:t>дейс</w:t>
        <w:softHyphen/>
        <w:t>т</w:t>
        <w:softHyphen/>
        <w:t>в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4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Демиденко В.М., Долгий А. </w:t>
      </w:r>
      <w:r>
        <w:rPr>
          <w:color w:val="000000"/>
        </w:rPr>
        <w:t>Эффективно разрешимые случаи квадратичной задачи о назначениях с обобщенно монотонными и неполными матрицами Анти-Монж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5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Овезгельдыев А.О., Петров К.Э. </w:t>
      </w:r>
      <w:r>
        <w:rPr>
          <w:color w:val="000000"/>
        </w:rPr>
        <w:t>Построение модели индивидуального многофакторного оценивания с применением элементов МГУА и генетических алгоритм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1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Алексеев Д.А., Алексеев К.Д. </w:t>
      </w:r>
      <w:r>
        <w:rPr>
          <w:color w:val="000000"/>
        </w:rPr>
        <w:t>Модель налог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омм Я.Е. </w:t>
      </w:r>
      <w:r>
        <w:rPr/>
        <w:t>Локализация и устойчивое вычисление нулей многочлена на основе сортировки. 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Трубаев П.А., Беседин П.В.</w:t>
      </w:r>
      <w:r>
        <w:rPr/>
        <w:t xml:space="preserve"> Термодинамическая база данных анализа процесса получения силикатных строительных материалов из природного сырь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3</w:t>
      </w:r>
    </w:p>
    <w:p>
      <w:pPr>
        <w:pStyle w:val="RAZDEL"/>
        <w:suppressAutoHyphens w:val="true"/>
        <w:spacing w:lineRule="atLeast" w:line="10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нисимов А.В., Порхун Е.В., Тарануха В.Ю. </w:t>
      </w:r>
      <w:r>
        <w:rPr/>
        <w:t>Алгоритм формирования параметрического вектора для решения задач классификации нейронной сетью прямого распростран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рывый С.Л. </w:t>
      </w:r>
      <w:r>
        <w:rPr/>
        <w:t>Алгоритмы решения систем линейных диофантовых уравнений в полях выче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ейтус В.Ю. </w:t>
      </w:r>
      <w:r>
        <w:rPr/>
        <w:t>К проблеме эквивалентности детерминированных магазинных автома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ыцар Б.Е. </w:t>
      </w:r>
      <w:r>
        <w:rPr/>
        <w:t>Новый подход к декомпозиции булевых функций методом -разбиений. 3. Cовместная декомпозиция системы функ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Белецкий Б.А., Васильев С.В., Гупал А.М.</w:t>
      </w:r>
      <w:r>
        <w:rPr/>
        <w:t xml:space="preserve"> Предсказание вторичной структуры белков на основе байесовских процедур распознавания на цепях Марков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ебедев Е.А., Макушенко И.А. </w:t>
      </w:r>
      <w:r>
        <w:rPr/>
        <w:t>О максимизации прибыли и минимизации риска в сетях полумарковского тип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мольяков Э.Р. </w:t>
      </w:r>
      <w:r>
        <w:rPr/>
        <w:t>Расширение теории конфликтных равновес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Чикрий Г.Ц.</w:t>
      </w:r>
      <w:r>
        <w:rPr/>
        <w:t xml:space="preserve"> Использование эффекта запаздывания информации в дифференциальных играх преслед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менов В.В.</w:t>
      </w:r>
      <w:r>
        <w:rPr/>
        <w:t xml:space="preserve"> Линейный вариационный принцип для выпуклой векторной макс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ойчук М.В., Шмурыгина Н.М.</w:t>
      </w:r>
      <w:r>
        <w:rPr/>
        <w:t xml:space="preserve"> Моделирование многосекторной эколого-экономической системы с лаг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ычков А.С., Меркурьев М.Г. </w:t>
      </w:r>
      <w:r>
        <w:rPr/>
        <w:t>Устойчивость непрерывных гибрид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арасюк И.Н., Ершов С.В. </w:t>
      </w:r>
      <w:r>
        <w:rPr/>
        <w:t>О трансформациях нечетких графов, задаваемых -грамматик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Яковлев Ю.С. </w:t>
      </w:r>
      <w:r>
        <w:rPr/>
        <w:t>О «скрытых потерях» производительности в компьютерных систем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Ромм Я.Е.</w:t>
      </w:r>
      <w:r>
        <w:rPr/>
        <w:t xml:space="preserve"> Локализация и устойчивое вычисление нулей многочлена на основе сор</w:t>
        <w:softHyphen/>
        <w:t>тировки. 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Химич А.Н., Яковлев М.Ф., Герасимова Т.А. </w:t>
      </w:r>
      <w:r>
        <w:rPr/>
        <w:t>Некоторые вопросы решения систем обыкновенных дифференциальных уравнений на MIMD-компьютер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вальчук О.Я., Чопык П.И.</w:t>
      </w:r>
      <w:r>
        <w:rPr/>
        <w:t xml:space="preserve"> Задача мини</w:t>
        <w:softHyphen/>
        <w:t>мизации при определении формы поверх</w:t>
        <w:softHyphen/>
        <w:t>ности по полутона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3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ригоркив В.С., Белоскурский Р.Р. </w:t>
      </w:r>
      <w:r>
        <w:rPr/>
        <w:t>Некоторые стохастические модели Леонтьева–Форда и их детерминированные эквивалент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Науменко Н.И., Стасев Ю.В., Кузнецов А.А.</w:t>
      </w:r>
      <w:r>
        <w:rPr/>
        <w:t xml:space="preserve"> Методы синтеза сигналов с заданными свойств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уденко О.Г. , Бессонов А.А. </w:t>
      </w:r>
      <w:r>
        <w:rPr/>
        <w:t>О выборе схемы кодирования информации в нейронной сети СМАС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Штовба С.Д. </w:t>
      </w:r>
      <w:r>
        <w:rPr/>
        <w:t> Настройка нечеткой модели по обучающей выборке с нечетким выход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епомнящий В.А. </w:t>
      </w:r>
      <w:r>
        <w:rPr/>
        <w:t>Верификация финитных итераций над наборами изменяемых структур данны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ириченко Н.Ф., Кривонос Ю.Г., Лепеха Н.П. </w:t>
      </w:r>
      <w:r>
        <w:rPr/>
        <w:t>Синтез систем нейрофункциональных преобразований в решении задач классифик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нопов П.С., Пепеляев В.А.</w:t>
      </w:r>
      <w:r>
        <w:rPr/>
        <w:t xml:space="preserve"> О непараметрической оценке почти периодического сигнал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русов В.А., Дорошенко А.Е., Черныш Р.И., Гук Л.Н.</w:t>
      </w:r>
      <w:r>
        <w:rPr/>
        <w:t xml:space="preserve">  Эффективная разност</w:t>
        <w:softHyphen/>
        <w:t>ная схема численного решения задачи конвективной диффуз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оркин В.И. </w:t>
      </w:r>
      <w:r>
        <w:rPr/>
        <w:t>О самостраховании инвестора в условиях повторяющихся катастрофических риск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Воронин А.Н. </w:t>
      </w:r>
      <w:r>
        <w:rPr/>
        <w:t>Метод многокритериальной оценки и оптимизации иерархиче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Терентьев А.Н., Бидюк П.И. </w:t>
      </w:r>
      <w:r>
        <w:rPr/>
        <w:t>Метод вероятностного вывода в байесовских сетях по обучающим данны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лексейчук А.Н., Конюшок С.Н. </w:t>
      </w:r>
      <w:r>
        <w:rPr/>
        <w:t>Схемы многоадресного распределения ключей, основанные на конфигурациях Стинсона–ван Транг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укьянова Л.М. </w:t>
      </w:r>
      <w:r>
        <w:rPr/>
        <w:t>Анализ и полагание целей в производственной сфере: моделирование рассуждений о цел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Яремчук С.И., Шаповалов Ю.А. </w:t>
      </w:r>
      <w:r>
        <w:rPr/>
        <w:t>Минимаксная задача оптимизации размещения объектов специального вида на много</w:t>
        <w:softHyphen/>
        <w:t>связ</w:t>
        <w:softHyphen/>
        <w:t>ной обла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уха В.С. </w:t>
      </w:r>
      <w:r>
        <w:rPr/>
        <w:t>Наилучшая полиномиальная многомерно-матричная регресс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Вовкодав Н.Г.,  Шлепаков Л.Н. </w:t>
      </w:r>
      <w:r>
        <w:rPr/>
        <w:t>Оптимальный поиск сигналов в многоканальной системе в случае произвольных исходных распределений в схеме фазового укрупн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4</w:t>
      </w:r>
    </w:p>
    <w:p>
      <w:pPr>
        <w:pStyle w:val="RAZDEL"/>
        <w:suppressAutoHyphens w:val="true"/>
        <w:spacing w:before="56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олчанов И.Н., Перевозчикова О.Л., Химич А.Н.</w:t>
      </w:r>
      <w:r>
        <w:rPr/>
        <w:t xml:space="preserve"> Inparcom–16 — интеллектуальная рабочая стан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абенко Л.П.</w:t>
      </w:r>
      <w:r>
        <w:rPr/>
        <w:t xml:space="preserve"> Спецификация прогнозируемой вариантности как инструмент управления изменениями программных продук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Иванешкин А.И.</w:t>
      </w:r>
      <w:r>
        <w:rPr/>
        <w:t xml:space="preserve"> Программные средства формирования пространств состояний систем массового обслуживания с общим типом организации буфер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орисов Е.С. </w:t>
      </w:r>
      <w:r>
        <w:rPr/>
        <w:t>Самообучающийся классификатор текстов на естественном язык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Емеличев В.А., Гуревский Е.Е. </w:t>
      </w:r>
      <w:r>
        <w:rPr/>
        <w:t>Oб устойчивости векторной комбинаторной задачи разби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Ясинский В.К., Антонюк С.В. </w:t>
      </w:r>
      <w:r>
        <w:rPr/>
        <w:t>Синтез оптимального управления динамическими системами с бесконечным последействием с малым параметром и пуассоновскими возмущ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орбачук В.М.</w:t>
      </w:r>
      <w:r>
        <w:rPr/>
        <w:t xml:space="preserve"> Равновесие Курно–Hэша в условиях асим</w:t>
        <w:softHyphen/>
        <w:t>метричной неопределенности как обобщенное равновесие Курно–Штакельберга–Hэш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ысцов И.К. </w:t>
      </w:r>
      <w:r>
        <w:rPr/>
        <w:t>Минимальные нулевые слова для матриц второго поряд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околов А.М. </w:t>
      </w:r>
      <w:r>
        <w:rPr/>
        <w:t>Векторные представления для эффективного сравнения и поиска похожих стро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ганов Л.М.</w:t>
      </w:r>
      <w:r>
        <w:rPr/>
        <w:t xml:space="preserve"> Число циклически несократимых слов в алфавите свободной группы конечного ранг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Дейнека В.С.</w:t>
      </w:r>
      <w:r>
        <w:rPr/>
        <w:t xml:space="preserve"> Решение граничных обратных задач для параболических многокомпонентных распределен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ириченко Н.Ф., Донченко В.С. </w:t>
      </w:r>
      <w:r>
        <w:rPr/>
        <w:t>Псевдообращение в задачах кластер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3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Иванешкин А.И.</w:t>
      </w:r>
      <w:r>
        <w:rPr>
          <w:color w:val="000000"/>
        </w:rPr>
        <w:t xml:space="preserve"> Оптимизация работы многоканальной системы массового обслуживания с переменным числом уст</w:t>
        <w:softHyphen/>
        <w:t>рой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2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Щербина О.А.</w:t>
      </w:r>
      <w:r>
        <w:rPr>
          <w:color w:val="000000"/>
        </w:rPr>
        <w:t xml:space="preserve"> Древовидная декомпозиция и задачи дискретной оптимизации (Обзор)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2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Кудин В.И., Ляшко С.И., Хритоненкo Н.В., Яценко Ю.П. </w:t>
      </w:r>
      <w:r>
        <w:rPr>
          <w:color w:val="000000"/>
        </w:rPr>
        <w:t>Анализ свойств линейной системы методом искусственных базисных матриц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9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Гуревский Е.Е., Емеличев В.А., Кузьмин К.Г. </w:t>
      </w:r>
      <w:r>
        <w:rPr>
          <w:color w:val="000000"/>
        </w:rPr>
        <w:t>Критерий устойчивости одной лексикографи</w:t>
        <w:softHyphen/>
        <w:t>ческой булевой задачи оптими</w:t>
        <w:softHyphen/>
        <w:t>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7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Емец О.А., Черненко О.А.</w:t>
      </w:r>
      <w:r>
        <w:rPr>
          <w:color w:val="000000"/>
        </w:rPr>
        <w:t xml:space="preserve"> Анализ алгоритма решения условных задач оптимизации с дробно-линейной целевой функцией на размещени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3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Дунаев Б.Б.</w:t>
      </w:r>
      <w:r>
        <w:rPr>
          <w:color w:val="000000"/>
        </w:rPr>
        <w:t xml:space="preserve"> Функция инфляции от количества денег и уровня безработицы при равновесии рыночной систем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6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Мащенко С.О.</w:t>
      </w:r>
      <w:r>
        <w:rPr>
          <w:color w:val="000000"/>
        </w:rPr>
        <w:t xml:space="preserve"> Исследование стабильности равновесий на основе принципа индивидуальной оптималь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2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Чабанюк Я.М.</w:t>
      </w:r>
      <w:r>
        <w:rPr>
          <w:color w:val="000000"/>
        </w:rPr>
        <w:t xml:space="preserve"> Непрерывная процедура стохастической аппроксимации с полумарковскими переключениями в схеме диффузионной аппроксим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0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Мытник О.Ю.</w:t>
      </w:r>
      <w:r>
        <w:rPr>
          <w:color w:val="000000"/>
        </w:rPr>
        <w:t xml:space="preserve"> Построение байесовской регрессии опорных векторов в характеристическом пространстве полиномиальных функций Безье–Бернштейн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STR2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апитонова Ю.В., Летичевский А.А.</w:t>
      </w:r>
      <w:r>
        <w:rPr/>
        <w:t xml:space="preserve"> Тео</w:t>
        <w:softHyphen/>
        <w:t>рия автоматов, автоматизация проектирования и некоторые проблемы инфор</w:t>
        <w:softHyphen/>
        <w:t>мати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ба Е.В., Коваленко И.Н. </w:t>
      </w:r>
      <w:r>
        <w:rPr/>
        <w:t xml:space="preserve"> Об условии эргодичности системы с диспетчеризацией и обслуживанием объектов сложной струк</w:t>
        <w:softHyphen/>
        <w:t>ту</w:t>
        <w:softHyphen/>
        <w:t xml:space="preserve">ры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едько В.Н., Редько И.В. </w:t>
      </w:r>
      <w:r>
        <w:rPr/>
        <w:t>Дескриптологические основания информационных технолог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Белан Е.П., Михалевич М.В., Сергиенко И.В. </w:t>
      </w:r>
      <w:r>
        <w:rPr>
          <w:color w:val="000000"/>
        </w:rPr>
        <w:t>Цикличность и сбалансированный рост в системах с несовершенной конкуренцией на рынке труд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9</w:t>
      </w:r>
    </w:p>
    <w:p>
      <w:pPr>
        <w:pStyle w:val="RAZDEL"/>
        <w:suppressAutoHyphens w:val="true"/>
        <w:spacing w:before="56" w:after="140"/>
        <w:rPr>
          <w:color w:val="000000"/>
          <w:lang w:val="ru-RU"/>
        </w:rPr>
      </w:pPr>
      <w:r>
        <w:rPr>
          <w:color w:val="000000"/>
          <w:lang w:val="ru-RU"/>
        </w:rPr>
        <w:t>СИСТЕМНЫЙ АНАЛИЗ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Сергиенко И.В., Дейнека В.С.</w:t>
      </w:r>
      <w:r>
        <w:rPr>
          <w:color w:val="000000"/>
        </w:rPr>
        <w:t xml:space="preserve"> Решение комбинированных обратных задач для параболических многокомпонентных распреде</w:t>
        <w:softHyphen/>
        <w:t>лен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алагин А.В., Опанасенко В.Н.</w:t>
      </w:r>
      <w:r>
        <w:rPr/>
        <w:t xml:space="preserve"> Технология реконфигурируемого компьютинг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гуровский М.З.</w:t>
      </w:r>
      <w:r>
        <w:rPr/>
        <w:t xml:space="preserve"> Закономерность течения системных мировых конфликтов и глобальные угрозы XXI столет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Волосов В.В., Губарев В.Ф., Кунцевич В.М.</w:t>
      </w:r>
      <w:r>
        <w:rPr/>
        <w:t xml:space="preserve"> Проблемы создания интеллектуальных автономных необитаемых подводных аппаратов и их применени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копецкий В.В., Стоян В.А.</w:t>
      </w:r>
      <w:r>
        <w:rPr/>
        <w:t xml:space="preserve"> Об идентификационных моделях одномерного пространственно-временного процесс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Чикрий А.А., Раппопорт И.С., Чикрий К.А.</w:t>
      </w:r>
      <w:r>
        <w:rPr/>
        <w:t xml:space="preserve"> Многозначные отображения и их селекторы в теории конфликтно-управляемых процес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адирака В.К., Мельникова С.С., Луц Л.В.</w:t>
      </w:r>
      <w:r>
        <w:rPr/>
        <w:t xml:space="preserve"> Оптимальные квадратурные и кубатурные формулы вычисления преобразования Фурье финитных функций одного класса (случай сильной осцилляции)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НОВЫЕ СРЕДСТВА КИБЕРНЕТИКИ, </w:t>
        <w:br/>
        <w:t xml:space="preserve">ИНФОРМАТИКИ, ВЫЧИСЛИТЕЛЬНОЙ </w:t>
        <w:br/>
        <w:t>ТЕХНИКИ И СИСТЕМНОГО АНАЛИЗ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нисимов А.В., Завадский И.А.</w:t>
      </w:r>
      <w:r>
        <w:rPr/>
        <w:t xml:space="preserve"> Оптимизация архитектуры цифрового оптического умножител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меличев В.А., Гуревский Е.Е.</w:t>
      </w:r>
      <w:r>
        <w:rPr/>
        <w:t xml:space="preserve"> Булева задача последовательной минимизации модулей линейных функций и теоремы устойчив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орошенко А.Е., Захария Л.М., Цейт</w:t>
        <w:softHyphen/>
        <w:t xml:space="preserve">лин Г.Е. </w:t>
      </w:r>
      <w:r>
        <w:rPr/>
        <w:t>Формализация алгоритмических знаний предметных областей средствами алгебры алгоритми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Чеботарев А.Н., Куривчак О.И. </w:t>
      </w:r>
      <w:r>
        <w:rPr/>
        <w:t>Аппрок</w:t>
        <w:softHyphen/>
        <w:t xml:space="preserve">симация множеств сверхслов формулами языка </w:t>
      </w:r>
      <w:r>
        <w:rPr>
          <w:i/>
          <w:iCs/>
        </w:rPr>
        <w:t>L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рывый С.Л.</w:t>
      </w:r>
      <w:r>
        <w:rPr/>
        <w:t xml:space="preserve"> Алгоритмы решения систем линейных диофантовых уравнений в кольцах выче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Гупал А.М.</w:t>
      </w:r>
      <w:r>
        <w:rPr/>
        <w:t xml:space="preserve"> Оптимальные процедуры распознавания и их применени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олодников А.Н., Кнопов П.С., Пепеляев В.А.</w:t>
      </w:r>
      <w:r>
        <w:rPr/>
        <w:t xml:space="preserve"> Некоторые подходы к задачам распознавания образ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уляницкий Л.Ф., Сергиенко И.В. </w:t>
      </w:r>
      <w:r>
        <w:rPr/>
        <w:t>Метаэвристический метод деформируемого многогранника в комбинаторной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узнецов Н.Ю. </w:t>
      </w:r>
      <w:r>
        <w:rPr/>
        <w:t>Применение ускоренного моделирования к нахождению количества «хороших» перестаново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0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Акименко В.В., Наконечный А.Г., Трофимчук О.Ю. </w:t>
      </w:r>
      <w:r>
        <w:rPr>
          <w:color w:val="000000"/>
        </w:rPr>
        <w:t>Модель оптимального управления системой интегро-дифференциальных уравнений с вырождающейся параболичностью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0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Емец О.А., Устьян Н.Ю. </w:t>
      </w:r>
      <w:r>
        <w:rPr>
          <w:color w:val="000000"/>
        </w:rPr>
        <w:t>Исследование математических моделей и методов решения задач комбинаторной оптимизации на перестановках игрового тип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3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Бычков А.С.</w:t>
      </w:r>
      <w:r>
        <w:rPr>
          <w:color w:val="000000"/>
        </w:rPr>
        <w:t xml:space="preserve"> Об одном развитии теории возможнос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5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Чабанюк Я.М.</w:t>
      </w:r>
      <w:r>
        <w:rPr>
          <w:color w:val="000000"/>
        </w:rPr>
        <w:t xml:space="preserve"> Сходимость скачкообразной процедуры в полумарковской среде в схеме диффузионной аппроксим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Королюк В.С., Мусуривский В.И., Юрченко И.В.</w:t>
      </w:r>
      <w:r>
        <w:rPr>
          <w:color w:val="000000"/>
        </w:rPr>
        <w:t xml:space="preserve"> Устойчивость динамических систем с последействием с учетом марковских возмущ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4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Клюшин Д.А., Ляшко Н.И., Онопчук Ю.Н. </w:t>
      </w:r>
      <w:r>
        <w:rPr>
          <w:color w:val="000000"/>
        </w:rPr>
        <w:t xml:space="preserve">Математическое моделирование и оптимизация внутриопухолевого распределения лекарств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7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 xml:space="preserve">Колодяжный В.М., Рвачев В.А. </w:t>
      </w:r>
      <w:r>
        <w:rPr>
          <w:color w:val="000000"/>
        </w:rPr>
        <w:t>Атомар</w:t>
        <w:softHyphen/>
        <w:t>ные функции. Обобщения на случай многих переменных и перспективные направления практических прилож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5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spacing w:lineRule="atLeast" w:line="204"/>
        <w:rPr/>
      </w:pPr>
      <w:r>
        <w:rPr>
          <w:b/>
          <w:bCs/>
          <w:color w:val="000000"/>
        </w:rPr>
        <w:t>Григорьева Л.В., Козорез В.В., Ляшко С.И.</w:t>
      </w:r>
      <w:r>
        <w:rPr>
          <w:color w:val="000000"/>
        </w:rPr>
        <w:t xml:space="preserve"> О возможностях системы Maple при исследовании динамических систем свободных магнитно-взаимодействующих тел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8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4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Е ЖУРНАЛА «КИБЕР</w:t>
        <w:softHyphen/>
        <w:t>НЕТИКА И СИСТЕМНЫЙ АНАЛИЗ» ЗА 2007 Г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keepNext w:val="true"/>
      <w:keepLines/>
      <w:widowControl w:val="false"/>
      <w:autoSpaceDE w:val="false"/>
      <w:bidi w:val="0"/>
      <w:spacing w:lineRule="atLeast" w:line="200" w:before="56" w:after="112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OD1">
    <w:name w:val="SOD 1"/>
    <w:qFormat/>
    <w:pPr>
      <w:keepLines/>
      <w:widowControl w:val="false"/>
      <w:autoSpaceDE w:val="false"/>
      <w:bidi w:val="0"/>
      <w:spacing w:lineRule="atLeast" w:line="195" w:before="0" w:after="43"/>
      <w:ind w:right="340" w:hanging="0"/>
      <w:jc w:val="both"/>
    </w:pPr>
    <w:rPr>
      <w:rFonts w:ascii="Times New Roman" w:hAnsi="Times New Roman" w:eastAsia="Times New Roman" w:cs="Times New Roman"/>
      <w:color w:val="auto"/>
      <w:sz w:val="17"/>
      <w:szCs w:val="17"/>
      <w:lang w:val="ru-RU" w:bidi="ar-SA" w:eastAsia="zh-CN"/>
    </w:rPr>
  </w:style>
  <w:style w:type="paragraph" w:styleId="STR1">
    <w:name w:val="STR 1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kip4">
    <w:name w:val="Skip 4"/>
    <w:qFormat/>
    <w:pPr>
      <w:widowControl w:val="false"/>
      <w:autoSpaceDE w:val="false"/>
      <w:bidi w:val="0"/>
      <w:spacing w:before="0" w:after="8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TR2">
    <w:name w:val="STR 2"/>
    <w:qFormat/>
    <w:pPr>
      <w:widowControl w:val="false"/>
      <w:autoSpaceDE w:val="false"/>
      <w:bidi w:val="0"/>
      <w:spacing w:lineRule="atLeast" w:line="200"/>
      <w:jc w:val="both"/>
    </w:pPr>
    <w:rPr>
      <w:rFonts w:ascii="Times" w:hAnsi="Times" w:eastAsia="Times New Roman" w:cs="Times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6:00Z</dcterms:created>
  <dc:creator>Ivan V. Andryushchenko</dc:creator>
  <dc:description/>
  <cp:keywords/>
  <dc:language>en-US</dc:language>
  <cp:lastModifiedBy>Ivan V. Andryushchenko</cp:lastModifiedBy>
  <dcterms:modified xsi:type="dcterms:W3CDTF">2007-12-17T13:56:00Z</dcterms:modified>
  <cp:revision>2</cp:revision>
  <dc:subject/>
  <dc:title>СОДЕРЖАНИЕ ЖУРНАЛА «КИБЕРНЕТИКА И СИСТЕМНЫЙ АНАЛИЗ» ЗА 2007 ГОД</dc:title>
</cp:coreProperties>
</file>