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8 ГОД</w:t>
      </w:r>
    </w:p>
    <w:p>
      <w:pPr>
        <w:pStyle w:val="RAZDEL"/>
        <w:keepNext w:val="false"/>
        <w:keepLines w:val="false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ригорян А.А., Шукурян С.К. </w:t>
      </w:r>
      <w:r>
        <w:rPr/>
        <w:t>Эквивалентность двумерных многоленточных автом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асибов Э.Н.</w:t>
      </w:r>
      <w:r>
        <w:rPr/>
        <w:t xml:space="preserve"> Помехоустойчивый алгоритм решения проблемы нечеткой кластеризации на базе метода нечетких связанных точе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йфуллин Т.Р. </w:t>
      </w:r>
      <w:r>
        <w:rPr/>
        <w:t xml:space="preserve">Порождение корневых функционалов системы полиномов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Галба Е.Ф., Дейнека В.С. </w:t>
      </w:r>
      <w:r>
        <w:rPr/>
        <w:t>Представления и разложения взвешенных псевдообратных матриц, итерационные методы и регуляризация задач. I. Положительно-определенные ве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ролюк В.С., Ясинский В.К., Юрченко И.В.</w:t>
      </w:r>
      <w:r>
        <w:rPr/>
        <w:t xml:space="preserve"> Устойчивость диффузионных стохастических функционально-дифференциальных уравнений с марковскими пара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пецкий В.В., Волох Л.В.</w:t>
      </w:r>
      <w:r>
        <w:rPr/>
        <w:t xml:space="preserve"> Математическое моделирование процесса фильтрационной консолидации водонасыщенных случайно-неоднородных грунтовых массив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Исмайлов Р.Р., Мансимов К.Б. </w:t>
      </w:r>
      <w:r>
        <w:rPr/>
        <w:t>Необходимые условия оптимальности квазиособых управлений в одной ступенчатой задаче управ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улавацкий В.М.</w:t>
      </w:r>
      <w:r>
        <w:rPr/>
        <w:t xml:space="preserve"> Математическое моделирование фильтрационной консолидации с учетом солепереноса в рамках системы с двойной релаксаци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игоркив В.С., Буяк Л.М., Паучок В.К.</w:t>
      </w:r>
      <w:r>
        <w:rPr/>
        <w:t xml:space="preserve"> Моделирование взаимодей</w:t>
        <w:softHyphen/>
        <w:t>ст</w:t>
        <w:softHyphen/>
        <w:t>вия легальной и теневой экономик на макро</w:t>
        <w:softHyphen/>
        <w:t>уровн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игорян Р.Д., Аксенова Т.В.</w:t>
      </w:r>
      <w:r>
        <w:rPr/>
        <w:t xml:space="preserve"> Моделирование адаптивного реагирования организма на изменения в окружающей сред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тов В.В. </w:t>
      </w:r>
      <w:r>
        <w:rPr/>
        <w:t> Новый метод оценки качества прогнозов нa основе процедуры бутстрап и его тести</w:t>
        <w:softHyphen/>
        <w:t>рование на временных рядах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4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Chaovalitwongse W.A.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Pardalos P.M.</w:t>
      </w:r>
      <w:r>
        <w:rPr>
          <w:lang w:val="en-GB"/>
        </w:rPr>
        <w:t xml:space="preserve"> On the time series support vector machine using dynamic time warping kernel for brain activity classification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бов Д.А.</w:t>
      </w:r>
      <w:r>
        <w:rPr/>
        <w:t xml:space="preserve"> О сходимости модифицированного алгоритма ускоренного вероятностного моделирова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шкина Н.В. </w:t>
      </w:r>
      <w:r>
        <w:rPr/>
        <w:t>Методы синхронизации цифровых водяных зна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RAZDEL"/>
        <w:keepNext w:val="false"/>
        <w:keepLines w:val="false"/>
        <w:spacing w:lineRule="auto" w:line="240"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№ </w:t>
      </w:r>
      <w:r>
        <w:rPr>
          <w:sz w:val="40"/>
          <w:szCs w:val="40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едько В.Н., Редько И.В. </w:t>
      </w:r>
      <w:r>
        <w:rPr/>
        <w:t>Экзистенциальные основания композиционной парадиг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ычак М.М. </w:t>
      </w:r>
      <w:r>
        <w:rPr/>
        <w:t xml:space="preserve">Робастная диссипативность дискретных систем и ее исследование с помощью последовательности множеств функций Ляпунова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ысцов И.К. </w:t>
      </w:r>
      <w:r>
        <w:rPr/>
        <w:t>Проблема мортальности и аффинные автомат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ещеряков Р.В., Бондаренко В.П.</w:t>
      </w:r>
      <w:r>
        <w:rPr/>
        <w:t xml:space="preserve"> Диалог как основа построения речев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агоев З.В. </w:t>
      </w:r>
      <w:r>
        <w:rPr/>
        <w:t>Геномное управление морфогенезом агентов в виртуальной «физически-корректной» сред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Дейнека В.С.</w:t>
      </w:r>
      <w:r>
        <w:rPr/>
        <w:t xml:space="preserve"> Решение комплексных обратных задач для гиперболических многокомпонентных распределен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/>
        <w:t>З</w:t>
      </w:r>
      <w:r>
        <w:rPr>
          <w:b/>
          <w:bCs/>
        </w:rPr>
        <w:t>гуровский М.З., Бидюк П.И., Терентьев А.Н.</w:t>
      </w:r>
      <w:r>
        <w:rPr/>
        <w:t xml:space="preserve"> Методы построения байесовских сетей на основе оценочных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ерезовский О.А., Стецюк П.И. </w:t>
      </w:r>
      <w:r>
        <w:rPr/>
        <w:t>Об одном способе нахождения двойственных квадратичных оценок Шо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убарев В.Ф.</w:t>
      </w:r>
      <w:r>
        <w:rPr/>
        <w:t xml:space="preserve"> Рациональная аппроксимация систем с распределенными пара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Иваненко В.И., Михалевич В.М. </w:t>
      </w:r>
      <w:r>
        <w:rPr/>
        <w:t>К вопросу о неопределeн</w:t>
        <w:softHyphen/>
        <w:t>ности в задачах принятия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рилюк В.С. </w:t>
      </w:r>
      <w:r>
        <w:rPr/>
        <w:t>Полиэдральные когерент</w:t>
        <w:softHyphen/>
        <w:t>ные меры риска и оптимизация инвестиционного портфе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селёва Е.М., Дунайчук М.С. </w:t>
      </w:r>
      <w:r>
        <w:rPr/>
        <w:t>Решение непрерывной нелинейной задачи оптимального разбиения множеств с размещением центров подмножеств для случая выпуклого целевого функционал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лечкина Л.Н., Родионова Е.А.</w:t>
      </w:r>
      <w:r>
        <w:rPr/>
        <w:t xml:space="preserve"> Много</w:t>
        <w:softHyphen/>
        <w:t>критериальные комбинаторные задачи опти</w:t>
        <w:softHyphen/>
        <w:t>мизации на множестве полиразме</w:t>
        <w:softHyphen/>
        <w:t>щ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русов В.А., Дорошенко А.Е., Черныш Р.И., Гук Л.Н.</w:t>
      </w:r>
      <w:r>
        <w:rPr/>
        <w:t xml:space="preserve"> Теоретическое исследование одного численного метода решения задачи конвективной диффуз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Тульчинский В.Г., Ющенко А.К., Ющенко Р.А. </w:t>
      </w:r>
      <w:r>
        <w:rPr/>
        <w:t>Графовые запросы для интеграции данных посредством XML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рисов Е.С. </w:t>
      </w:r>
      <w:r>
        <w:rPr/>
        <w:t>Использование искусственных нейронных сетей для классификации черно-белых изобра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№ </w:t>
      </w:r>
      <w:r>
        <w:rPr>
          <w:sz w:val="36"/>
          <w:szCs w:val="36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вишиани А.Д., Агаян С.М., Богоутдинов Ш.Р., Злотники Ж., Боннин Ж. </w:t>
      </w:r>
      <w:r>
        <w:rPr/>
        <w:t xml:space="preserve"> Математические методы геоинформатики. III. Нечеткие сравнения и распознавание аномалий на временных ря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врищева Е.М.</w:t>
      </w:r>
      <w:r>
        <w:rPr/>
        <w:t xml:space="preserve"> Программная инженерия — научная и инженерная дисципли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ерасин С.Н., Шляхов В.В., Яковлев С.В.</w:t>
      </w:r>
      <w:r>
        <w:rPr/>
        <w:t xml:space="preserve"> Покрытия множеств и отношение толерант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Ясинский В.К.,  Ясинская Л.И., Анто</w:t>
        <w:softHyphen/>
        <w:t>нюк С.В.</w:t>
      </w:r>
      <w:r>
        <w:rPr/>
        <w:t xml:space="preserve"> Приближенный синтез оптимального управления квазилинейными сто</w:t>
        <w:softHyphen/>
        <w:t>хастическими дифференциальными урав</w:t>
        <w:softHyphen/>
        <w:t>нениями с малым параметром и пуассоновскими возмущ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иертл Ю., Бача Я., Якаб Ф., Андога Р.</w:t>
      </w:r>
      <w:r>
        <w:rPr/>
        <w:t xml:space="preserve"> Адаптивный отбор образцов при измерении параметров трафика компьютерной сети с использованием нечеткого регулятора и нейронной се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лфимова Л.Д. </w:t>
      </w:r>
      <w:r>
        <w:rPr/>
        <w:t>Быстрый клеточный метод умножения матр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белев В.В.</w:t>
      </w:r>
      <w:r>
        <w:rPr/>
        <w:t xml:space="preserve"> Анализ структуры класса линейных автоматов над кольцом Z</w:t>
      </w:r>
      <w:r>
        <w:rPr>
          <w:vertAlign w:val="subscript"/>
        </w:rPr>
        <w:t>p</w:t>
      </w:r>
      <w:r>
        <w:rPr>
          <w:vertAlign w:val="superscript"/>
        </w:rPr>
        <w:t>k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 Галба Е.Ф.,  Дейнека В.С.</w:t>
      </w:r>
      <w:r>
        <w:rPr/>
        <w:t xml:space="preserve"> Представления и разложения взвешенных псевдообратных матриц, итерационные методы и регуляризация задач. II. Вырожденные ве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личев В.А.,  Кузьмин К.Г.</w:t>
      </w:r>
      <w:r>
        <w:rPr/>
        <w:t xml:space="preserve"> Критерии устойчивости вектор</w:t>
        <w:softHyphen/>
        <w:t>ных комбинаторных задач «на узкие места» в терминах бинарных отно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рмольева Т.Ю., Сергиенко И.В.</w:t>
      </w:r>
      <w:r>
        <w:rPr/>
        <w:t xml:space="preserve"> Управление катастрофическими рисками для устойчивого развития районов, нахо</w:t>
        <w:softHyphen/>
        <w:t>дящихся под угрозой стихийных бедств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оркин В.И., Онищенко Б.О.</w:t>
      </w:r>
      <w:r>
        <w:rPr/>
        <w:t xml:space="preserve"> Оптимизация надежности сложной системы стохастическим методом  ветвей и гран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ебедева Т.Т., Сергиенко Т.И.</w:t>
      </w:r>
      <w:r>
        <w:rPr/>
        <w:t xml:space="preserve"> Разные типы устойчивости векторной задачи целочисленной оптимизации: Общий подх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Фомин-Шаташвили А.А., Шаташвили А.Д. </w:t>
      </w:r>
      <w:r>
        <w:rPr/>
        <w:t>Об одном методе эффективного вычисления оптимальных оценок в задачах экстраполяции решений нелинейных эволюционных дифференциальных уравнений в гильбертовом пространстве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менова Н.В., Колечкина Л.Н., Нагорная А.Н.</w:t>
      </w:r>
      <w:r>
        <w:rPr/>
        <w:t xml:space="preserve"> Подход к решению векторных задач дискретной оптимизации на комбинаторном множестве перестанов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арифов Ф.А.</w:t>
      </w:r>
      <w:r>
        <w:rPr/>
        <w:t xml:space="preserve"> Совершенные паросочетания и расширенный полиматрои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ДИСКУССИОННЫ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асилик П.В., Провотар </w:t>
      </w:r>
      <w:r>
        <w:rPr>
          <w:b/>
          <w:bCs/>
          <w:sz w:val="20"/>
          <w:szCs w:val="20"/>
        </w:rPr>
        <w:t>А.И.</w:t>
      </w:r>
      <w:r>
        <w:rPr>
          <w:sz w:val="20"/>
          <w:szCs w:val="20"/>
        </w:rPr>
        <w:t xml:space="preserve"> </w:t>
      </w:r>
      <w:r>
        <w:rPr/>
        <w:t>О пара</w:t>
        <w:softHyphen/>
        <w:t>логичности неко</w:t>
        <w:softHyphen/>
        <w:t>торых логическ</w:t>
        <w:softHyphen/>
        <w:t>их постро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RAZDEL"/>
        <w:keepNext w:val="false"/>
        <w:keepLines w:val="false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tLeast" w:line="150" w:before="0" w:after="23"/>
        <w:rPr/>
      </w:pPr>
      <w:r>
        <w:rPr>
          <w:b/>
          <w:bCs/>
          <w:color w:val="000000"/>
        </w:rPr>
        <w:t>Анисимов А.В., Яджак М.С.</w:t>
      </w:r>
      <w:r>
        <w:rPr>
          <w:color w:val="000000"/>
        </w:rPr>
        <w:t xml:space="preserve"> Построение оптимальных алгоритмов массовых вычислений в задачах цифровой фильтр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tLeast" w:line="150" w:before="0" w:after="23"/>
        <w:rPr/>
      </w:pPr>
      <w:r>
        <w:rPr>
          <w:b/>
          <w:bCs/>
          <w:color w:val="000000"/>
        </w:rPr>
        <w:t>Глибовец Н.Н., Гломозда Д.К.</w:t>
      </w:r>
      <w:r>
        <w:rPr>
          <w:color w:val="000000"/>
        </w:rPr>
        <w:t xml:space="preserve"> Сложность задачи вери</w:t>
        <w:softHyphen/>
        <w:t>фикации координационного механизма системы програм</w:t>
        <w:softHyphen/>
        <w:t>мной под</w:t>
        <w:softHyphen/>
        <w:t>держки совместной сетевой работ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OD1"/>
        <w:spacing w:lineRule="atLeast" w:line="150" w:before="0" w:after="23"/>
        <w:rPr/>
      </w:pPr>
      <w:r>
        <w:rPr>
          <w:b/>
          <w:bCs/>
          <w:color w:val="000000"/>
        </w:rPr>
        <w:t xml:space="preserve">Алиев Т.А. </w:t>
      </w:r>
      <w:r>
        <w:rPr>
          <w:color w:val="000000"/>
        </w:rPr>
        <w:t>Теоретические основы анализа помехи и помехопрогноза авар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0</w:t>
      </w:r>
    </w:p>
    <w:p>
      <w:pPr>
        <w:pStyle w:val="SOD1"/>
        <w:spacing w:lineRule="atLeast" w:line="150" w:before="0" w:after="23"/>
        <w:rPr/>
      </w:pPr>
      <w:r>
        <w:rPr>
          <w:b/>
          <w:bCs/>
          <w:color w:val="000000"/>
        </w:rPr>
        <w:t>Соколов А.М.</w:t>
      </w:r>
      <w:r>
        <w:rPr>
          <w:color w:val="000000"/>
        </w:rPr>
        <w:t xml:space="preserve"> Исследование ускоренного поиска близких текстовых последовательностей с помощью векторных представл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>Белан Е.П., Михалевич М.В., Сергиенко И.В.</w:t>
      </w:r>
      <w:r>
        <w:rPr>
          <w:color w:val="000000"/>
        </w:rPr>
        <w:t xml:space="preserve"> Циклы в экономических системах с открытым рынком тру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8</w:t>
      </w:r>
    </w:p>
    <w:p>
      <w:pPr>
        <w:pStyle w:val="SOD1"/>
        <w:spacing w:lineRule="atLeast" w:line="150" w:before="0" w:after="23"/>
        <w:rPr/>
      </w:pPr>
      <w:r>
        <w:rPr>
          <w:b/>
          <w:bCs/>
          <w:color w:val="000000"/>
        </w:rPr>
        <w:t>Скопецкий В.В., Марченко О.А., Самойленко Т.А.</w:t>
      </w:r>
      <w:r>
        <w:rPr>
          <w:color w:val="000000"/>
        </w:rPr>
        <w:t xml:space="preserve"> Приближенное решение нелинейной системы уравнений для двухфазных сре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3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 xml:space="preserve">Чикрий А.А., Раппопорт И.С., Чикрий К.А. </w:t>
      </w:r>
      <w:r>
        <w:rPr>
          <w:color w:val="000000"/>
        </w:rPr>
        <w:t>Сравнение гарантированных времен при управлении движением в усло</w:t>
        <w:softHyphen/>
        <w:t>виях конфликт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spacing w:lineRule="atLeast" w:line="150" w:before="0" w:after="23"/>
        <w:rPr/>
      </w:pPr>
      <w:r>
        <w:rPr>
          <w:b/>
          <w:bCs/>
          <w:color w:val="000000"/>
        </w:rPr>
        <w:t xml:space="preserve">Кузнецов Н.Ю. </w:t>
      </w:r>
      <w:r>
        <w:rPr>
          <w:color w:val="000000"/>
        </w:rPr>
        <w:t>Оценка количества «хороших» перестановок модифицированным методом ускоренного модел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>Фомин-Шаташвили А.А., Шаташвили А.Д.</w:t>
      </w:r>
      <w:r>
        <w:rPr>
          <w:color w:val="000000"/>
        </w:rPr>
        <w:t xml:space="preserve"> Об одном методе эффективного вычисления оптимальных оценок в задачах экстраполяции решений нелинейных эволюционных дифференциальных уравнений в гильбертовом пространстве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>Акименко В.В., Сугоняк И.И.</w:t>
      </w:r>
      <w:r>
        <w:rPr>
          <w:color w:val="000000"/>
        </w:rPr>
        <w:t xml:space="preserve"> Модель оптимального управления нелинейным мно</w:t>
        <w:softHyphen/>
        <w:t>го</w:t>
        <w:softHyphen/>
        <w:t>мерным процессом диффузии инно</w:t>
        <w:softHyphen/>
        <w:t xml:space="preserve">ваций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0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>Емец О.А., Устьян Н.Ю.</w:t>
      </w:r>
      <w:r>
        <w:rPr>
          <w:color w:val="000000"/>
        </w:rPr>
        <w:t xml:space="preserve"> Игры с комбинаторными ограни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>Ясинский В.К., Антонюк C.B.</w:t>
      </w:r>
      <w:r>
        <w:rPr>
          <w:color w:val="000000"/>
        </w:rPr>
        <w:t xml:space="preserve"> Существование l-го момента решения стохастического дифференциально-функционального уравнения со всей предыстори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>Махорт А.Ф.</w:t>
      </w:r>
      <w:r>
        <w:rPr>
          <w:color w:val="000000"/>
        </w:rPr>
        <w:t xml:space="preserve"> Влияние равномерного налогообложения и монопольных явлений на достижение равновесия в эконо</w:t>
        <w:softHyphen/>
        <w:t>мической систем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before="0" w:after="23"/>
        <w:rPr/>
      </w:pPr>
      <w:r>
        <w:rPr>
          <w:b/>
          <w:bCs/>
          <w:color w:val="000000"/>
        </w:rPr>
        <w:t xml:space="preserve">Колодяжный В.М. </w:t>
      </w:r>
      <w:r>
        <w:rPr>
          <w:color w:val="000000"/>
        </w:rPr>
        <w:t xml:space="preserve">Атомарные радиально базисные функции в численных алгоритмах решения краевых задач для уравнения Лапласа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RAZDEL"/>
        <w:suppressAutoHyphens w:val="true"/>
        <w:spacing w:before="56" w:after="152"/>
        <w:rPr>
          <w:color w:val="000000"/>
          <w:lang w:val="ru-RU"/>
        </w:rPr>
      </w:pPr>
      <w:r>
        <w:rPr>
          <w:color w:val="000000"/>
          <w:lang w:val="ru-RU"/>
        </w:rPr>
        <w:t>НОВЫЕ СРЕДСТВА КИБЕРНЕТИКИ, ИНОФРМАТИКИ,</w:t>
        <w:br/>
        <w:t>ВЫЧИСЛИТЕЛЬНОЙ ТЕХНИКИ</w:t>
        <w:br/>
        <w:t>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равченко А.Н. , Куссуль Н.Н., Лупян Е.А., Саворский В.П., Хлухи Л., Шелестов А.Ю.</w:t>
      </w:r>
      <w:r>
        <w:rPr/>
        <w:t> Мониторинг водных ресурсов на основе интеграции разнородных данных и высоко</w:t>
        <w:softHyphen/>
        <w:t>производительных вычисл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RAZDEL"/>
        <w:suppressAutoHyphens w:val="true"/>
        <w:spacing w:lineRule="atLeast" w:line="14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№ </w:t>
      </w:r>
      <w:r>
        <w:rPr>
          <w:color w:val="000000"/>
          <w:sz w:val="32"/>
          <w:szCs w:val="32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Бодянский Е.В., Кулишова Н.Е.</w:t>
      </w:r>
      <w:r>
        <w:rPr>
          <w:color w:val="000000"/>
        </w:rPr>
        <w:t xml:space="preserve"> Нейро-фаззи система, основанная на памяти, для интерполяции коэффициентов отражения полиграфических крас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Скобелев В.Г., Зайцева Э.Е.</w:t>
      </w:r>
      <w:r>
        <w:rPr>
          <w:color w:val="000000"/>
        </w:rPr>
        <w:t xml:space="preserve"> Анализ класса семейств легко вычислимых перестанов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</w:t>
      </w:r>
    </w:p>
    <w:p>
      <w:pPr>
        <w:pStyle w:val="RAZDEL"/>
        <w:suppressAutoHyphens w:val="true"/>
        <w:spacing w:before="36" w:after="52"/>
        <w:rPr>
          <w:color w:val="000000"/>
          <w:lang w:val="ru-RU"/>
        </w:rPr>
      </w:pPr>
      <w:r>
        <w:rPr>
          <w:color w:val="000000"/>
          <w:lang w:val="ru-RU"/>
        </w:rPr>
        <w:t>СИСТЕМНЫЙ АНАЛИЗ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Булавацкий В.М., Скопецкий В.В.</w:t>
      </w:r>
      <w:r>
        <w:rPr>
          <w:color w:val="000000"/>
        </w:rPr>
        <w:t xml:space="preserve"> Обобщенная математическая модель динамики консолидационных процессов с релаксаци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5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Емец О.А., Роскладка А.А.</w:t>
      </w:r>
      <w:r>
        <w:rPr>
          <w:color w:val="000000"/>
        </w:rPr>
        <w:t xml:space="preserve"> О комбинаторной оптимизации в условиях неопределенности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35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  <w:lang w:val="en-GB"/>
        </w:rPr>
        <w:t>Nair S.P., Jukkola P.I., Quigley M., Wilberger A., Shiau D.S., Sackellares J.C., Pardalos P.M., Kelly K.M.</w:t>
      </w:r>
      <w:r>
        <w:rPr>
          <w:color w:val="000000"/>
          <w:lang w:val="en-GB"/>
        </w:rPr>
        <w:t xml:space="preserve"> Absence seizures as resetting mechanisms of brain dynamic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Задорожный В.Ф.</w:t>
      </w:r>
      <w:r>
        <w:rPr>
          <w:color w:val="000000"/>
        </w:rPr>
        <w:t xml:space="preserve"> Управляемые динамические системы и оператор Карлема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4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 xml:space="preserve">Белан Е.П. </w:t>
      </w:r>
      <w:r>
        <w:rPr>
          <w:color w:val="000000"/>
        </w:rPr>
        <w:t>Оптическая буферность стационарных структу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еденко В.Н.</w:t>
      </w:r>
      <w:r>
        <w:rPr/>
        <w:t xml:space="preserve"> Математические модели некоторых нелинейных систем и их компьютерная реализ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6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Русанов  В.А., Козырев В.А., Шарпинский Д.Ю.</w:t>
      </w:r>
      <w:r>
        <w:rPr>
          <w:color w:val="000000"/>
        </w:rPr>
        <w:t xml:space="preserve"> К теории реализации квазилинейных систем, описываемых дифферен</w:t>
        <w:softHyphen/>
        <w:t>циальными уравнениями в гильбертовом прост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ерезовский О.А. </w:t>
      </w:r>
      <w:r>
        <w:rPr/>
        <w:t>О нижней оценке для одной квадратичной задачи на многообразии Штифе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Семенюк С.А., Чабанюк Я.М.</w:t>
      </w:r>
      <w:r>
        <w:rPr>
          <w:color w:val="000000"/>
        </w:rPr>
        <w:t xml:space="preserve"> Флуктуации стохастической системы с асимптотическим диффузионным возмуще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4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Семенов В.В.</w:t>
      </w:r>
      <w:r>
        <w:rPr>
          <w:color w:val="000000"/>
        </w:rPr>
        <w:t xml:space="preserve"> Проекционная теорема для банаховых и локально выпуклых про</w:t>
        <w:softHyphen/>
        <w:t>стра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9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Авербух Ю.В.</w:t>
      </w:r>
      <w:r>
        <w:rPr>
          <w:color w:val="000000"/>
        </w:rPr>
        <w:t xml:space="preserve"> О задаче наведения автономной конфликтно-управляемой системы на цилиндрическое множество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7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Коновалова О.Н.</w:t>
      </w:r>
      <w:r>
        <w:rPr>
          <w:color w:val="000000"/>
        </w:rPr>
        <w:t xml:space="preserve"> Математическое и компьютерное моделирование динамических процессов в композитных сре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7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Брила А.Ю.</w:t>
      </w:r>
      <w:r>
        <w:rPr>
          <w:color w:val="000000"/>
        </w:rPr>
        <w:t xml:space="preserve"> Достижимость оптимальных решений линейной задачи многокритериальной оптимизации по взвешенной сумме критериев разной важности в транзи</w:t>
        <w:softHyphen/>
        <w:t>тивной субордин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5</w:t>
      </w:r>
    </w:p>
    <w:p>
      <w:pPr>
        <w:pStyle w:val="RAZDEL"/>
        <w:suppressAutoHyphens w:val="true"/>
        <w:spacing w:before="16" w:after="52"/>
        <w:rPr>
          <w:color w:val="000000"/>
          <w:lang w:val="ru-RU"/>
        </w:rPr>
      </w:pPr>
      <w:r>
        <w:rPr>
          <w:color w:val="000000"/>
          <w:lang w:val="ru-RU"/>
        </w:rPr>
        <w:t>ПРОГРАММНО-ТЕХНИЧЕСКИЕ КОМПЛЕКСЫ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Парасюк И.Н., Ершов С.В.</w:t>
      </w:r>
      <w:r>
        <w:rPr>
          <w:color w:val="000000"/>
        </w:rPr>
        <w:t xml:space="preserve"> Трансформационный подход к разработке программных архитектур на основе нечетких графовых мод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9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Цейтлин Г.Е.</w:t>
      </w:r>
      <w:r>
        <w:rPr>
          <w:color w:val="000000"/>
        </w:rPr>
        <w:t xml:space="preserve"> Алгебро-алгоритмические аспекты полноты: абстракции, биология и эколог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унаев Б.Б. </w:t>
      </w:r>
      <w:r>
        <w:rPr/>
        <w:t>Сбалансированная ставка зарплаты как функция капиталовооруженности труда и рыночной конъюнкту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итовко И.В.</w:t>
      </w:r>
      <w:r>
        <w:rPr/>
        <w:t xml:space="preserve"> Компьютерное моделирование получения и транспортировки сильноточных пучков заряженных част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3</w:t>
      </w:r>
    </w:p>
    <w:p>
      <w:pPr>
        <w:pStyle w:val="RAZDEL"/>
        <w:suppressAutoHyphens w:val="true"/>
        <w:spacing w:before="16" w:after="112"/>
        <w:rPr>
          <w:color w:val="000000"/>
          <w:lang w:val="ru-RU"/>
        </w:rPr>
      </w:pPr>
      <w:r>
        <w:rPr>
          <w:color w:val="000000"/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/>
        <w:t>С</w:t>
      </w:r>
      <w:r>
        <w:rPr>
          <w:b/>
          <w:bCs/>
        </w:rPr>
        <w:t>ахнюк И.А.</w:t>
      </w:r>
      <w:r>
        <w:rPr/>
        <w:t xml:space="preserve"> Обоснование критерия метрологической надежности средств измер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RAZDEL"/>
        <w:suppressAutoHyphens w:val="true"/>
        <w:spacing w:before="16" w:after="52"/>
        <w:rPr>
          <w:color w:val="000000"/>
          <w:lang w:val="ru-RU"/>
        </w:rPr>
      </w:pPr>
      <w:r>
        <w:rPr>
          <w:color w:val="000000"/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5</w:t>
      </w:r>
    </w:p>
    <w:p>
      <w:pPr>
        <w:pStyle w:val="RAZDEL"/>
        <w:suppressAutoHyphens w:val="true"/>
        <w:spacing w:before="36" w:after="72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№ </w:t>
      </w:r>
      <w:r>
        <w:rPr>
          <w:color w:val="000000"/>
          <w:sz w:val="32"/>
          <w:szCs w:val="32"/>
          <w:lang w:val="ru-RU"/>
        </w:rPr>
        <w:t>6</w:t>
      </w:r>
    </w:p>
    <w:p>
      <w:pPr>
        <w:pStyle w:val="RAZDEL"/>
        <w:suppressAutoHyphens w:val="true"/>
        <w:spacing w:before="56" w:after="72"/>
        <w:rPr>
          <w:color w:val="000000"/>
          <w:lang w:val="ru-RU"/>
        </w:rPr>
      </w:pPr>
      <w:r>
        <w:rPr>
          <w:color w:val="000000"/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аврищева Е.М. </w:t>
      </w:r>
      <w:r>
        <w:rPr/>
        <w:t>Классификация дисциплин программной инженер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уденко О.Г., Сныткин М.С.</w:t>
      </w:r>
      <w:r>
        <w:rPr/>
        <w:t xml:space="preserve"> Сжатие изображений на основе нейронной сети ART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лабанов А.С.</w:t>
      </w:r>
      <w:r>
        <w:rPr/>
        <w:t xml:space="preserve"> Минимальные сепараторы в структурах зависимостей. Свойства и идентифик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амрай Н.Б. </w:t>
      </w:r>
      <w:r>
        <w:rPr/>
        <w:t>Условия разрешимости для вариационно-подобных нераве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Сергиенко И.В., Гупал А.М., Вагис А.А.</w:t>
      </w:r>
      <w:r>
        <w:rPr>
          <w:color w:val="000000"/>
        </w:rPr>
        <w:t xml:space="preserve"> Байесовский подход, теория минимизации эмпирического риска. Сравнительный анализ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 xml:space="preserve">Кириченко Н.Ф., Кривонос Ю.Г., Лепеха Н.П. </w:t>
      </w:r>
      <w:r>
        <w:rPr>
          <w:color w:val="000000"/>
        </w:rPr>
        <w:t>Оптимизация синтеза гиперплоскостных кластеров и нейрофункциональных преобразований в системах классификации сигна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 xml:space="preserve">Булавацкий В.М., Скопецкий В.В. </w:t>
      </w:r>
      <w:r>
        <w:rPr>
          <w:color w:val="000000"/>
        </w:rPr>
        <w:t>Математическое моделирование динамики консолидационных процессов с учетом релаксационных эффе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9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Шелестов А.Ю., Куссуль Н.Н.</w:t>
      </w:r>
      <w:r>
        <w:rPr>
          <w:color w:val="000000"/>
        </w:rPr>
        <w:t xml:space="preserve"> Робастное оценивание состояния узла Grid-системы методом нечетких эллипсоид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7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Максименко-Шейко К.В., Шейко Т.И.</w:t>
      </w:r>
      <w:r>
        <w:rPr>
          <w:color w:val="000000"/>
        </w:rPr>
        <w:t xml:space="preserve"> R-функции в математическом моделировании геометрических объектов, обладающих симметри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5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Химич А.Н., Николаевская Е.А.</w:t>
      </w:r>
      <w:r>
        <w:rPr>
          <w:color w:val="000000"/>
        </w:rPr>
        <w:t xml:space="preserve"> Анализ достоверности компьютерных решений систем линейных алгебраических уравнений с приближенно заданными исходными данны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3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Микадзе И.С., Арабули Н.В., Микадзе З.И.</w:t>
      </w:r>
      <w:r>
        <w:rPr>
          <w:color w:val="000000"/>
        </w:rPr>
        <w:t xml:space="preserve"> Надежность технических систем с комбинированным контролем работоспосoб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6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Левитская А.А.</w:t>
      </w:r>
      <w:r>
        <w:rPr>
          <w:color w:val="000000"/>
        </w:rPr>
        <w:t xml:space="preserve"> Теоремы инвариантности для одного класса систем случайных нелинейных уравнений над произвольным конечным кольцом с левой единиц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Б.В. </w:t>
      </w:r>
      <w:r>
        <w:rPr/>
        <w:t>Стохастический метод последовательных приближений для оценки риска неплатежеспособности страховой компан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мольяков Э.Р.</w:t>
      </w:r>
      <w:r>
        <w:rPr/>
        <w:t xml:space="preserve"> Понятие справедливого дележа в кооперативных играх и его поис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йда-заде К.Р., Кулиев С.З. </w:t>
      </w:r>
      <w:r>
        <w:rPr/>
        <w:t>Об одном классе обратных задач для разрыв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 xml:space="preserve">Верёвка О.В. , Парасюк И.Н. </w:t>
      </w:r>
      <w:r>
        <w:rPr>
          <w:color w:val="000000"/>
        </w:rPr>
        <w:t>О распрост</w:t>
        <w:softHyphen/>
        <w:t>ранении вероятностей в нечетких байесовских сетях с недетерминированными состоя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SOD1"/>
        <w:spacing w:lineRule="atLeast" w:line="150"/>
        <w:rPr/>
      </w:pPr>
      <w:r>
        <w:rPr>
          <w:b/>
          <w:bCs/>
          <w:color w:val="000000"/>
        </w:rPr>
        <w:t>Акуловский В.Г.</w:t>
      </w:r>
      <w:r>
        <w:rPr>
          <w:color w:val="000000"/>
        </w:rPr>
        <w:t xml:space="preserve"> Формализация взаимосвязей операторов и данных в рамках расширенной алгебры алгоритм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SOD1"/>
        <w:spacing w:before="0" w:after="103"/>
        <w:rPr>
          <w:color w:val="000000"/>
        </w:rPr>
      </w:pPr>
      <w:r>
        <w:rPr>
          <w:b/>
          <w:bCs/>
          <w:color w:val="000000"/>
          <w:sz w:val="16"/>
          <w:szCs w:val="16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SOD1"/>
        <w:spacing w:before="0" w:after="103"/>
        <w:rPr>
          <w:color w:val="000000"/>
        </w:rPr>
      </w:pPr>
      <w:r>
        <w:rPr>
          <w:b/>
          <w:bCs/>
          <w:color w:val="000000"/>
          <w:sz w:val="16"/>
          <w:szCs w:val="16"/>
        </w:rPr>
        <w:t>СОДЕРЖАНИЕ ЖУРНАЛА «КИБЕРНЕ</w:t>
        <w:softHyphen/>
        <w:t>ТИКА И СИСТЕМНЫЙ АНАЛИЗ» ЗА 2008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70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7:00Z</dcterms:created>
  <dc:creator>Ivan V. Andryushchenko</dc:creator>
  <dc:description/>
  <cp:keywords/>
  <dc:language>en-US</dc:language>
  <cp:lastModifiedBy>user</cp:lastModifiedBy>
  <dcterms:modified xsi:type="dcterms:W3CDTF">2009-01-21T14:07:00Z</dcterms:modified>
  <cp:revision>2</cp:revision>
  <dc:subject/>
  <dc:title>СОДЕРЖАНИЕ ЖУРНАЛА «КИБЕРНЕТИКА И СИСТЕМНЫЙ АНАЛИЗ» ЗА 2008 ГОД</dc:title>
</cp:coreProperties>
</file>