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ДЕРЖАНИЕ ЖУРНАЛА «КИБЕРНЕТИКА И СИСТЕМНЫЙ АНАЛИЗ» ЗА 2009 ГОД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ригоркив В.С. </w:t>
      </w:r>
      <w:r>
        <w:rPr/>
        <w:t>Некоторые подходы к моделированию цен в эколого-экономической систем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Рысцов И.К.</w:t>
      </w:r>
      <w:r>
        <w:rPr/>
        <w:t xml:space="preserve"> Теория обобщенных линейных автома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Елфимова Л.Д.</w:t>
      </w:r>
      <w:r>
        <w:rPr/>
        <w:t xml:space="preserve"> Смешанный клеточный метод умножения матриц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куратовский Р.В.</w:t>
      </w:r>
      <w:r>
        <w:rPr/>
        <w:t xml:space="preserve"> Копредставление силовской -подгруппы группы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ргиенко И.В., Дейнека В.С. </w:t>
      </w:r>
      <w:r>
        <w:rPr/>
        <w:t>Идентификация параметров системы конвективно-диффузионного перенос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копецкий В.В., Малачивский П.С.</w:t>
      </w:r>
      <w:r>
        <w:rPr/>
        <w:t> Чебышевское приближение функций суммой многочлена и выражения с нелинейным параметром и интерполированием в крайних точках отрез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узнецов Н.Ю.</w:t>
      </w:r>
      <w:r>
        <w:rPr/>
        <w:t xml:space="preserve"> Оценка количества латинских прямоугольников методом ускоренного модел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Чи Сон Ким, Пономаренко Л.А., Меликов А.З.</w:t>
      </w:r>
      <w:r>
        <w:rPr/>
        <w:t xml:space="preserve"> Алгорит</w:t>
        <w:softHyphen/>
        <w:t>мический подход к исследованию моделей многоскоростных систем с очеред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Задорожный В.Ф.</w:t>
      </w:r>
      <w:r>
        <w:rPr/>
        <w:t xml:space="preserve"> Деформации параметров динамических систем и их влияние на вычислительный процесс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Прусов В.А., Дорошенко А.Е., Черныш Р.И. </w:t>
      </w:r>
      <w:r>
        <w:rPr/>
        <w:t>Метод численного решения многомерной задачи конвективной диффуз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абасов Р., Кириллова Ф.М., Ружицкая Е.А. </w:t>
      </w:r>
      <w:r>
        <w:rPr/>
        <w:t>Реализация ограниченной обратной связи в нелинейной задаче регул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Воронин А.Н.</w:t>
      </w:r>
      <w:r>
        <w:rPr/>
        <w:t xml:space="preserve"> Декомпозиция и композиция свойств альтернатив в многокритериальных задачах принятия реш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нтонюк С.В., Ясинский В.К. </w:t>
      </w:r>
      <w:r>
        <w:rPr/>
        <w:t>Устойчивость решений стохастических дифференциально-функциональных уравнений с пуассоновскими переключениями со всей предыстори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Химич А.Н., Чикрий К.А.</w:t>
      </w:r>
      <w:r>
        <w:rPr/>
        <w:t xml:space="preserve"> Игровые задачи сближения для динамических процессов с импульсными воздейств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тецюк П.И.,  Лиховид А.П.</w:t>
      </w:r>
      <w:r>
        <w:rPr/>
        <w:t xml:space="preserve"> О ЛП-ориентированных верх</w:t>
        <w:softHyphen/>
        <w:t>них оценках для взвешенного числа устойчивости граф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ащенко С.О.</w:t>
      </w:r>
      <w:r>
        <w:rPr/>
        <w:t xml:space="preserve"> Индивидуально-оптимальные равновесия  некооперативных игр в отношениях предпочт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абенко Л.П.</w:t>
      </w:r>
      <w:r>
        <w:rPr/>
        <w:t xml:space="preserve"> Онтологический подход к спецификации свойств программных систем и их компонен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РЕЦЕНЗИИ НА НОВЫЕ КНИГ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8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2</w:t>
      </w:r>
    </w:p>
    <w:p>
      <w:pPr>
        <w:pStyle w:val="STR1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ерепелица В.А., Козин И.В., Максишко Н.К.</w:t>
      </w:r>
      <w:r>
        <w:rPr/>
        <w:t xml:space="preserve"> Задачи оптимизации на графах с интервальными параметр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убботин С.А., Олейник Ал.А.</w:t>
      </w:r>
      <w:r>
        <w:rPr/>
        <w:t> Мультиагентная оптимизация на основе метода пчелиной колон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Михалевич М.В., Стецюк П.И., Кошлай Л.Б.</w:t>
      </w:r>
      <w:r>
        <w:rPr/>
        <w:t xml:space="preserve"> Модели и информационные технологии для поддерж</w:t>
        <w:softHyphen/>
        <w:t>ки принятия решений при проведении структурно-технологических преобразова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онец Г.А., Колечкина Л.Н.</w:t>
      </w:r>
      <w:r>
        <w:rPr/>
        <w:t xml:space="preserve"> Метод упорядочения значений линейной функции на множестве перестаново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ладкий А.В., Скопецкий В.В., Харрисон Д.А.</w:t>
      </w:r>
      <w:r>
        <w:rPr/>
        <w:t xml:space="preserve"> Анализ и формирование акустических полей в неоднородных волновод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анкратова Н.Д., Недашковская Н.И.</w:t>
      </w:r>
      <w:r>
        <w:rPr/>
        <w:t xml:space="preserve"> Оценивание многофакторных рисков в усло</w:t>
        <w:softHyphen/>
        <w:t>виях концептуальной неопределен</w:t>
        <w:softHyphen/>
        <w:t>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кименко В.В., Наконечный А.Г., Трофимчук О.Ю. </w:t>
      </w:r>
      <w:r>
        <w:rPr/>
        <w:t>Моделирование процессов конвекции–диффузии на основе многомерного интегро-дифференциального уравнения с вырождающейся параболичностью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Тимофеева Н.К.</w:t>
      </w:r>
      <w:r>
        <w:rPr/>
        <w:t xml:space="preserve"> Подклассы разрешимых задач из классов задач комбинаторной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ребенник И.В., Романова Т.Е., Шеховцов С.Б. </w:t>
      </w:r>
      <w:r>
        <w:rPr/>
        <w:t>Интервальное оценивание альтернатив в задачах принятия реш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мольяков Э.Р.</w:t>
      </w:r>
      <w:r>
        <w:rPr/>
        <w:t xml:space="preserve"> Подход к разрешению проблемы един</w:t>
        <w:softHyphen/>
        <w:t>ственности решения игровых задач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Емеличев В.А., Гуревский Е.Е.</w:t>
      </w:r>
      <w:r>
        <w:rPr/>
        <w:t xml:space="preserve"> О регуляризации векторных задач целочисленного квадратичного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укашив Т.О., Юрченко И.В., Ясинский В.К.</w:t>
      </w:r>
      <w:r>
        <w:rPr/>
        <w:t xml:space="preserve"> Метод функций Ляпунова исследования устойчивости стохастических систем Ито случайной структуры с импульсными марковскими переключениями. I. Общие теоремы об устойчивости импуль</w:t>
        <w:softHyphen/>
        <w:t>с</w:t>
        <w:softHyphen/>
        <w:t>ных стохастическ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огорелый С.Д., Бойко Ю.В., Гусаров А.Д., Лозицкий С.И.</w:t>
      </w:r>
      <w:r>
        <w:rPr/>
        <w:t xml:space="preserve"> Подход к параллельному решению основной потоковой задачи большой размер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аматов М.Ш., Тухтасинов М.</w:t>
      </w:r>
      <w:r>
        <w:rPr/>
        <w:t xml:space="preserve"> О задаче преследования в распределенных управляемых систем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Охрименко М.Г., Дзюбан И.Ю.</w:t>
      </w:r>
      <w:r>
        <w:rPr/>
        <w:t xml:space="preserve"> Задача оптимизации рекламной деятельности страховой компании и алгоритм ее реш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менов В.В.</w:t>
      </w:r>
      <w:r>
        <w:rPr/>
        <w:t xml:space="preserve"> Выпуклая максимизация и свойство  Шахермайер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устовая С.В.</w:t>
      </w:r>
      <w:r>
        <w:rPr/>
        <w:t xml:space="preserve"> Зависимость показателей функционирования call-центра от распределения времени пребывания вызовов на орбит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Остапенко В.В., Беляев Д.А.</w:t>
      </w:r>
      <w:r>
        <w:rPr/>
        <w:t xml:space="preserve"> Расписание ремонта основных средст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4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Шинкаренко В.И., Ильман В.М., Скалозуб В.В. </w:t>
      </w:r>
      <w:r>
        <w:rPr/>
        <w:t>Структурные модели алгоритмов в задачах прикладного программирования. I. Формальные алгоритмические структур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Рыцар Б.Е.</w:t>
      </w:r>
      <w:r>
        <w:rPr/>
        <w:t xml:space="preserve"> Новый подход к декомпозиции булевых функций. 4. Неразделительная декомпозиция: метод -разби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исовик Л.П., Карнаух Т.А.</w:t>
      </w:r>
      <w:r>
        <w:rPr/>
        <w:t xml:space="preserve">  </w:t>
      </w:r>
      <w:r>
        <w:rPr>
          <w:caps/>
        </w:rPr>
        <w:t>О</w:t>
      </w:r>
      <w:r>
        <w:rPr/>
        <w:t>б одном методе задания  фрактальных множест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рхин А.С.</w:t>
      </w:r>
      <w:r>
        <w:rPr/>
        <w:t xml:space="preserve"> Линейная регрессия с нестационарными переменными и ограничениями на параметр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Шукурян А.С. </w:t>
      </w:r>
      <w:r>
        <w:rPr/>
        <w:t>Эквивалентность регулярных выражений в частично коммутативном алфавит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ргиенко И.В., Дейнека В.С. </w:t>
      </w:r>
      <w:r>
        <w:rPr/>
        <w:t>Идентификация параметров динамической задачи теории упругости тела с включени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иселева Е.М., Лозовская Л.И., Тимошенко Е.В. </w:t>
      </w:r>
      <w:r>
        <w:rPr/>
        <w:t>Решение непрерывных задач оптимального покрытия шарами с использованием теории оптимального разбиения множест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менова Н.В., Колечкина  Л.Н. </w:t>
      </w:r>
      <w:r>
        <w:rPr/>
        <w:t>Многокритериальные задачи комбинаторной оптимизации на множестве полиразмещений: полиэдральный подход к решению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лесникова С.И. </w:t>
      </w:r>
      <w:r>
        <w:rPr/>
        <w:t>Системный подход к оцениванию взаимного влияния признаков в тестовом распознаван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амонова А.В., Гриза Ю.Ф. </w:t>
      </w:r>
      <w:r>
        <w:rPr/>
        <w:t>Эволюция системы обслуживания в схеме диффузионной аппроксим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укашив Т.О.,  Юрченко И.В., Ясинский В.К. </w:t>
      </w:r>
      <w:r>
        <w:rPr/>
        <w:t>Метод функций Ляпунова исследования устойчивости стохастических систем Ито случайной структуры с импульсными марковскими переключениями. II. Устойчивость по первому приближению импульсных стохастических систем с марковскими пара</w:t>
        <w:softHyphen/>
        <w:t>метр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равченко А.Н.</w:t>
      </w:r>
      <w:r>
        <w:rPr/>
        <w:t> Нейросетевой метод решения обратных задач для радиационных моделей растительного покров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НОВЫЕ СРЕДСТВА КИБЕРНЕТИКИ, ИНФОРМАТИКИ, </w:t>
        <w:br/>
        <w:t>ВЫЧИСЛИТЕЛЬНОЙ ТЕХНИКИ И СИСТЕМНОГО АНАЛИЗ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евин В.И. </w:t>
      </w:r>
      <w:r>
        <w:rPr/>
        <w:t>Непрерывная логика и алгоритмы решения некоторых комбинаторных задач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аптин Ю.П.</w:t>
      </w:r>
      <w:r>
        <w:rPr/>
        <w:t xml:space="preserve"> Один подход к решению нелинейных задач оптимизации с огранич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2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Анисимов А.В.</w:t>
      </w:r>
      <w:r>
        <w:rPr/>
        <w:t xml:space="preserve"> Представление чисел в смешанном базисе (2, 3)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етунин Ю.И., Клюшин Д.А., Голубева Е.Н., Налес</w:t>
        <w:softHyphen/>
        <w:t>кина Л.А., Кунская Л.Н., Чехун В.Ф.</w:t>
      </w:r>
      <w:r>
        <w:rPr/>
        <w:t xml:space="preserve"> Методы распознавания групповой принадлежности, основанные на доверительных границах, и их апробация в клинической онколог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рывый С.Л., Чугаенко А.В.</w:t>
      </w:r>
      <w:r>
        <w:rPr/>
        <w:t xml:space="preserve"> Формальные методы анализа дискретных систем с использованием языка специфика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Шинкаренко В.И., Ильман В.М., Скалозуб В.В. </w:t>
      </w:r>
      <w:r>
        <w:rPr/>
        <w:t>Структурные модели алгоритмов в задачах прикладного программирования. II. Структурно-алгоритмический подход к моделированию программного обеспеч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кобелев В.В.</w:t>
      </w:r>
      <w:r>
        <w:rPr/>
        <w:t xml:space="preserve"> О двух типах нелинейных автоматов над конечным кольц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копецкий В.В., Марченко О.А., Самойленко Т.А. </w:t>
      </w:r>
      <w:r>
        <w:rPr/>
        <w:t>Построение дискретного приближенного решения нелинейной системы  динамики двухфазных грунтовых сре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оркин В.И., Кайзер М.А. </w:t>
      </w:r>
      <w:r>
        <w:rPr/>
        <w:t>Об асимптотической эффективности ядерного метода опорных векторов (SVM)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Прусов В.А., Дорошенко А.Е., Черныш Р.И. </w:t>
      </w:r>
      <w:r>
        <w:rPr/>
        <w:t>Выбор пара</w:t>
        <w:softHyphen/>
        <w:t xml:space="preserve">метра модифицированного аддитивно-усредненного метода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Воронин А.Н. </w:t>
      </w:r>
      <w:r>
        <w:rPr/>
        <w:t>Нелинейная схема компромиссов в многокритериальных задачах оценивания и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мольяков Э.Р. </w:t>
      </w:r>
      <w:r>
        <w:rPr/>
        <w:t>Использование особых экстремалей для получения новых уравнений движения и неизвестных констант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ириченко Н.Ф. , Кудин  Г.И.</w:t>
      </w:r>
      <w:r>
        <w:rPr/>
        <w:t xml:space="preserve"> Анализ и синтез систем классификации сигналов средствами возмущений псевдообратных и проекционных опера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Ротштейн А.П., Ракитянская А.Б.</w:t>
      </w:r>
      <w:r>
        <w:rPr/>
        <w:t xml:space="preserve"> Адап</w:t>
        <w:softHyphen/>
        <w:t>тивная система диагностики на основе нечетких отнош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аврищева Е.М., Слабоспицкая О.A.</w:t>
      </w:r>
      <w:r>
        <w:rPr/>
        <w:t xml:space="preserve"> Подход к экспертному оцениванию в программной инженер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НОВЫЕ СРЕДСТВА КИБЕРНЕТИКИ, ИНФОРМАТИКИ, </w:t>
        <w:br/>
        <w:t>ВЫЧИСЛИТЕЛЬНОЙ ТЕХНИКИ И СИСТЕМНОГО АНАЛИЗ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Алиев Т.А., Гулиев Г.А., Рзаев А.Г., Пашаев Ф.Г.</w:t>
      </w:r>
      <w:r>
        <w:rPr/>
        <w:t xml:space="preserve"> Корреляционные индикаторы микроизменений в технических состояниях объектов контрол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улычев Ю.Г., Елисеев А.В., Бородин Л.И., Гловской В.А., </w:t>
      </w:r>
      <w:r>
        <w:rPr/>
        <w:t>Мозоль А.А. Совместное маскирование и оценивание информационных процессов при наличии динамических помех со случайной сменой структур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Чеботарев А.Н. </w:t>
      </w:r>
      <w:r>
        <w:rPr/>
        <w:t>Верификация спецификаций в языке L относительно темпоральных свойств, не выразимых в этом язык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Чи Сон Ким, Меликов А.З., Пономаренко Л.А.</w:t>
      </w:r>
      <w:r>
        <w:rPr/>
        <w:t xml:space="preserve"> Численное исследование многопороговой стратегии доступа в мультисервисных беспроводных сетях сотовой связ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Подловченко Р.И. </w:t>
      </w:r>
      <w:r>
        <w:rPr/>
        <w:t>Техника следов в разрешении проблемы эквивалентности в алгебраических моделях програм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алабанов А.С. </w:t>
      </w:r>
      <w:r>
        <w:rPr/>
        <w:t xml:space="preserve">Формирование минимальных </w:t>
      </w:r>
      <w:r>
        <w:rPr>
          <w:i/>
          <w:iCs/>
        </w:rPr>
        <w:t>d</w:t>
      </w:r>
      <w:r>
        <w:rPr/>
        <w:t>-сепараторов в системе зависимос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ригорьян Ю.Г.</w:t>
      </w:r>
      <w:r>
        <w:rPr/>
        <w:t xml:space="preserve"> Неклассические свой</w:t>
        <w:softHyphen/>
        <w:t>ства пространства дискретных геометр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олгополов И.Н.</w:t>
      </w:r>
      <w:r>
        <w:rPr/>
        <w:t xml:space="preserve"> Процесс коммуникации в клинической диагностике. Семиотический подхо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ргиенко И.В., Гуляницкий Л.Ф., Сиренко С.И. </w:t>
      </w:r>
      <w:r>
        <w:rPr/>
        <w:t>Классификация прикладных методов комбинаторной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Згуровский М.З. </w:t>
      </w:r>
      <w:r>
        <w:rPr/>
        <w:t>Взаимосвязь больших кондратьевских циклов и системных мировых конфлик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оркин В.И., Кайзер  М.А. </w:t>
      </w:r>
      <w:r>
        <w:rPr/>
        <w:t>Об эффективности методов классификации, основанных на минимизации эмпирического рис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адарая Э.А., Сохадзе Г.А., Шаташвили А.Д. </w:t>
      </w:r>
      <w:r>
        <w:rPr/>
        <w:t>О статистическом оценивании логарифмической производной меры в гильбертовом пространств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ириченко  Н.Ф. , Корлюк А.С., Кривонос Ю.Г. </w:t>
      </w:r>
      <w:r>
        <w:rPr/>
        <w:t>Контейнерные средства кластеризации и классификации сигнал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асьянов П.О., Задоянчук Н.В., Ясинский В.В. </w:t>
      </w:r>
      <w:r>
        <w:rPr/>
        <w:t>Периодические решения для класса нелинейных эволюционных уравнений гиперболического тип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Емец О.А., Емец Е.М.</w:t>
      </w:r>
      <w:r>
        <w:rPr/>
        <w:t xml:space="preserve"> Модификация метода комбинатор</w:t>
        <w:softHyphen/>
        <w:t>ного отсечения в задачах оптимизации на вершинно распо</w:t>
        <w:softHyphen/>
        <w:t>ложенных множеств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йда-заде К.Р. </w:t>
      </w:r>
      <w:r>
        <w:rPr/>
        <w:t>К решению задач управления на импульсных и хевисайдовских классах управляющих функ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айко Н.В., Рябичев В.Л. </w:t>
      </w:r>
      <w:r>
        <w:rPr/>
        <w:t>Теоремы приближения операторных экспоненты и ко</w:t>
        <w:softHyphen/>
        <w:t>синус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Яремчук С.И., Бурда Р.В., Матущенко С.С. </w:t>
      </w:r>
      <w:r>
        <w:rPr/>
        <w:t>Алгоритм решения дискретной минимаксной задачи размещения источников физического пол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ойчук М.В., Шмурыгина Н.М. </w:t>
      </w:r>
      <w:r>
        <w:rPr/>
        <w:t>Моделирование обобщенного эколого-экономического межотраслевого баланса с запаздывани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менюк С.А. </w:t>
      </w:r>
      <w:r>
        <w:rPr/>
        <w:t>Флуктуации процедуры стохастической аппроксимации с диффузионным возмущени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НОВЫЕ СРЕДСТВА КИБЕРНЕТИКИ, ИНФОРМАТИКИ,</w:t>
        <w:br/>
        <w:t>ВЫЧИСЛИТЕЛЬНОЙ ТЕХНИКИ И СИСТЕМНОГО АНАЛИЗ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аркалов А.А., Титаренко Л.А., Цололо С.А.</w:t>
      </w:r>
      <w:r>
        <w:rPr/>
        <w:t xml:space="preserve"> Оптимизация схемы автомата Мура, реализуемой в базисе ПЛИС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7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аврищева Е.М.</w:t>
      </w:r>
      <w:r>
        <w:rPr/>
        <w:t xml:space="preserve"> Сборочное программирование. Теория и практи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Цейтлин Г.Е., Захария Л.М.</w:t>
      </w:r>
      <w:r>
        <w:rPr/>
        <w:t xml:space="preserve"> Алгебро-алгоритмические средства проектирования знаний предметных облас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Никитченко Н.С.</w:t>
      </w:r>
      <w:r>
        <w:rPr/>
        <w:t> Композиционно-номинативные аспекты ад</w:t>
        <w:softHyphen/>
        <w:t>рес</w:t>
        <w:softHyphen/>
        <w:t>ного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рывый С.Л. </w:t>
      </w:r>
      <w:r>
        <w:rPr/>
        <w:t>Алгоритм построения базиса множества решений систем  линейных диофантовых уравнений в кольце целых чисел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авренюк С.И., Шелестов А.Ю.</w:t>
      </w:r>
      <w:r>
        <w:rPr/>
        <w:t xml:space="preserve"> Идентификация моделей и оценка состояния Grid-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Акуловский В.Г.</w:t>
      </w:r>
      <w:r>
        <w:rPr/>
        <w:t xml:space="preserve"> Некоторые аспекты преобразования алгоритмов на основе формализации информационных связ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елащенко А.О., Перевозчикова О.Л. </w:t>
      </w:r>
      <w:r>
        <w:rPr/>
        <w:t>Проблемы интероперабельности национальной системы электронных цифровых подпис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Тульчинский В.Г., Тульчинский П.Г. </w:t>
      </w:r>
      <w:r>
        <w:rPr/>
        <w:t>Применение супер</w:t>
        <w:softHyphen/>
        <w:t>компьютеров СКИТ для разработки и выполнения параллельных геофизических програм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Панкратова Н.Д., Подладчикова Т.В., Стрелков Д.Г. </w:t>
      </w:r>
      <w:r>
        <w:rPr/>
        <w:t>Квази</w:t>
        <w:softHyphen/>
        <w:t>оптимальное сглаживание как инструментарий анализа сложных слабоструктурированных динамических процес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олчанов И.Н., Перевозчикова О.Л., Химич А.Н.</w:t>
      </w:r>
      <w:r>
        <w:rPr/>
        <w:t xml:space="preserve"> Опыт раз</w:t>
        <w:softHyphen/>
        <w:t>работки семейства кластерных комплексов Инпарк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8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spacing w:lineRule="atLeast" w:line="180"/>
        <w:rPr/>
      </w:pPr>
      <w:r>
        <w:rPr>
          <w:b/>
          <w:bCs/>
          <w:color w:val="000000"/>
        </w:rPr>
        <w:t>Якуба A.А., Головинский A.Л., Бандура А.Ю.,  Горенко С.А., Ефременюк Д.А.</w:t>
      </w:r>
      <w:r>
        <w:rPr>
          <w:color w:val="000000"/>
        </w:rPr>
        <w:t xml:space="preserve"> Портал кластерных вычислений для управления вычислительными процессами на суперкомпьютерном комплексе</w:t>
      </w:r>
    </w:p>
    <w:p>
      <w:pPr>
        <w:pStyle w:val="STR1"/>
        <w:spacing w:lineRule="atLeast" w:line="180"/>
        <w:rPr>
          <w:color w:val="000000"/>
          <w:lang w:val="ru-RU"/>
        </w:rPr>
      </w:pPr>
      <w:r>
        <w:rPr>
          <w:color w:val="000000"/>
          <w:lang w:val="ru-RU"/>
        </w:rPr>
        <w:t>97</w:t>
      </w:r>
    </w:p>
    <w:p>
      <w:pPr>
        <w:pStyle w:val="SOD1"/>
        <w:spacing w:lineRule="atLeast" w:line="180"/>
        <w:rPr/>
      </w:pPr>
      <w:r>
        <w:rPr>
          <w:b/>
          <w:bCs/>
          <w:color w:val="000000"/>
        </w:rPr>
        <w:t>Ющенко Р. А.</w:t>
      </w:r>
      <w:r>
        <w:rPr>
          <w:color w:val="000000"/>
        </w:rPr>
        <w:t xml:space="preserve"> Измерение производительности параллельных компьютеров с распределенной памятью</w:t>
      </w:r>
    </w:p>
    <w:p>
      <w:pPr>
        <w:pStyle w:val="STR1"/>
        <w:spacing w:lineRule="atLeast" w:line="180"/>
        <w:rPr>
          <w:color w:val="000000"/>
          <w:lang w:val="ru-RU"/>
        </w:rPr>
      </w:pPr>
      <w:r>
        <w:rPr>
          <w:color w:val="000000"/>
          <w:lang w:val="ru-RU"/>
        </w:rPr>
        <w:t>106</w:t>
      </w:r>
    </w:p>
    <w:p>
      <w:pPr>
        <w:pStyle w:val="SOD1"/>
        <w:spacing w:lineRule="atLeast" w:line="180"/>
        <w:rPr/>
      </w:pPr>
      <w:r>
        <w:rPr>
          <w:b/>
          <w:bCs/>
          <w:color w:val="000000"/>
        </w:rPr>
        <w:t>Погорелый С.Д.,  Шкулипа И.Ю.</w:t>
      </w:r>
      <w:r>
        <w:rPr>
          <w:color w:val="000000"/>
        </w:rPr>
        <w:t xml:space="preserve"> Концепция создания параметрической системы проектирования параллельных алгоритмов и их программных реализа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лободян Я.Е.</w:t>
      </w:r>
      <w:r>
        <w:rPr/>
        <w:t xml:space="preserve"> Суперкомпьютерная технология моделирования жизненного цикла особо сложных технических объек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рижановский В.В., Попов С.Н. </w:t>
      </w:r>
      <w:r>
        <w:rPr/>
        <w:t>Система управления комплексными проект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1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НОВЫЕ СРЕДСТВА КИБЕРНЕТИКИ, ИНФОРМАТИКИ,</w:t>
        <w:br/>
        <w:t>ВЫЧИСЛИТЕЛЬНОЙ ТЕХНИКИ И СИСТЕМНОГО АНАЛИЗА</w:t>
      </w:r>
    </w:p>
    <w:p>
      <w:pPr>
        <w:pStyle w:val="OTB4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лабоспицкая О.А.,  Коваль Г.И.</w:t>
      </w:r>
      <w:r>
        <w:rPr/>
        <w:t xml:space="preserve"> Интегрированная технология интеллектуального управления рисками программных проек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Андон Ф.И.,  Бабко Л.Д.</w:t>
      </w:r>
      <w:r>
        <w:rPr/>
        <w:t xml:space="preserve"> Стандартизация инженерии систем и программных средств в Украин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арасюк И.Н., Ершов С.В.</w:t>
      </w:r>
      <w:r>
        <w:rPr/>
        <w:t xml:space="preserve"> Теоретико-категорная формализация при проектировании нечетких интеллектуаль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аленчук-Порханова А.А.</w:t>
      </w:r>
      <w:r>
        <w:rPr/>
        <w:t xml:space="preserve"> Наилучшая чебы</w:t>
        <w:softHyphen/>
        <w:t>шевская аппроксимация функций одной и многих переменны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рывый С.Л., Чугаенко А.В., Матвеева Л.Е.</w:t>
      </w:r>
      <w:r>
        <w:rPr/>
        <w:t xml:space="preserve"> Исследование свойств документов MSC с помощью преобразования их в сети Петр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Николаевская Е.А., Чистякова Т.В.</w:t>
      </w:r>
      <w:r>
        <w:rPr/>
        <w:t xml:space="preserve"> Про</w:t>
        <w:softHyphen/>
        <w:t>грам</w:t>
        <w:softHyphen/>
        <w:t>мно-алгоритмические методы повышения точности компьютерных реш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Панченко Б.Е., Писанко И.Н. </w:t>
      </w:r>
      <w:r>
        <w:rPr/>
        <w:t>Свойства реляционного каркаса на множестве семантически атомарных предика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7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pBdr>
        <w:bottom w:val="single" w:sz="4" w:space="4" w:color="000000"/>
      </w:pBdr>
      <w:autoSpaceDE w:val="fals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keepNext w:val="true"/>
      <w:keepLines/>
      <w:widowControl w:val="false"/>
      <w:autoSpaceDE w:val="false"/>
      <w:bidi w:val="0"/>
      <w:spacing w:lineRule="atLeast" w:line="200" w:before="56" w:after="112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OD1">
    <w:name w:val="SOD 1"/>
    <w:qFormat/>
    <w:pPr>
      <w:keepLines/>
      <w:widowControl w:val="false"/>
      <w:autoSpaceDE w:val="false"/>
      <w:bidi w:val="0"/>
      <w:spacing w:lineRule="atLeast" w:line="195" w:before="0" w:after="43"/>
      <w:ind w:right="340" w:hanging="0"/>
      <w:jc w:val="both"/>
    </w:pPr>
    <w:rPr>
      <w:rFonts w:ascii="Times New Roman" w:hAnsi="Times New Roman" w:eastAsia="Times New Roman" w:cs="Times New Roman"/>
      <w:color w:val="auto"/>
      <w:sz w:val="17"/>
      <w:szCs w:val="17"/>
      <w:lang w:val="ru-RU" w:bidi="ar-SA" w:eastAsia="zh-CN"/>
    </w:rPr>
  </w:style>
  <w:style w:type="paragraph" w:styleId="STR1">
    <w:name w:val="STR 1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OTB4">
    <w:name w:val="OTB 4"/>
    <w:qFormat/>
    <w:pPr>
      <w:widowControl w:val="false"/>
      <w:autoSpaceDE w:val="false"/>
      <w:bidi w:val="0"/>
      <w:spacing w:lineRule="atLeast" w:line="200" w:before="0" w:after="80"/>
      <w:jc w:val="both"/>
    </w:pPr>
    <w:rPr>
      <w:rFonts w:ascii="Times" w:hAnsi="Times" w:eastAsia="Times New Roman" w:cs="Times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8:00Z</dcterms:created>
  <dc:creator>Ivan V. Andryushchenko</dc:creator>
  <dc:description/>
  <cp:keywords/>
  <dc:language>en-US</dc:language>
  <cp:lastModifiedBy>Ivan V. Andryushchenko</cp:lastModifiedBy>
  <dcterms:modified xsi:type="dcterms:W3CDTF">2009-10-02T11:38:00Z</dcterms:modified>
  <cp:revision>2</cp:revision>
  <dc:subject/>
  <dc:title>СОДЕРЖАНИЕ ЖУРНАЛА «КИБЕРНЕТИКА И СИСТЕМНЫЙ АНАЛИЗ» ЗА 2009 ГОД</dc:title>
</cp:coreProperties>
</file>