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СОДЕРЖАНИЕ ЖУРНАЛА «КИБЕРНЕТИКА И СИСТЕМНЫЙ АНАЛИЗ» ЗА 2010 ГОД</w:t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№ </w:t>
      </w:r>
      <w:r>
        <w:rPr>
          <w:sz w:val="32"/>
          <w:szCs w:val="32"/>
          <w:lang w:val="ru-RU"/>
        </w:rPr>
        <w:t>1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Чеботарев А.Н. </w:t>
      </w:r>
      <w:r>
        <w:rPr/>
        <w:t>О классе формул языка L</w:t>
      </w:r>
      <w:r>
        <w:rPr>
          <w:vertAlign w:val="superscript"/>
        </w:rPr>
        <w:t>*</w:t>
      </w:r>
      <w:r>
        <w:rPr/>
        <w:t>, специфицирующих автоматы с конечной памятью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Донец Г.А., Колечкина Л.Н.</w:t>
      </w:r>
      <w:r>
        <w:rPr/>
        <w:t xml:space="preserve"> Построение гамильтонова пути в графах перестановочных многогранник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Недашковский Н.А., Крошка Т.И.</w:t>
      </w:r>
      <w:r>
        <w:rPr/>
        <w:t xml:space="preserve"> Вычислительные алгоритмы для линейных балансовых моделей межотраслевого эколого-экономического взаимодейств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Горбачук В.М.</w:t>
      </w:r>
      <w:r>
        <w:rPr/>
        <w:t xml:space="preserve"> Равновесия Курно–Нэша и Бертрана–Нэша для гетерогенной дуополии дифференцированных продукт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9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ергиенко И.В., Рязанов В.В., Белецкий Б.А., Быць А.В., Гупал А.М., Ржепецкий С.С.</w:t>
      </w:r>
      <w:r>
        <w:rPr/>
        <w:t xml:space="preserve"> Методы предсказания простран</w:t>
        <w:softHyphen/>
        <w:t>ственной структуры белк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тецюк П.И., Нурминский Е.А.</w:t>
      </w:r>
      <w:r>
        <w:rPr/>
        <w:t xml:space="preserve"> Негладкий штраф и субградиентные алгоритмы для решения задачи проекции на политоп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Воронин А.Н., Зиатдинов Ю.К., Анто</w:t>
        <w:softHyphen/>
        <w:t>нюк А.А.</w:t>
      </w:r>
      <w:r>
        <w:rPr/>
        <w:t xml:space="preserve"> Теоретико-экспериментальный метод векторной оптимизации нейросетевых классификатор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нопов П.С. </w:t>
      </w:r>
      <w:r>
        <w:rPr/>
        <w:t>О некоторых прикладных задачах теории случайных пол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Емеличев В.А., Кузьмин К.Г. </w:t>
      </w:r>
      <w:r>
        <w:rPr/>
        <w:t>О радиусе устойчивости векторной задачи целочисленного линейного программирования в случае регулярности нормы в критериальном пространств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Никитин А.В., Юрченко И.В., Ясинский В.К.</w:t>
      </w:r>
      <w:r>
        <w:rPr/>
        <w:t xml:space="preserve"> Устойчивость самонастраивающихся стохастических систем автоматического регулирования с последействием. I. Асим</w:t>
        <w:softHyphen/>
        <w:t>пто</w:t>
        <w:softHyphen/>
        <w:t>тическая ус</w:t>
        <w:softHyphen/>
        <w:t>той</w:t>
        <w:softHyphen/>
        <w:t>чивость в среднем квадратичном систем линейных стохастических дифференциально-</w:t>
        <w:softHyphen/>
        <w:t>разност</w:t>
        <w:softHyphen/>
        <w:t>ных уравн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Глибовец Н.Н., Федорченко В.М. </w:t>
      </w:r>
      <w:r>
        <w:rPr/>
        <w:t>Упрощенная инфраструктура для трансформации XML-модел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Задорожный В.Ф.  </w:t>
      </w:r>
      <w:r>
        <w:rPr/>
        <w:t>Проблема Ляпунова и синтез оптимальных систем управл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Зайцев Д.А., Шмелёва Т.Р. </w:t>
      </w:r>
      <w:r>
        <w:rPr/>
        <w:t>Верификация коммуникационных структур гиперкуба параметрическими сетями Петр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Дунаев Б.Б.</w:t>
      </w:r>
      <w:r>
        <w:rPr/>
        <w:t xml:space="preserve"> Денежная масса и норма процента в равновесии экономик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Махорт А.Ф. </w:t>
      </w:r>
      <w:r>
        <w:rPr/>
        <w:t>О выборе стратегии налогообложения и равновесии в экономической систем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Пепеляева Т.В. </w:t>
      </w:r>
      <w:r>
        <w:rPr/>
        <w:t>Об одной задаче оптимального управления стохастическим пол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7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оболевский П.И., Баханович С.В., Горбач А.Н. </w:t>
      </w:r>
      <w:r>
        <w:rPr/>
        <w:t>Оптимизация тайлинга при численном решении многомерного уравнения теплопроводности на кольце процессор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НОВЫЕ СРЕДСТВА КИБЕРНЕТИКИ, ИНФОРМАТИКИ, ВЫЧИСЛИТЕЛЬНОЙ ТЕХНИКИ И СИСТЕМНОГО АНАЛИЗ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Алиев Т.А., Мусаева Н.Ф., Саттарова У.Э.</w:t>
      </w:r>
      <w:r>
        <w:rPr/>
        <w:t xml:space="preserve"> Робастные технологии вычисления нормированных корреляционных функц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2</w:t>
      </w:r>
    </w:p>
    <w:p>
      <w:pPr>
        <w:pStyle w:val="Skip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b/>
          <w:b/>
          <w:bCs/>
        </w:rPr>
      </w:pPr>
      <w:r>
        <w:rPr>
          <w:b/>
          <w:bCs/>
        </w:rPr>
        <w:t>НАУЧНАЯ ИНФОРМАЦ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6</w:t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№ </w:t>
      </w:r>
      <w:r>
        <w:rPr>
          <w:sz w:val="32"/>
          <w:szCs w:val="32"/>
          <w:lang w:val="ru-RU"/>
        </w:rPr>
        <w:t>2</w:t>
      </w:r>
    </w:p>
    <w:p>
      <w:pPr>
        <w:pStyle w:val="STR1"/>
        <w:spacing w:lineRule="auto" w:line="24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Згуровский М.З. </w:t>
      </w:r>
      <w:r>
        <w:rPr/>
        <w:t>Метрические аспекты периодических процессов в экономике и обществ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Терещенко В.Н.,  Анисимов А.В.</w:t>
      </w:r>
      <w:r>
        <w:rPr/>
        <w:t xml:space="preserve"> Рекурсия и параллельные алгоритмы в задачах геометрического моделиров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Масол В.И., Ромашова Л.А.</w:t>
      </w:r>
      <w:r>
        <w:rPr/>
        <w:t xml:space="preserve"> Условия един</w:t>
        <w:softHyphen/>
        <w:t xml:space="preserve">ственности решения неоднородной системы нелинейных случайных уравнений над полем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Померанцева Т.Н., Болдак А.А.</w:t>
      </w:r>
      <w:r>
        <w:rPr/>
        <w:t xml:space="preserve"> Многомерный статистический анализ влияния глобальных угроз на безопасность стран мир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7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Згуровский М.З., Гвишиани А.Д., Ефремов К.В., Пасичный А.М.</w:t>
      </w:r>
      <w:r>
        <w:rPr/>
        <w:t xml:space="preserve"> Интеграция украинской науки в мировую систему данны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ергиенко И.В., Дейнека В.С. </w:t>
      </w:r>
      <w:r>
        <w:rPr/>
        <w:t>Идентификация параметров квазистационарных задач термоупругос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Панкратова Н.Д.</w:t>
      </w:r>
      <w:r>
        <w:rPr/>
        <w:t xml:space="preserve"> Системная стратегия гарантированной безопасности функционирования сложных технических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копецкий В.В., Марченко О.А., Самойленко Т.А.</w:t>
      </w:r>
      <w:r>
        <w:rPr/>
        <w:t xml:space="preserve"> Построение и исследование нелинейной дифференциальной модели двухфазных сред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Задирака В.К., Мельникова С.С., Луц Л.В.</w:t>
      </w:r>
      <w:r>
        <w:rPr/>
        <w:t xml:space="preserve"> Оптимальные квадратурные вычисления интегралов от быстроосциллирующих функций в случае сильной осцилляции в интерполяционном классе Липшиц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Дзюбенко К.Г., Чикрий A.A.</w:t>
      </w:r>
      <w:r>
        <w:rPr/>
        <w:t xml:space="preserve"> Об одной задаче сближения для дискретной системы со случайными возмущения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асьянов П.О.</w:t>
      </w:r>
      <w:r>
        <w:rPr/>
        <w:t xml:space="preserve"> Дифференциально-операторные включения и мультивариационные неравенства с отображениями псевдо</w:t>
        <w:softHyphen/>
        <w:t>моно</w:t>
        <w:softHyphen/>
        <w:t>тонного тип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Михайлюк В.А. </w:t>
      </w:r>
      <w:r>
        <w:rPr/>
        <w:t>Общий подход к оценке сложности постоптимального анализа дискретных задач оптимиз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Бычков А.С., Иванов Е.В. </w:t>
      </w:r>
      <w:r>
        <w:rPr/>
        <w:t>О сходимости последовательностей нечетких персептивных элементов, заданных на разных пространствах возможност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Задоянчук Н.В., Касьянов П.О.</w:t>
      </w:r>
      <w:r>
        <w:rPr/>
        <w:t xml:space="preserve">  Анализ и управление дифференциальным включением второго порядка с -коэрцитивным демпфировани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Ясинский В.В.</w:t>
      </w:r>
      <w:r>
        <w:rPr/>
        <w:t xml:space="preserve"> Исследование процессов самоорганизации в образовательных системах на основе метода синергетического моделиров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1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Львов М.С. </w:t>
      </w:r>
      <w:r>
        <w:rPr/>
        <w:t>Алгебраический подход к задаче решения систем линейных неравенст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5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№ </w:t>
      </w:r>
      <w:r>
        <w:rPr>
          <w:sz w:val="32"/>
          <w:szCs w:val="32"/>
          <w:lang w:val="ru-RU"/>
        </w:rPr>
        <w:t>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оваленко И.Н. </w:t>
      </w:r>
      <w:r>
        <w:rPr/>
        <w:t>Обзор моих научных работ. Учителя и соратник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Левитская А.А. </w:t>
      </w:r>
      <w:r>
        <w:rPr/>
        <w:t>Решение проблемы инвариантности вероятностных характеристик заведомо совместных систем случайных нелинейных уравнений над конечным коммутативным кольцом с единиц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Алексейчук А.Н., Шевцов А.С.</w:t>
      </w:r>
      <w:r>
        <w:rPr/>
        <w:t xml:space="preserve"> Верхние оценки несбалансированности билинейных аппроксимаций раундовых функций блочных шифр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авчук М.Н. </w:t>
      </w:r>
      <w:r>
        <w:rPr/>
        <w:t>О работах киевской школы теоретической крипто</w:t>
        <w:softHyphen/>
        <w:t>граф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Масол В.И., Кузнецов И.Н.</w:t>
      </w:r>
      <w:r>
        <w:rPr/>
        <w:t xml:space="preserve"> Применение ускоренного моде</w:t>
        <w:softHyphen/>
        <w:t>лиро</w:t>
        <w:softHyphen/>
        <w:t>вания к оценке количества некоторых -мерных под</w:t>
        <w:softHyphen/>
        <w:t>прост</w:t>
        <w:softHyphen/>
        <w:t>ранств над конечным пол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9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оваленко И.Н., Коба Е.В. </w:t>
      </w:r>
      <w:r>
        <w:rPr/>
        <w:t>К классификации систем массового обслуживания с повторением вызовов</w:t>
      </w:r>
    </w:p>
    <w:p>
      <w:pPr>
        <w:pStyle w:val="STR1"/>
        <w:spacing w:lineRule="auto" w:line="240"/>
        <w:jc w:val="left"/>
        <w:rPr/>
      </w:pPr>
      <w:r>
        <w:rPr/>
        <w:t>8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lang w:val="en-US"/>
        </w:rPr>
      </w:pPr>
      <w:r>
        <w:rPr>
          <w:b/>
          <w:bCs/>
          <w:lang w:val="en-US"/>
        </w:rPr>
        <w:t>Atkinson J.B., Kovalenko I.N.</w:t>
      </w:r>
      <w:r>
        <w:rPr>
          <w:lang w:val="en-US"/>
        </w:rPr>
        <w:t xml:space="preserve"> Some light-</w:t>
        <w:softHyphen/>
        <w:t>traffic and heavy-</w:t>
        <w:softHyphen/>
        <w:t xml:space="preserve">traffic results for the </w:t>
      </w:r>
      <w:r>
        <w:rPr>
          <w:i/>
          <w:iCs/>
          <w:lang w:val="en-US"/>
        </w:rPr>
        <w:t>GI</w:t>
      </w:r>
      <w:r>
        <w:rPr>
          <w:lang w:val="en-US"/>
        </w:rPr>
        <w:t>/</w:t>
      </w:r>
      <w:r>
        <w:rPr>
          <w:i/>
          <w:iCs/>
          <w:lang w:val="en-US"/>
        </w:rPr>
        <w:t>G</w:t>
      </w:r>
      <w:r>
        <w:rPr>
          <w:lang w:val="en-US"/>
        </w:rPr>
        <w:t>/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/0 queue using the </w:t>
      </w:r>
      <w:r>
        <w:rPr>
          <w:i/>
          <w:iCs/>
          <w:lang w:val="en-US"/>
        </w:rPr>
        <w:t>GM Heuristic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узнецов Н.Ю.</w:t>
      </w:r>
      <w:r>
        <w:rPr/>
        <w:t xml:space="preserve"> О некоторых направлениях исследований, инициированных работами академика И.Н. Коваленко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Голодников А.Н., Ермольев Ю.М., Кнопов П.С.</w:t>
      </w:r>
      <w:r>
        <w:rPr/>
        <w:t xml:space="preserve"> Оценивание параметров надежности в условиях недостаточной инфор</w:t>
        <w:softHyphen/>
        <w:t>м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Пономаренко Л.А., Меликов А.З., Фаттахова М.И.</w:t>
      </w:r>
      <w:r>
        <w:rPr/>
        <w:t xml:space="preserve"> Приближенный расчет моделей беспроводных сетей микросотовой струк</w:t>
        <w:softHyphen/>
        <w:t>туры с очередями разнотипных вызов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тойкова Л.С. </w:t>
      </w:r>
      <w:r>
        <w:rPr/>
        <w:t>Обобщенные неравенства Чебышева и их применение в математической теории надежнос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Лакатош Л. </w:t>
      </w:r>
      <w:r>
        <w:rPr/>
        <w:t>Системы с циклическим ожидани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Лебедев Е.А., Семенов В.В. </w:t>
      </w:r>
      <w:r>
        <w:rPr/>
        <w:t>Функциональная предельная теорема для ветвящихся процессов с иммиграци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Пустовая С.В.</w:t>
      </w:r>
      <w:r>
        <w:rPr/>
        <w:t xml:space="preserve"> Исследование call-центров как систем массового обслуживания с повторными вызов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Вовк Л.Б., Кнопов А.П., Пепеляева Т.В. </w:t>
      </w:r>
      <w:r>
        <w:rPr/>
        <w:t>О некоторых подходах к оцениванию финансового риск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оба Е.В., Дышлюк О.Н.</w:t>
      </w:r>
      <w:r>
        <w:rPr/>
        <w:t xml:space="preserve"> Оценка вероятности пересечения заявок сложной структуры в системах обслужив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5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РАТКИЕ СООБЩЕНИЯ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Фаль А.М. </w:t>
      </w:r>
      <w:r>
        <w:rPr/>
        <w:t>Стандартизация в сфере менеджмента информационной безопаснос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Ендовицкий П.А.</w:t>
      </w:r>
      <w:r>
        <w:rPr/>
        <w:t xml:space="preserve"> Уточнение асимптотической аппроксимации размера группы в па</w:t>
        <w:softHyphen/>
        <w:t>радоксе дней рожд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5</w:t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№ </w:t>
      </w:r>
      <w:r>
        <w:rPr>
          <w:sz w:val="32"/>
          <w:szCs w:val="32"/>
          <w:lang w:val="ru-RU"/>
        </w:rPr>
        <w:t>4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Летичевский А.А., Годлевский А.Б., Летичевский  А.А. (мл.), </w:t>
      </w:r>
      <w:r>
        <w:rPr/>
        <w:t>Потиенко С.В., Песчаненко В.С. Свойства предикатного трансформера системы VRS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кобелев В.В., Скобелев В.Г. </w:t>
      </w:r>
      <w:r>
        <w:rPr/>
        <w:t>О сложности анализа автоматов над конечным кольцо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Шахбазян К.В., Шукурян Ю.Г. </w:t>
      </w:r>
      <w:r>
        <w:rPr/>
        <w:t>Вхождения в моноидах трек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Захаров В.А.</w:t>
      </w:r>
      <w:r>
        <w:rPr/>
        <w:t xml:space="preserve"> Проверка эквивалентности программ с помощью двухленточных автомат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Елфимова Л.Д.</w:t>
      </w:r>
      <w:r>
        <w:rPr/>
        <w:t xml:space="preserve"> Быстрые гибридные алгоритмы умножения матриц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Чеботарев А.Н.</w:t>
      </w:r>
      <w:r>
        <w:rPr/>
        <w:t xml:space="preserve"> Преобразование спецификации автомата в язы</w:t>
        <w:softHyphen/>
        <w:t>ке  в автоматно эквивалентную спецификацию в языке L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олчин А.В.</w:t>
      </w:r>
      <w:r>
        <w:rPr/>
        <w:t xml:space="preserve"> Автоматический метод динамического построения абстракций состояний формальной модел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Годлевский А.Б.</w:t>
      </w:r>
      <w:r>
        <w:rPr/>
        <w:t xml:space="preserve"> Предикатные преобразователи в контексте символьного моделирования транзиционных систем</w:t>
      </w:r>
    </w:p>
    <w:p>
      <w:pPr>
        <w:pStyle w:val="STR1"/>
        <w:spacing w:lineRule="auto" w:line="240"/>
        <w:jc w:val="left"/>
        <w:rPr/>
      </w:pPr>
      <w:r>
        <w:rPr/>
        <w:t>91</w:t>
      </w:r>
    </w:p>
    <w:p>
      <w:pPr>
        <w:pStyle w:val="RAZDEL"/>
        <w:keepNext w:val="false"/>
        <w:keepLines w:val="false"/>
        <w:spacing w:lineRule="auto" w:line="240" w:before="0" w:after="0"/>
        <w:rPr/>
      </w:pPr>
      <w:r>
        <w:rPr>
          <w:lang w:val="ru-RU"/>
        </w:rPr>
        <w:t>СИСТЕМНЫЙ</w:t>
      </w:r>
      <w:r>
        <w:rPr/>
        <w:t xml:space="preserve"> </w:t>
      </w:r>
      <w:r>
        <w:rPr>
          <w:lang w:val="ru-RU"/>
        </w:rPr>
        <w:t>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en-US"/>
        </w:rPr>
        <w:t xml:space="preserve">Bjrner D. </w:t>
      </w:r>
      <w:r>
        <w:rPr>
          <w:lang w:val="en-US"/>
        </w:rPr>
        <w:t xml:space="preserve">Domain science and engineering from computer science to the sciences of informatics. </w:t>
      </w:r>
      <w:r>
        <w:rPr/>
        <w:t>Part I: Engineering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Глибовец Н.Н., Гороховский С.С., Стукало  М.С. </w:t>
      </w:r>
      <w:r>
        <w:rPr/>
        <w:t>Расширение языка Scala сред</w:t>
        <w:softHyphen/>
        <w:t>ствами параллелизма и распределенности с помощью координационной системы Linda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Герман В.Н.</w:t>
      </w:r>
      <w:r>
        <w:rPr/>
        <w:t xml:space="preserve"> Решение линейных ограничений над полем вещественных и рациональных чисел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Лаврищева Е.М. </w:t>
      </w:r>
      <w:r>
        <w:rPr/>
        <w:t>Формальные основы интероперабельности компонентов в програм</w:t>
        <w:softHyphen/>
        <w:t>мирован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Дорошенко А.Е., Котюк Н.В., Николаев С.С., Цейтлин Г.Е., Яценко  Е.А. </w:t>
      </w:r>
      <w:r>
        <w:rPr/>
        <w:t>Развитие инструментария алгебры алгоритмики с целью разработки параллельных программ с использованием эвристических средст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Львов М.С.</w:t>
      </w:r>
      <w:r>
        <w:rPr/>
        <w:t xml:space="preserve"> Полиномиальные инварианты линейных цикл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/>
        <w:t>Л</w:t>
      </w:r>
      <w:r>
        <w:rPr>
          <w:b/>
          <w:bCs/>
        </w:rPr>
        <w:t>етичевский A.А., Герман В.Н., Мороховец М.К., Щеголева Н.Н.</w:t>
      </w:r>
      <w:r>
        <w:rPr/>
        <w:t xml:space="preserve"> Параллельный поиск вывода в логическом исчислении на основе системы алгебраического программиров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9</w:t>
      </w:r>
    </w:p>
    <w:p>
      <w:pPr>
        <w:pStyle w:val="Skip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b/>
          <w:b/>
          <w:bCs/>
        </w:rPr>
      </w:pPr>
      <w:r>
        <w:rPr>
          <w:b/>
          <w:bCs/>
        </w:rPr>
        <w:t>НАУЧНАЯ ИНФОРМАЦ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b/>
          <w:b/>
          <w:bCs/>
        </w:rPr>
      </w:pPr>
      <w:r>
        <w:rPr>
          <w:b/>
          <w:bCs/>
        </w:rPr>
        <w:t>РЕЦЕНЗИИ НА НОВЫЕ КНИГ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7</w:t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№ </w:t>
      </w:r>
      <w:r>
        <w:rPr>
          <w:sz w:val="32"/>
          <w:szCs w:val="32"/>
          <w:lang w:val="ru-RU"/>
        </w:rPr>
        <w:t>5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b/>
          <w:b/>
          <w:bCs/>
        </w:rPr>
      </w:pPr>
      <w:r>
        <w:rPr>
          <w:b/>
          <w:bCs/>
        </w:rPr>
        <w:t xml:space="preserve">Памяти академика B.C. Михалевича — </w:t>
        <w:br/>
        <w:t xml:space="preserve">к 80-летию со дня рождения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ергиенко И.В., Белецкий Б.А., Гупал А.М.</w:t>
      </w:r>
      <w:r>
        <w:rPr/>
        <w:t xml:space="preserve"> Предсказание торсионных углов в аминокислотных последовательностях белков на основе байесовской процедуры распознавания на цепях Марков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унцевич А.В., Кунцевич В.М.</w:t>
      </w:r>
      <w:r>
        <w:rPr/>
        <w:t xml:space="preserve"> Устойчивость в области нелинейных разностных включ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Михалевич М.В. , Кошлай Л.Б.</w:t>
      </w:r>
      <w:r>
        <w:rPr/>
        <w:t xml:space="preserve"> Моделирование рынка труда с использованием двухаргументной функции предложения труд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Гуляницкий Л.Ф., Сиренко С.И. </w:t>
      </w:r>
      <w:r>
        <w:rPr/>
        <w:t>Разработка и исследование кооперативных моделе-ориентированных метаэвристик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Белоусов А.А., Бердышев Ю.И., Ченцов А.Г., Чикрий А.А. </w:t>
      </w:r>
      <w:r>
        <w:rPr/>
        <w:t>О решении игровой задачи динамического коммивояжер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нопов П.С., Касицкая Е.И. </w:t>
      </w:r>
      <w:r>
        <w:rPr/>
        <w:t>О больших уклонениях эмпирических оценок в задаче стохастического программирования при не</w:t>
        <w:softHyphen/>
        <w:t>стационарных наблюдения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тецюк П.И., Кошлай Л.Б.</w:t>
      </w:r>
      <w:r>
        <w:rPr/>
        <w:t xml:space="preserve"> Оптимальная нормированная структура спроса и добавленной стоимости в продуктивной модели Леонтьев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Ильченко М.Е., Урывский Л.А. </w:t>
      </w:r>
      <w:r>
        <w:rPr/>
        <w:t>Аспекты системного анализа в прикладной теории информации для телекоммуникац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Шило В.П., Шило О.В.</w:t>
      </w:r>
      <w:r>
        <w:rPr/>
        <w:t xml:space="preserve"> Решение задачи о максимальном разрезе графа методом глобального равновесного поиск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Зак Ю.А. </w:t>
      </w:r>
      <w:r>
        <w:rPr/>
        <w:t>Математические модели схем компромисса в многокритериальных задачах математического программирования с размытыми ограничения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Белан Е.П. </w:t>
      </w:r>
      <w:r>
        <w:rPr/>
        <w:t>Динамика стационарных струк</w:t>
        <w:softHyphen/>
        <w:t>тур в параболической задаче с отражением пространственной переменно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Орлов И.В. </w:t>
      </w:r>
      <w:r>
        <w:rPr/>
        <w:t xml:space="preserve">Универсальные компакты в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Гребенник И.В., Панкратов А.В., Чугай А.М., Баранов А.В.</w:t>
      </w:r>
      <w:r>
        <w:rPr/>
        <w:t xml:space="preserve"> Упаковка -мерных параллелепипедов с возможностью изменения их ортогональной ориентации в -мер</w:t>
        <w:softHyphen/>
        <w:t>ном параллелепипед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озин И.В.</w:t>
      </w:r>
      <w:r>
        <w:rPr/>
        <w:t xml:space="preserve"> Структура группы Парето в за</w:t>
        <w:softHyphen/>
        <w:t>даче многокритериальной оптимизац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Михайлюк В.А.</w:t>
      </w:r>
      <w:r>
        <w:rPr/>
        <w:t xml:space="preserve"> Об оценках числовых характеристик сложности постоптимального анализа дискретных задач оптимиз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удин А.М. </w:t>
      </w:r>
      <w:r>
        <w:rPr/>
        <w:t>Криптографические преобразования нешенноновских источников ин</w:t>
        <w:softHyphen/>
        <w:t>форм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b/>
          <w:b/>
          <w:bCs/>
        </w:rPr>
      </w:pPr>
      <w:r>
        <w:rPr>
          <w:b/>
          <w:bCs/>
        </w:rPr>
        <w:t>Памяти академика А.А. Дородницына — к 100-летию со дня рожд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Згуровский М.З., Болдак А.А., Померанцева Т.Н.</w:t>
      </w:r>
      <w:r>
        <w:rPr/>
        <w:t xml:space="preserve"> Анализ влияния глобальных угроз на устойчивое развитие стран и регионов мира с помощью байесовских сетей довер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ергиенко И.В., Молчанов И.Н., Химич А.Н.</w:t>
      </w:r>
      <w:r>
        <w:rPr/>
        <w:t xml:space="preserve"> Интеллектуальные технологии высокопроизводительных вычисл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Гладкий А.В., Скопецкий В.В.</w:t>
      </w:r>
      <w:r>
        <w:rPr/>
        <w:t xml:space="preserve"> О численном моделировании и оптимизации однонаправленных волновых процеcсов в неодно</w:t>
        <w:softHyphen/>
        <w:t>родных среда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7</w:t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№ </w:t>
      </w:r>
      <w:r>
        <w:rPr>
          <w:sz w:val="32"/>
          <w:szCs w:val="32"/>
          <w:lang w:val="ru-RU"/>
        </w:rPr>
        <w:t>6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кобелев В.Г.</w:t>
      </w:r>
      <w:r>
        <w:rPr/>
        <w:t xml:space="preserve"> О вычислительной стойкости квантовых алгоритмов преобразования информ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Шахбазян К.В., Шукурян Ю.Г.</w:t>
      </w:r>
      <w:r>
        <w:rPr/>
        <w:t xml:space="preserve"> Об оптимизационных проблемах включения трек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Михайлюк В.А.</w:t>
      </w:r>
      <w:r>
        <w:rPr/>
        <w:t xml:space="preserve"> Реоптимизация задачи о покрытии множест</w:t>
        <w:softHyphen/>
        <w:t>в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Шкильняк С.С.</w:t>
      </w:r>
      <w:r>
        <w:rPr/>
        <w:t> Логики квазиарных пре</w:t>
        <w:softHyphen/>
        <w:t>дикатов первого порядк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узнецов И.Н.</w:t>
      </w:r>
      <w:r>
        <w:rPr/>
        <w:t xml:space="preserve"> Верхние и нижние оценки количетва некоторых -мерных подпро</w:t>
        <w:softHyphen/>
        <w:t>странств заданного веса над конечным пол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1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Булавацкий В.М., Скопецкий В.В .</w:t>
      </w:r>
      <w:r>
        <w:rPr/>
        <w:t xml:space="preserve"> Математическое моделирование некоторых сингулярно возмущенных процессов диффузии с релаксацией</w:t>
      </w:r>
    </w:p>
    <w:p>
      <w:pPr>
        <w:pStyle w:val="STR1"/>
        <w:spacing w:lineRule="auto" w:line="240"/>
        <w:jc w:val="left"/>
        <w:rPr/>
      </w:pPr>
      <w:r>
        <w:rPr/>
        <w:t>6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en-US"/>
        </w:rPr>
        <w:t>Deng-Shan Shiau, Halford J.J., Kelly K.M.,</w:t>
      </w:r>
      <w:r>
        <w:rPr>
          <w:lang w:val="en-US"/>
        </w:rPr>
        <w:t xml:space="preserve"> Kern R.T., Inman M., Jui-Hong Chien, Pardalos P.M., Yang M.C.K., and Sackel</w:t>
        <w:softHyphen/>
        <w:t>lares J.Ch. Signal regularity-based auto</w:t>
        <w:softHyphen/>
        <w:t>mated seizure detection system for scalp EEG monitoring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овальчук Л.В. </w:t>
      </w:r>
      <w:r>
        <w:rPr/>
        <w:t>Построение верхних оценок средних вероятностей целочисленных дифференциалов композиции ключевого сумматора, блока подстановки и оператора сдвиг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Гребенник И.В.</w:t>
      </w:r>
      <w:r>
        <w:rPr/>
        <w:t xml:space="preserve"> Описание и генерация перестановок, содержащих цикл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Емец О.А., Парфёнова Т.А.</w:t>
      </w:r>
      <w:r>
        <w:rPr/>
        <w:t xml:space="preserve"> Транспортные задачи на перестановках: свойства оценок в методе ветвей и границ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Михалек Я., Веселый В.</w:t>
      </w:r>
      <w:r>
        <w:rPr/>
        <w:t xml:space="preserve"> Сравнение оценок ROC-кривых методами моделиров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Бондарев Б.В., Баев А.В. </w:t>
      </w:r>
      <w:r>
        <w:rPr/>
        <w:t>Об одном методе нахождения стабилизационного управления накопительным фондом с функциями страховой компан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Царьков Е.Ф., Ясинский В.К., Малык И.В. </w:t>
      </w:r>
      <w:r>
        <w:rPr/>
        <w:t>Устойчивость в импульсных системах с марковскими возмущениями в схеме усреднений. I. Принцип усреднения для импульсных марковских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Михалевич В.М.</w:t>
      </w:r>
      <w:r>
        <w:rPr/>
        <w:t xml:space="preserve"> О некоторых классах правил выбора предпочтений в задачах принятия реш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ериков С.А.</w:t>
      </w:r>
      <w:r>
        <w:rPr/>
        <w:t xml:space="preserve"> Нейросетевая модель двигателя внутреннего сгор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Гриза Ю.Ф., Мамонова А.В.</w:t>
      </w:r>
      <w:r>
        <w:rPr/>
        <w:t xml:space="preserve"> Флюктуации процесса обслуживания в сети с полумарковским (импульсным) входным потоко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Плешаков Г.Н.</w:t>
      </w:r>
      <w:r>
        <w:rPr/>
        <w:t xml:space="preserve"> Компьютерное решение фундаментальной проблемы исключ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1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РАТКИЕ СООБЩЕНИЯ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Ляшко С.И., Семенов В.В. </w:t>
      </w:r>
      <w:r>
        <w:rPr/>
        <w:t>Об одной теореме М.А. Красно</w:t>
        <w:softHyphen/>
        <w:t>сель</w:t>
        <w:softHyphen/>
        <w:t>ского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b/>
          <w:b/>
          <w:bCs/>
        </w:rPr>
      </w:pPr>
      <w:r>
        <w:rPr>
          <w:b/>
          <w:bCs/>
        </w:rPr>
        <w:t>СОДЕРЖАНИЕ ЖУРНАЛА «КИБЕР</w:t>
        <w:softHyphen/>
        <w:t>НЕ</w:t>
        <w:softHyphen/>
        <w:t>ТИКА И СИСТЕМНЫЙ АНАЛИЗ» ЗА 2010 ГОД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9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 w:val="false"/>
      <w:pBdr>
        <w:bottom w:val="single" w:sz="4" w:space="4" w:color="000000"/>
      </w:pBdr>
      <w:autoSpaceDE w:val="false"/>
      <w:bidi w:val="0"/>
      <w:spacing w:lineRule="atLeast" w:line="240" w:before="0" w:after="8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AZDEL">
    <w:name w:val="RAZDEL"/>
    <w:qFormat/>
    <w:pPr>
      <w:keepNext w:val="true"/>
      <w:keepLines/>
      <w:widowControl w:val="false"/>
      <w:autoSpaceDE w:val="false"/>
      <w:bidi w:val="0"/>
      <w:spacing w:lineRule="atLeast" w:line="200" w:before="56" w:after="112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SOD1">
    <w:name w:val="SOD 1"/>
    <w:qFormat/>
    <w:pPr>
      <w:keepLines/>
      <w:widowControl w:val="false"/>
      <w:autoSpaceDE w:val="false"/>
      <w:bidi w:val="0"/>
      <w:spacing w:lineRule="atLeast" w:line="195" w:before="0" w:after="43"/>
      <w:ind w:right="340" w:hanging="0"/>
      <w:jc w:val="both"/>
    </w:pPr>
    <w:rPr>
      <w:rFonts w:ascii="Times New Roman" w:hAnsi="Times New Roman" w:eastAsia="Times New Roman" w:cs="Times New Roman"/>
      <w:color w:val="auto"/>
      <w:sz w:val="17"/>
      <w:szCs w:val="17"/>
      <w:lang w:val="ru-RU" w:bidi="ar-SA" w:eastAsia="zh-CN"/>
    </w:rPr>
  </w:style>
  <w:style w:type="paragraph" w:styleId="STR1">
    <w:name w:val="STR 1"/>
    <w:qFormat/>
    <w:pPr>
      <w:widowControl w:val="false"/>
      <w:autoSpaceDE w:val="false"/>
      <w:bidi w:val="0"/>
      <w:spacing w:lineRule="atLeast" w:line="200"/>
      <w:jc w:val="right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Skip4">
    <w:name w:val="Skip 4"/>
    <w:qFormat/>
    <w:pPr>
      <w:widowControl w:val="false"/>
      <w:autoSpaceDE w:val="false"/>
      <w:bidi w:val="0"/>
      <w:spacing w:before="0" w:after="8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12:00Z</dcterms:created>
  <dc:creator>user</dc:creator>
  <dc:description/>
  <cp:keywords/>
  <dc:language>en-US</dc:language>
  <cp:lastModifiedBy>user</cp:lastModifiedBy>
  <dcterms:modified xsi:type="dcterms:W3CDTF">2010-10-07T12:12:00Z</dcterms:modified>
  <cp:revision>2</cp:revision>
  <dc:subject/>
  <dc:title>СОДЕРЖАНИЕ ЖУРНАЛА «КИБЕРНЕТИКА И СИСТЕМНЫЙ АНАЛИЗ» ЗА 2010 ГОД</dc:title>
</cp:coreProperties>
</file>