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11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уденко О.Г.,  Бессонов А.А., Ляшенко А.С., Сунна Р.А.</w:t>
      </w:r>
      <w:r>
        <w:rPr/>
        <w:t xml:space="preserve"> Аппроксимация гауссовских базисных функций в задаче адаптивного управления нелинейными объек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Галба Е.Ф., Дейнека В.С.</w:t>
      </w:r>
      <w:r>
        <w:rPr/>
        <w:t xml:space="preserve"> Теоремы сущест</w:t>
        <w:softHyphen/>
        <w:t>вования и единственности в теории взвешенной псевдоинверсии с вырожденными ве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кименко В.В., Загородний Ю.В. </w:t>
      </w:r>
      <w:r>
        <w:rPr/>
        <w:t>Моделирование динамики системы моноциклической агрегации клет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Царьков Е.Ф., Ясинский В.К., Малык И.В.</w:t>
      </w:r>
      <w:r>
        <w:rPr/>
        <w:t xml:space="preserve"> Устойчивость в импульсных системах с марковскими возмущениями в схеме усреднений. 2. Принцип усреднения для импульсных марковских систем и анализ устойчивости по усредненному уравнени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итвин О.Н., Ткаченко А.В., Литвин О.О. </w:t>
      </w:r>
      <w:r>
        <w:rPr/>
        <w:t>Общий метод построения уравнений кривых и поверхностей в неявной форме с помощью интерлинации и интерфлетации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Химич А.Н., Яковлев М.Ф.</w:t>
      </w:r>
      <w:r>
        <w:rPr/>
        <w:t xml:space="preserve"> Методы получения достоверных решений систем линейных алгебраических урав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пифанов С.П., Зоркальцев В.И.</w:t>
      </w:r>
      <w:r>
        <w:rPr/>
        <w:t xml:space="preserve"> Задача потокораспределения с нефиксированными расходами в узл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анкратова Н.Д., Зражевский А.Г.</w:t>
      </w:r>
      <w:r>
        <w:rPr/>
        <w:t xml:space="preserve"> Восстановление функциональной зависимости на основе временных рядов с использованием классов регрессоров бесконечной емк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менов В.В.</w:t>
      </w:r>
      <w:r>
        <w:rPr/>
        <w:t xml:space="preserve"> Категорные свойства разрешимости одного класса задач мин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аптин Ю.П., Журбенко Н.Г., Левин М.М., Волковицкая П.И. </w:t>
      </w:r>
      <w:r>
        <w:rPr/>
        <w:t>О разработке программного обеспечения задач оптимального проектирования теплоэнергетических установ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Б.В. </w:t>
      </w:r>
      <w:r>
        <w:rPr/>
        <w:t>Математические модели оптимизации страхового дел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стадинова С.Р. </w:t>
      </w:r>
      <w:r>
        <w:rPr/>
        <w:t>Сплайн-функции для исследования и прог</w:t>
        <w:softHyphen/>
        <w:t>нозирования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Тимченко Л.И., Мельников В.В., Кокряцкая Н.И., Кутаев Ю.Ф., Ива</w:t>
        <w:softHyphen/>
        <w:t>сюк И.Д.</w:t>
      </w:r>
      <w:r>
        <w:rPr/>
        <w:t xml:space="preserve"> Метод организации параллельно-иерархической сети для распознавания образ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ОВЫЕ СРЕДСТВА КИБЕРНЕТИКИ, ИНФОРМАТИКИ, 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лиев Т.А.,  Мусаева Н.Ф., Саттарова У.Э. </w:t>
      </w:r>
      <w:r>
        <w:rPr/>
        <w:t>Технология вычисления робастных нормированных корреляционных матр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ркалов А.А., Титаренко Л.А., Ефименко К.Н.</w:t>
      </w:r>
      <w:r>
        <w:rPr/>
        <w:t xml:space="preserve"> Оптимизация схем композиционных микро</w:t>
        <w:softHyphen/>
        <w:t>программных устройств уп</w:t>
        <w:softHyphen/>
        <w:t>рав</w:t>
        <w:softHyphen/>
        <w:t>ления, реализуемых на ПЛИС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лезингер М.И., Антонюк К.В.</w:t>
      </w:r>
      <w:r>
        <w:rPr/>
        <w:t xml:space="preserve"> Анализ алгоритмов диффузии для решения оптимизационных задач структурного распозна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ркалов А.А., Бабаков Р.М.</w:t>
      </w:r>
      <w:r>
        <w:rPr/>
        <w:t xml:space="preserve"> Операционное формирование кодов состояний в микропрограммных автомат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белев В.Г.</w:t>
      </w:r>
      <w:r>
        <w:rPr/>
        <w:t xml:space="preserve"> О некоторых множествах автоматов над конечным кольц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шкин В.А., Ломазова И.А.</w:t>
      </w:r>
      <w:r>
        <w:rPr/>
        <w:t xml:space="preserve"> Моделирование мультиагент</w:t>
        <w:softHyphen/>
        <w:t>ных систем с помощью обобщенных сетей активных ресур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ышакевич Б.Ю., Прикарпатский А.К., Твердохлиб И.П.</w:t>
      </w:r>
      <w:r>
        <w:rPr/>
        <w:t xml:space="preserve"> Анализ оптимальных стратегий конкуренционной портфельной модели рынка акций с поливариантной функцией полез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аросян А.С. </w:t>
      </w:r>
      <w:r>
        <w:rPr/>
        <w:t>Алгоритм формальной верификации шаблонов бизнес-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анкратова Н.Д.,  Зражевский А.Г. </w:t>
      </w:r>
      <w:r>
        <w:rPr/>
        <w:t>Восстановление функциональной зависимости временных рядов в случае частичного покрытия класса регрессоров конечной -се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менова Н.В., Колечкина Л.Н., Нагорная А.Н.  </w:t>
      </w:r>
      <w:r>
        <w:rPr/>
        <w:t>Векторные задачи оптимизации с ли</w:t>
        <w:softHyphen/>
        <w:t>нейными критериями на нечетко заданном комбинаторном множестве альтернатив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8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Bjrner D.</w:t>
      </w:r>
      <w:r>
        <w:rPr>
          <w:lang w:val="en-GB"/>
        </w:rPr>
        <w:t xml:space="preserve"> Domain science and engineering from computer science to the sciences of informatics. </w:t>
      </w:r>
      <w:r>
        <w:rPr/>
        <w:t>Part II: Science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уха В.С. </w:t>
      </w:r>
      <w:r>
        <w:rPr/>
        <w:t>Минимальный средний риск и эффективность оптимального полиномиального многомерно-матричного предикто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ихалевич В.М. </w:t>
      </w:r>
      <w:r>
        <w:rPr/>
        <w:t>К параметрической задаче решения с денежными потер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ычков А.С., Иванов Е.В.</w:t>
      </w:r>
      <w:r>
        <w:rPr/>
        <w:t xml:space="preserve"> Оптимальная ниж</w:t>
        <w:softHyphen/>
        <w:t>няя оценка для значений продолжения меры возможности на булеан множе</w:t>
        <w:softHyphen/>
        <w:t>ства элементарных событ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таманюк И.П. </w:t>
      </w:r>
      <w:r>
        <w:rPr/>
        <w:t>Алгоритм определения оптимальных параметров полиномиального фильтра-экстраполятора Винера для нестационарных случайных процессов, наблюдаемых с погрешност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авренюк С.И., Перевозчикова О.Л. </w:t>
      </w:r>
      <w:r>
        <w:rPr/>
        <w:t>Определение оптимального метода прогноза загрузки кластерных ресурсов и грид-</w:t>
        <w:softHyphen/>
        <w:t>уз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омм Я.Е., Заика И.В. </w:t>
      </w:r>
      <w:r>
        <w:rPr/>
        <w:t>Численная оптимизация на основе алгоритмов сортировки с приложением к дифференциальным и нелинейным уравнениям общего ви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Фальфушинский В.В.</w:t>
      </w:r>
      <w:r>
        <w:rPr/>
        <w:t xml:space="preserve"> Параллельная обработка данных многокомпонентных сейсмических наблюд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STR1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Тимофеев В.Г., Чеботарев А.Н. </w:t>
      </w:r>
      <w:r>
        <w:rPr/>
        <w:t>Усовершен</w:t>
        <w:softHyphen/>
        <w:t>ствованный метод синтеза автомата по его спецификации в языке L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нопов П.С., Самосёнок А.С. </w:t>
      </w:r>
      <w:r>
        <w:rPr/>
        <w:t>О некоторых прикладных задачах марковских случайных процессов с локальным взаимодейств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елан Е.П. </w:t>
      </w:r>
      <w:r>
        <w:rPr/>
        <w:t>Двумерные стационарные структуры в параболическом уравнении с отражением пространственных переме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йлюк В.А.</w:t>
      </w:r>
      <w:r>
        <w:rPr/>
        <w:t xml:space="preserve"> К вопросу о существовании полиномиально приближенных схем для реоптимизации дискретных задач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Дейнека В.С. </w:t>
      </w:r>
      <w:r>
        <w:rPr/>
        <w:t>Идентификация параметров задач термоупругости при нестационарном поле температу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улавацкий В.М., Скопецкий В.В.  </w:t>
      </w:r>
      <w:r>
        <w:rPr/>
        <w:t>Не</w:t>
        <w:softHyphen/>
        <w:t>классические дифференциальные модели динамики пространственно-временных консолидационны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Гупал А.М., Вагис А.А. </w:t>
      </w:r>
      <w:r>
        <w:rPr/>
        <w:t>Правила симметрии в записи генетической информации в ДН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личев В.А., Коротков В.В., Кузьмин К.Г.</w:t>
      </w:r>
      <w:r>
        <w:rPr/>
        <w:t xml:space="preserve"> Постоптимальный анализ одной векторной минимаксной комбинаторной задач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ндарев Б.В., Козырь С.М. </w:t>
      </w:r>
      <w:r>
        <w:rPr/>
        <w:t>Оценка неизвестного параметра в системах со слабым сигнал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бедев Е.А.,  Пономарёв В.Д. </w:t>
      </w:r>
      <w:r>
        <w:rPr/>
        <w:t>О системах с повторными вызовами и переменной интенсивностью обслужи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Царьков Е.Ф., Ясинский В.К., Малык И.В. </w:t>
      </w:r>
      <w:r>
        <w:rPr/>
        <w:t>Устойчивость в импульсных системах с марковскими возмущениями в схеме усреднений. 3. Слабая сходимость решений импульс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оскальков М.Н., Утебаев Д.</w:t>
      </w:r>
      <w:r>
        <w:rPr/>
        <w:t xml:space="preserve"> О сходимости схемы метода конечных элементов для уравнения внутренних волн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енисенко П.Н. </w:t>
      </w:r>
      <w:r>
        <w:rPr/>
        <w:t>Алгоритм регуляризации</w:t>
      </w:r>
      <w:r>
        <w:rPr>
          <w:b/>
          <w:bCs/>
        </w:rPr>
        <w:t xml:space="preserve"> </w:t>
      </w:r>
      <w:r>
        <w:rPr/>
        <w:t>-метода Ланцоша и его реализация средствами алгебраическ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ОВЫЕ СРЕДСТВА КИБЕРНЕТИКИ, ИНФОРМАТИКИ, 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лиев Т.А., Гулиев Г.А., Пашаев Ф.Г., Садыгов А.Б.</w:t>
      </w:r>
      <w:r>
        <w:rPr/>
        <w:t xml:space="preserve"> Алго</w:t>
        <w:softHyphen/>
        <w:t>ритмы определения коэффициента корреляции и взаимно корреляционной функции между полезным сигналом и помехой зашумленных техно</w:t>
        <w:softHyphen/>
        <w:t>логических парамет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оронин А.Н.</w:t>
      </w:r>
      <w:r>
        <w:rPr/>
        <w:t xml:space="preserve"> Многокритериальная задача распределения ограниченных ресур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урдюк В.Я.</w:t>
      </w:r>
      <w:r>
        <w:rPr/>
        <w:t xml:space="preserve"> Пропозициональные логики довер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ривонос Ю.Г., Крак Ю.В. </w:t>
      </w:r>
      <w:r>
        <w:rPr/>
        <w:t>Моделирование движений рук, мимики и артикуляции лица человека для синтеза и визуализации жестовой инфор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валенко И.Н., Кузнецов И.Н. </w:t>
      </w:r>
      <w:r>
        <w:rPr/>
        <w:t xml:space="preserve"> Оценка вклада немонотонных траекторий в отказ системы обслуживания на периоде занят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нисимов А.В., Марченко А.А., Кисенко В.К. </w:t>
      </w:r>
      <w:r>
        <w:rPr/>
        <w:t>Метод вычисления семантической близости-связности между словами естест</w:t>
        <w:softHyphen/>
        <w:t>венного язы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Дейнека В.С.</w:t>
      </w:r>
      <w:r>
        <w:rPr/>
        <w:t xml:space="preserve"> Идентификация параметров эллиптико-</w:t>
        <w:softHyphen/>
        <w:t>псевдопараболических распределен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гуровский М.З., Болдак А.А.</w:t>
      </w:r>
      <w:r>
        <w:rPr/>
        <w:t xml:space="preserve"> Системное согласование данных разной природы в мультидисциплинарных исследован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унцевич А.В., Кунцевич В.М.</w:t>
      </w:r>
      <w:r>
        <w:rPr/>
        <w:t xml:space="preserve"> Синтез управления инвариантными множествами семейств линейных и нелинейных дискретных систем с ограниченными возмущ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ролюк В.С.,  Юрченко И.В., Ясинский В.К. </w:t>
      </w:r>
      <w:r>
        <w:rPr/>
        <w:t>Асимптотика вектора состояния импульсных диффузионных систем запаздывающего типа с марковскими параметрами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Jui-Hong Chien, Deng-Shan Shiau, Halford J.J.,</w:t>
      </w:r>
      <w:r>
        <w:rPr>
          <w:lang w:val="en-GB"/>
        </w:rPr>
        <w:t xml:space="preserve"> Kelly K.M., Kern R.T., Yang M.C.K., Jicong Zhang, Sackellares J.Ch., Pardalos P.M. A signal regularity-based automated seizure prediction algorithm using long-term scalp EEG recording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Ильченко М.Е., Мошинская А.В., Урывский Л.А.</w:t>
      </w:r>
      <w:r>
        <w:rPr/>
        <w:t xml:space="preserve"> Разграничение и слияние уровней эталонной модели взаимодей</w:t>
        <w:softHyphen/>
        <w:t>ствия для информационно-телекоммуникацион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еликов А.З., Пономаренко Л.А. </w:t>
      </w:r>
      <w:r>
        <w:rPr/>
        <w:t>Многомерная модель Эрланга с рандомизированной стратегией доступа и ее применение в коммуникационных сет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адирака В.К., Мельникова С.С., Луц Л.В. </w:t>
      </w:r>
      <w:r>
        <w:rPr/>
        <w:t>Об использовании резервов оптимизации вычислений для улучшения качества вычисления интегралов от быстроосциллирующих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яшко C.И., Семенов В.В., Войтова Т.А. </w:t>
      </w:r>
      <w:r>
        <w:rPr/>
        <w:t>Экономичная модификация метода Корпелевич для монотонных задач о равновес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птин Ю.П., Журавлев Ю.И., Вино</w:t>
        <w:softHyphen/>
        <w:t xml:space="preserve">градов А.П. </w:t>
      </w:r>
      <w:r>
        <w:rPr/>
        <w:t>Минимизация эмпирического риска и задачи построения линейных класси</w:t>
        <w:softHyphen/>
        <w:t>фикато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ойна А.А. </w:t>
      </w:r>
      <w:r>
        <w:rPr/>
        <w:t>Асимптотическая оптимизация для стохастиче</w:t>
        <w:softHyphen/>
        <w:t>ских моделей, построенных на основании сложного пуассоновского процес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ндон Ф.И., Дорошенко А.Е., Жереб К.А.</w:t>
      </w:r>
      <w:r>
        <w:rPr/>
        <w:t xml:space="preserve"> Программирование высокопроизводительных параллельных вычислений: формальные модели и графические ускорител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рывый С.Л.</w:t>
      </w:r>
      <w:r>
        <w:rPr/>
        <w:t xml:space="preserve"> Конечные автоматы в информационных технолог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едашковский Н.А., Крошка Т.И.</w:t>
      </w:r>
      <w:r>
        <w:rPr/>
        <w:t xml:space="preserve"> О решении одного класса нелинейных балансовых моделей межотраслевого эколого-экономического взаимодейств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елан С.Н.</w:t>
      </w:r>
      <w:r>
        <w:rPr/>
        <w:t xml:space="preserve"> Специализированные клеточные структуры для контурного анализа изобра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ейнека В.С., Петрик М.Р., Фрессард Ж.</w:t>
      </w:r>
      <w:r>
        <w:rPr/>
        <w:t xml:space="preserve"> Идентификация кинетических параметров массопереноса в составляющих многокомпонентных неоднородных нанопористых сред системы компетитивной диффуз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пецкий В.В.  , Малачивский П.С., </w:t>
      </w:r>
      <w:r>
        <w:rPr/>
        <w:t>Пизюр Я.В. Приближение гладким интерполяционным сплайн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мольяков Э.Р.</w:t>
      </w:r>
      <w:r>
        <w:rPr/>
        <w:t xml:space="preserve"> Поиск неизвестных законов движения на основе экстремальной теории размерно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вальчук Л.В., Сиренко О.А.</w:t>
      </w:r>
      <w:r>
        <w:rPr/>
        <w:t xml:space="preserve"> Анализ перемешивающих свойств операций модульного и побитового сложения, определенных на одном носител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ириченко Н.Ф.  ,  Гавриленко С.А., Га</w:t>
      </w:r>
      <w:r>
        <w:rPr/>
        <w:t>в</w:t>
        <w:softHyphen/>
        <w:t>ри</w:t>
        <w:softHyphen/>
        <w:t>ленко А.С. Опти</w:t>
        <w:softHyphen/>
        <w:t>мизация параметров функциональных преобразований в системе классификации сигна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ркалов А.А., Титаренко Л.А.</w:t>
      </w:r>
      <w:r>
        <w:rPr/>
        <w:t xml:space="preserve"> Преобразование кодов в композиционных микропрограммных устройствах управ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мейко Н.Г. </w:t>
      </w:r>
      <w:r>
        <w:rPr/>
        <w:t>Смешанный эмпирический пуассоновский случайный процесс сферических сегмен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йко Н.В., Приказчиков В.Г., Рябичев В.Л.</w:t>
      </w:r>
      <w:r>
        <w:rPr/>
        <w:t xml:space="preserve"> Точность разностной схемы решения задачи на собственные значения для оператора Лапла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унаев Б.Б. </w:t>
      </w:r>
      <w:r>
        <w:rPr/>
        <w:t>Функция темпа роста ставки зар</w:t>
        <w:softHyphen/>
        <w:t>платы от уровня безработиц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асьянов П.О. </w:t>
      </w:r>
      <w:r>
        <w:rPr/>
        <w:t>Многозначная динамика ре</w:t>
        <w:softHyphen/>
        <w:t>ше</w:t>
        <w:softHyphen/>
        <w:t>ний автономного дифференциально-оператор</w:t>
        <w:softHyphen/>
        <w:t>ного включения с псевдомонотонной нелинейнос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левич В.М.</w:t>
      </w:r>
      <w:r>
        <w:rPr/>
        <w:t xml:space="preserve"> К параметрической задаче решения с денежными доход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оманюк В.В. </w:t>
      </w:r>
      <w:r>
        <w:rPr/>
        <w:t>Дискретная бесшумная дуэль с кососимметричной функцией выигрыша на единичном квадрате для моделей социально-экономических конкурентных процессов с конечным числом чистых стратег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елащенко А.О., Перевозчикова О.Л. </w:t>
      </w:r>
      <w:r>
        <w:rPr/>
        <w:t>Национальная система электронных цифровых подписей как открытая систем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нопов П.С., Сергиенко И.В.</w:t>
      </w:r>
      <w:r>
        <w:rPr/>
        <w:t xml:space="preserve"> О некоторых научных результатах Ю.М. Ермольева и его школы в области современной теории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тоян Ю.Г., Гиль Н.И., Романова Т.Е., Злотник М.В.</w:t>
      </w:r>
      <w:r>
        <w:rPr/>
        <w:t xml:space="preserve">  Алго</w:t>
        <w:softHyphen/>
        <w:t>ритм декомпозиции геометрических объектов в 2D-задачах упаковки и раскро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уденко О.Г., Бессонов А.А. </w:t>
      </w:r>
      <w:r>
        <w:rPr/>
        <w:t>Робастное обу</w:t>
        <w:softHyphen/>
        <w:t>чение радиально-</w:t>
        <w:softHyphen/>
        <w:t>базисных се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ихайлюк В.А.</w:t>
      </w:r>
      <w:r>
        <w:rPr/>
        <w:t xml:space="preserve"> Подход к оценке сложности в среднем пост</w:t>
        <w:softHyphen/>
        <w:t>оптимального анализа дискретных задач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лфимова Л.Д.</w:t>
      </w:r>
      <w:r>
        <w:rPr/>
        <w:t xml:space="preserve"> Новые быстрые гибридные алгоритмы умножения матр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ило В.П., Шило О.В. </w:t>
      </w:r>
      <w:r>
        <w:rPr/>
        <w:t>Решение задачи булева квадратичного программирования без ограничений методом глобального равновесного поис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улавацкий В.М. </w:t>
      </w:r>
      <w:r>
        <w:rPr/>
        <w:t>Неклассическая математическая модель геоинформатики для решения задач динамики неравновесных неизотермических геофильтрационных по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Фомин-Шаташвили А.А., Фомина Т.А., Шаташвили А.Д.</w:t>
      </w:r>
      <w:r>
        <w:rPr/>
        <w:t xml:space="preserve"> Об эквивалентности вероятностных мер, порожденных решениями нелинейных эволюционных дифференциальных уравнений в гильбертовом пространстве, возмущенных гауссовскими процессами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отштейн А.П. </w:t>
      </w:r>
      <w:r>
        <w:rPr/>
        <w:t>Нечетко-алгоритмический анализ надежности слож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ц О.А., Емец Е.М., Олексийчук Ю.Ф. </w:t>
      </w:r>
      <w:r>
        <w:rPr/>
        <w:t>Прямой метод отсечений для задач комбинаторной оптимизации с дополнительными ограни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рищенко А.Е., Марцафей А.С. </w:t>
      </w:r>
      <w:r>
        <w:rPr/>
        <w:t>Об одном двуxшаговом алгоритме расщепления в задачах тепломассоперено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ртынюк Т.Б., Хомюк В.В. </w:t>
      </w:r>
      <w:r>
        <w:rPr/>
        <w:t>Мультиобработка массивов данных по разностным среза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олохов А.В. </w:t>
      </w:r>
      <w:r>
        <w:rPr/>
        <w:t>Об эллипсоидальной аппроксимации суммы двух эллипсоидов по минимуму объем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аврищева Е.М. </w:t>
      </w:r>
      <w:r>
        <w:rPr/>
        <w:t>Теория и практика фабрик программных проду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Химич А.Н., Попов А.В., Полянко В.В. </w:t>
      </w:r>
      <w:r>
        <w:rPr/>
        <w:t>Алгоритмы параллельных вычислений для задач линейной алгебры с матрицами нерегулярной структу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Тимченко Л.И., Мельников В.В., Кокряцкая Н.И.</w:t>
      </w:r>
      <w:r>
        <w:rPr/>
        <w:t xml:space="preserve"> Методы обучения параллельно-иерархической сети и их применение для распознавания образ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OTB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СОДЕРЖАНИЕ ЖУРНАЛА «КИБЕР</w:t>
        <w:softHyphen/>
        <w:t>НЕ</w:t>
        <w:softHyphen/>
        <w:t>ТИКА И СИСТЕМНЫЙ АНАЛИЗ» ЗА 2011 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76" w:before="0" w:after="40"/>
      <w:ind w:right="34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TB4">
    <w:name w:val="OTB 4"/>
    <w:qFormat/>
    <w:pPr>
      <w:widowControl w:val="false"/>
      <w:autoSpaceDE w:val="fals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3:00Z</dcterms:created>
  <dc:creator>Наташа</dc:creator>
  <dc:description/>
  <cp:keywords/>
  <dc:language>en-US</dc:language>
  <cp:lastModifiedBy>Наташа</cp:lastModifiedBy>
  <dcterms:modified xsi:type="dcterms:W3CDTF">2011-11-28T11:43:00Z</dcterms:modified>
  <cp:revision>2</cp:revision>
  <dc:subject/>
  <dc:title>СОДЕРЖАНИЕ ЖУРНАЛА «КИБЕРНЕТИКА И СИСТЕМНЫЙ АНАЛИЗ» ЗА 2011 ГОД</dc:title>
</cp:coreProperties>
</file>