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1990 Г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Молчанов И. Н.</w:t>
      </w:r>
      <w:r>
        <w:rPr>
          <w:sz w:val="18"/>
          <w:szCs w:val="18"/>
        </w:rPr>
        <w:t xml:space="preserve"> Об одной форме организации прик</w:t>
        <w:softHyphen/>
        <w:t>ладного программного обеспече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1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Горлач С. П.</w:t>
      </w:r>
      <w:r>
        <w:rPr>
          <w:sz w:val="18"/>
          <w:szCs w:val="18"/>
        </w:rPr>
        <w:t xml:space="preserve"> Генерация параллельных программ из непроцедурных спецификаций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7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Петрушенко А. Н.</w:t>
      </w:r>
      <w:r>
        <w:rPr>
          <w:sz w:val="18"/>
          <w:szCs w:val="18"/>
        </w:rPr>
        <w:t xml:space="preserve"> О диалоговых вычислениях в алго</w:t>
        <w:softHyphen/>
        <w:t>ритмических алгебрах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/>
          <w:sz w:val="18"/>
          <w:szCs w:val="18"/>
        </w:rPr>
        <w:t>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Касаткина И. В., Ковалев А. Л., Ершов С. В.</w:t>
      </w:r>
      <w:r>
        <w:rPr>
          <w:sz w:val="18"/>
          <w:szCs w:val="18"/>
        </w:rPr>
        <w:t xml:space="preserve"> Аксиома</w:t>
        <w:softHyphen/>
        <w:t>тическая семантика Р-схем и верификация графически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18"/>
          <w:szCs w:val="18"/>
        </w:rPr>
        <w:t>програм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.2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Иткин В. Э.</w:t>
      </w:r>
      <w:r>
        <w:rPr>
          <w:sz w:val="18"/>
          <w:szCs w:val="18"/>
        </w:rPr>
        <w:t xml:space="preserve"> Смешанные вычисления и адаптация про</w:t>
        <w:softHyphen/>
        <w:t>грам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..28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Провотар А. И.</w:t>
      </w:r>
      <w:r>
        <w:rPr>
          <w:sz w:val="18"/>
          <w:szCs w:val="18"/>
        </w:rPr>
        <w:t xml:space="preserve"> Трансляции и дедуктивная неполнота ……. 31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Корнеев В. Д., Мирснков Н. Н., Непомнящая А. Ш.</w:t>
      </w:r>
      <w:r>
        <w:rPr>
          <w:sz w:val="18"/>
          <w:szCs w:val="18"/>
        </w:rPr>
        <w:t xml:space="preserve"> Язык сверхвысокого уровня </w:t>
      </w:r>
      <w:r>
        <w:rPr>
          <w:sz w:val="18"/>
          <w:szCs w:val="18"/>
          <w:lang w:val="en-US"/>
        </w:rPr>
        <w:t>PARIS</w:t>
      </w:r>
      <w:r>
        <w:rPr>
          <w:sz w:val="18"/>
          <w:szCs w:val="18"/>
        </w:rPr>
        <w:t>.....3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Буй Д. Б., Погосян В. В.</w:t>
      </w:r>
      <w:r>
        <w:rPr>
          <w:sz w:val="18"/>
          <w:szCs w:val="18"/>
        </w:rPr>
        <w:t xml:space="preserve"> К вопросу о взаимной непро-изводности композиций минимального композицион</w:t>
        <w:softHyphen/>
        <w:t xml:space="preserve">ного языка </w:t>
      </w:r>
      <w:r>
        <w:rPr>
          <w:sz w:val="18"/>
          <w:szCs w:val="18"/>
          <w:lang w:val="en-US"/>
        </w:rPr>
        <w:t>MCL</w:t>
      </w:r>
      <w:r>
        <w:rPr>
          <w:sz w:val="18"/>
          <w:szCs w:val="18"/>
        </w:rPr>
        <w:t>.........37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Гудивок П. М., Капитонова Ю. В., Поляк С. С, Рудько В. П., Циткин А. И.</w:t>
      </w:r>
      <w:r>
        <w:rPr>
          <w:sz w:val="18"/>
          <w:szCs w:val="18"/>
        </w:rPr>
        <w:t xml:space="preserve"> Классы сопряженных элементов унитреугольной групп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4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Клименко В. П.</w:t>
      </w:r>
      <w:r>
        <w:rPr>
          <w:sz w:val="18"/>
          <w:szCs w:val="18"/>
        </w:rPr>
        <w:t xml:space="preserve"> Основные принципы построения систем интерпретации языков, проблемно-ориентированных на научные и инженерные задач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49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Андон Ф. И., Марьянчик А. М., Поляченко Б. Е.</w:t>
      </w:r>
      <w:r>
        <w:rPr>
          <w:sz w:val="18"/>
          <w:szCs w:val="18"/>
        </w:rPr>
        <w:t xml:space="preserve"> Метод распараллеливания запросов в СУБД .... 56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Бик Н. А., Молчанов И. Н., Яковлев М. Ф.</w:t>
      </w:r>
      <w:r>
        <w:rPr>
          <w:sz w:val="18"/>
          <w:szCs w:val="18"/>
        </w:rPr>
        <w:t xml:space="preserve"> Расчет обтекания эллиптического цилиндра потоком вязкой несжимаемой жидкости на ЭВМ с параллельной органи</w:t>
        <w:softHyphen/>
        <w:t>зацией вычисле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6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Пшеничный Б. Н., Фань Сяньлин.</w:t>
      </w:r>
      <w:r>
        <w:rPr>
          <w:sz w:val="18"/>
          <w:szCs w:val="18"/>
        </w:rPr>
        <w:t xml:space="preserve"> Взаимосвязь между условиями регулярности в выпуклом программиро</w:t>
        <w:softHyphen/>
        <w:t>ван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.69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Стойкова Л. С.</w:t>
      </w:r>
      <w:r>
        <w:rPr>
          <w:sz w:val="18"/>
          <w:szCs w:val="18"/>
        </w:rPr>
        <w:t xml:space="preserve"> Необходимое и достаточное условие экстремума интеграла Лебега—Стильтьеса на классе распределе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7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Егорушкин А. А., Зябрев Н. Б.</w:t>
      </w:r>
      <w:r>
        <w:rPr>
          <w:sz w:val="18"/>
          <w:szCs w:val="18"/>
        </w:rPr>
        <w:t xml:space="preserve"> О решении однопродуктовых задач нелинейного программирования с об</w:t>
        <w:softHyphen/>
        <w:t>щими ограничения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76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Бондаренко В. А.</w:t>
      </w:r>
      <w:r>
        <w:rPr>
          <w:sz w:val="18"/>
          <w:szCs w:val="18"/>
        </w:rPr>
        <w:t xml:space="preserve"> О перестановочных расписаниях . . 81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Брэгман Л. М.</w:t>
      </w:r>
      <w:r>
        <w:rPr>
          <w:sz w:val="18"/>
          <w:szCs w:val="18"/>
        </w:rPr>
        <w:t xml:space="preserve"> Полиномиальный метод симплексного типа для решения систем линейных неравенств . . 84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Плетнев А. И.</w:t>
      </w:r>
      <w:r>
        <w:rPr>
          <w:sz w:val="18"/>
          <w:szCs w:val="18"/>
        </w:rPr>
        <w:t xml:space="preserve"> Стохастические автоматы в задачах адаптивного выбора вариантов ...... 88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Галаган Н. И., Довгялло Т. П.</w:t>
      </w:r>
      <w:r>
        <w:rPr>
          <w:sz w:val="18"/>
          <w:szCs w:val="18"/>
        </w:rPr>
        <w:t xml:space="preserve"> Язык описания задач </w:t>
      </w:r>
      <w:r>
        <w:rPr>
          <w:sz w:val="18"/>
          <w:szCs w:val="18"/>
          <w:lang w:val="en-US"/>
        </w:rPr>
        <w:t>SITPLAN</w:t>
      </w:r>
      <w:r>
        <w:rPr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..........95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Ромов Б. А.</w:t>
      </w:r>
      <w:r>
        <w:rPr>
          <w:sz w:val="18"/>
          <w:szCs w:val="18"/>
        </w:rPr>
        <w:t xml:space="preserve"> О проблеме полноты в алгебре частичных функций конечиозначной логик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 10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Дунаев Б. Б.</w:t>
      </w:r>
      <w:r>
        <w:rPr>
          <w:sz w:val="18"/>
          <w:szCs w:val="18"/>
        </w:rPr>
        <w:t xml:space="preserve"> Математическая модель эволюции биоло-ических популяц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 107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ТКИЕ СООБЩ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Великий А. П.</w:t>
      </w:r>
      <w:r>
        <w:rPr>
          <w:sz w:val="18"/>
          <w:szCs w:val="18"/>
        </w:rPr>
        <w:t xml:space="preserve"> Обращение матриц по частям . . . 112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Алексеев О. Г., Алексеев А. О., Киселев В. Д., Мировицкий Г. П.</w:t>
      </w:r>
      <w:r>
        <w:rPr>
          <w:sz w:val="18"/>
          <w:szCs w:val="18"/>
        </w:rPr>
        <w:t xml:space="preserve"> Применение двойственности для повыше</w:t>
        <w:softHyphen/>
        <w:t>ния эффективности метода встречного решения функ</w:t>
        <w:softHyphen/>
        <w:t>циональных уравнений динамического программиро</w:t>
        <w:softHyphen/>
        <w:t>ва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11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Минченко Л. И.</w:t>
      </w:r>
      <w:r>
        <w:rPr>
          <w:sz w:val="18"/>
          <w:szCs w:val="18"/>
        </w:rPr>
        <w:t xml:space="preserve"> О субдифференциалах маргинальных функций многозначных отображе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116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Горощенко А. Г.</w:t>
      </w:r>
      <w:r>
        <w:rPr>
          <w:sz w:val="18"/>
          <w:szCs w:val="18"/>
        </w:rPr>
        <w:t xml:space="preserve"> Синтез функциональных абстрактных алфавито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118</w:t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Яцимирский М. Н.</w:t>
      </w:r>
      <w:r>
        <w:rPr>
          <w:sz w:val="18"/>
          <w:szCs w:val="18"/>
        </w:rPr>
        <w:t xml:space="preserve"> Некоторые оптимальные алгоритмы поиск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.12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18"/>
          <w:szCs w:val="18"/>
        </w:rPr>
        <w:t>РАСШИРЕННЫЕ АННОТАЦ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 125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18"/>
          <w:szCs w:val="18"/>
        </w:rPr>
        <w:t>РЕЦЕНЗИИ НА НОВЫЕ КНИГ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 128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18"/>
          <w:szCs w:val="18"/>
        </w:rPr>
        <w:t>НАУЧНАЯ ИНФОРМАЦ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 192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Лисовик Л. П.</w:t>
      </w:r>
      <w:r>
        <w:rPr>
          <w:sz w:val="18"/>
          <w:szCs w:val="18"/>
        </w:rPr>
        <w:t xml:space="preserve"> Операции над реальными числами . 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Мажосян С. Е., Гаспарян Г. С.</w:t>
      </w:r>
      <w:r>
        <w:rPr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  <w:lang w:val="en-US"/>
        </w:rPr>
        <w:t></w:t>
      </w:r>
      <w:r>
        <w:rPr>
          <w:sz w:val="18"/>
          <w:szCs w:val="18"/>
        </w:rPr>
        <w:t>-совершенные графы</w:t>
      </w:r>
      <w:r>
        <w:rPr>
          <w:rFonts w:cs="Arial" w:ascii="Arial" w:hAnsi="Arial"/>
          <w:sz w:val="18"/>
          <w:szCs w:val="18"/>
        </w:rPr>
        <w:t xml:space="preserve"> … </w:t>
      </w:r>
      <w:r>
        <w:rPr>
          <w:rFonts w:cs="Arial"/>
          <w:sz w:val="18"/>
          <w:szCs w:val="18"/>
        </w:rPr>
        <w:t>8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Горшков П. В., Ставровский А. Б</w:t>
      </w:r>
      <w:r>
        <w:rPr>
          <w:sz w:val="18"/>
          <w:szCs w:val="18"/>
        </w:rPr>
        <w:t>. Подкласс ДКС-языков с разрешимой проблемой включе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 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2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Барашко А. С.</w:t>
      </w:r>
      <w:r>
        <w:rPr>
          <w:sz w:val="18"/>
          <w:szCs w:val="18"/>
        </w:rPr>
        <w:t xml:space="preserve"> К теории сигнатурных анализаторов 13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Араксян В. В., Григорян А. Г.</w:t>
      </w:r>
      <w:r>
        <w:rPr>
          <w:sz w:val="18"/>
          <w:szCs w:val="18"/>
        </w:rPr>
        <w:t xml:space="preserve"> Алгебраическая модель вычислителыю-эргатической среды.....23</w:t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Креденцер Б. П., Сидоров Л. А., Буточнов А. Н.</w:t>
      </w:r>
      <w:r>
        <w:rPr>
          <w:sz w:val="18"/>
          <w:szCs w:val="18"/>
        </w:rPr>
        <w:t xml:space="preserve"> При</w:t>
        <w:softHyphen/>
        <w:t>менение операции укрупнения состояний при оценке надежности одного класса резервированных систем</w:t>
      </w:r>
      <w:r>
        <w:rPr>
          <w:rFonts w:cs="Arial" w:ascii="Arial" w:hAnsi="Arial"/>
          <w:sz w:val="18"/>
          <w:szCs w:val="18"/>
        </w:rPr>
        <w:t xml:space="preserve"> … </w:t>
      </w:r>
      <w:r>
        <w:rPr>
          <w:rFonts w:cs="Arial"/>
          <w:sz w:val="18"/>
          <w:szCs w:val="18"/>
        </w:rPr>
        <w:t>26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Марьянович О. Т.</w:t>
      </w:r>
      <w:r>
        <w:rPr>
          <w:sz w:val="18"/>
          <w:szCs w:val="18"/>
        </w:rPr>
        <w:t xml:space="preserve"> Об одном способе формализованно</w:t>
        <w:softHyphen/>
        <w:t>го описания динамики поведения структурно и логи</w:t>
        <w:softHyphen/>
        <w:t>чески сложных систем .......3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Галушкин А. И., Грачев Л. В., Толстых М. М.., Точе</w:t>
        <w:softHyphen/>
        <w:t>нов В. А.</w:t>
      </w:r>
      <w:r>
        <w:rPr>
          <w:sz w:val="18"/>
          <w:szCs w:val="18"/>
        </w:rPr>
        <w:t xml:space="preserve"> Оценка алгоритмов реконфигурации струк</w:t>
        <w:softHyphen/>
        <w:t xml:space="preserve">туры вычислительных систем с </w:t>
      </w:r>
      <w:r>
        <w:rPr>
          <w:sz w:val="18"/>
          <w:szCs w:val="18"/>
          <w:lang w:val="en-US"/>
        </w:rPr>
        <w:t>MIMD</w:t>
      </w:r>
      <w:r>
        <w:rPr>
          <w:sz w:val="18"/>
          <w:szCs w:val="18"/>
        </w:rPr>
        <w:t xml:space="preserve">-архитектурой … 35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Тренев Н. Н.</w:t>
      </w:r>
      <w:r>
        <w:rPr>
          <w:sz w:val="18"/>
          <w:szCs w:val="18"/>
        </w:rPr>
        <w:t xml:space="preserve"> Некоторые алгоритмы формирования согласованных решений в иерархических распреде</w:t>
        <w:softHyphen/>
        <w:t>ленных система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42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Романий П. Г.</w:t>
      </w:r>
      <w:r>
        <w:rPr>
          <w:sz w:val="18"/>
          <w:szCs w:val="18"/>
        </w:rPr>
        <w:t xml:space="preserve"> Об одном итерационном методе решения систем нелинейных уравнений на параллелепипеде … 47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Годлевский М. Д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PD</w:t>
      </w:r>
      <w:r>
        <w:rPr>
          <w:sz w:val="18"/>
          <w:szCs w:val="18"/>
        </w:rPr>
        <w:t>-алгоритм системной оптимиза</w:t>
        <w:softHyphen/>
        <w:t>ции развивающихся систем в задачах линейного про</w:t>
        <w:softHyphen/>
        <w:t xml:space="preserve">граммирования большой размерности .... 53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Махмудов Э. Н.</w:t>
      </w:r>
      <w:r>
        <w:rPr>
          <w:sz w:val="18"/>
          <w:szCs w:val="18"/>
        </w:rPr>
        <w:t xml:space="preserve"> Некоторые экстремальные задачи для дискретных и дифференциальных включений с распре</w:t>
        <w:softHyphen/>
        <w:t>деленными параметрами эллиптического типа и двой</w:t>
        <w:softHyphen/>
        <w:t>ственност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58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 xml:space="preserve">Стойкова Л. С. </w:t>
      </w:r>
      <w:r>
        <w:rPr>
          <w:sz w:val="18"/>
          <w:szCs w:val="18"/>
        </w:rPr>
        <w:t>О разбиении области параметров в одной экстремальной задаче Чебышев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65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Гайворонский А. А.</w:t>
      </w:r>
      <w:r>
        <w:rPr>
          <w:sz w:val="18"/>
          <w:szCs w:val="18"/>
        </w:rPr>
        <w:t xml:space="preserve"> Численный метод поиска опти</w:t>
        <w:softHyphen/>
        <w:t>мальных подмер..........7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Михалевич В. С, Редковский Н. Н., Антонюк А. А., Марутовский Р. М., Рода И. Г.</w:t>
      </w:r>
      <w:r>
        <w:rPr>
          <w:sz w:val="18"/>
          <w:szCs w:val="18"/>
        </w:rPr>
        <w:t xml:space="preserve"> Методы минимизации на множестве матриц и задачи идентификации в неко</w:t>
        <w:softHyphen/>
        <w:t>торых моделях массоперенос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 78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Лукашук Л. И.</w:t>
      </w:r>
      <w:r>
        <w:rPr>
          <w:sz w:val="18"/>
          <w:szCs w:val="18"/>
        </w:rPr>
        <w:t xml:space="preserve"> Диффузионная аппроксимация и фильт</w:t>
        <w:softHyphen/>
        <w:t>рация характеристик системы обслуживания с по</w:t>
        <w:softHyphen/>
        <w:t>вторными вызова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8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Ржевский С. В.</w:t>
      </w:r>
      <w:r>
        <w:rPr>
          <w:sz w:val="18"/>
          <w:szCs w:val="18"/>
        </w:rPr>
        <w:t xml:space="preserve"> Метод условного </w:t>
      </w:r>
      <w:r>
        <w:rPr>
          <w:rFonts w:cs="Symbol" w:ascii="Symbol" w:hAnsi="Symbol"/>
          <w:sz w:val="18"/>
          <w:szCs w:val="18"/>
          <w:lang w:val="en-US"/>
        </w:rPr>
        <w:t></w:t>
      </w:r>
      <w:r>
        <w:rPr>
          <w:sz w:val="18"/>
          <w:szCs w:val="18"/>
        </w:rPr>
        <w:t>-субградиента одновременного решения прямой и двойственной задач выпуклого программирова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 9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Заиграев А. Ю.</w:t>
      </w:r>
      <w:r>
        <w:rPr>
          <w:sz w:val="18"/>
          <w:szCs w:val="18"/>
        </w:rPr>
        <w:t xml:space="preserve"> Оптимальное планирование экспери</w:t>
        <w:softHyphen/>
        <w:t>мента при оценке неизвестных случайных коэффициен</w:t>
        <w:softHyphen/>
        <w:t>тов регрессии..........98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Задирака В. К., Кондратенко О. С, Мельникова С. С.</w:t>
      </w:r>
      <w:r>
        <w:rPr>
          <w:sz w:val="18"/>
          <w:szCs w:val="18"/>
        </w:rPr>
        <w:t xml:space="preserve"> Анализ точности алгоритмов вычисления некоторых оценок корреляционных функций с использованием БПФ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..10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Князев В. В.</w:t>
      </w:r>
      <w:r>
        <w:rPr>
          <w:sz w:val="18"/>
          <w:szCs w:val="18"/>
        </w:rPr>
        <w:t xml:space="preserve"> Закон нуля и единицы для одного расши</w:t>
        <w:softHyphen/>
        <w:t>рения языка предикатов первого порядка . . . 110</w:t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Дегтяр В. У., Сафонов И. В.</w:t>
      </w:r>
      <w:r>
        <w:rPr>
          <w:sz w:val="18"/>
          <w:szCs w:val="18"/>
        </w:rPr>
        <w:t xml:space="preserve"> Эволюционно устойчивый механизм редукции конфликтов при помощи побочных платеже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.114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18"/>
          <w:szCs w:val="18"/>
        </w:rPr>
        <w:t>КРАТКИЕ СООБЩ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Бардадым В. А.</w:t>
      </w:r>
      <w:r>
        <w:rPr>
          <w:sz w:val="18"/>
          <w:szCs w:val="18"/>
        </w:rPr>
        <w:t xml:space="preserve"> Минимаксные пути и минимальные остовые деревь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12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18"/>
          <w:szCs w:val="18"/>
        </w:rPr>
        <w:t>Корлат А. Н.</w:t>
      </w:r>
      <w:r>
        <w:rPr>
          <w:sz w:val="18"/>
          <w:szCs w:val="18"/>
        </w:rPr>
        <w:t xml:space="preserve"> Надежность системы «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из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>» с одним ремонтнико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2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НАУЧНАЯ ИНФОРМАЦ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127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Годлевский А. Б., Капитонова Ю. В., Кривой С. Л., Летичевский А. А.</w:t>
      </w:r>
      <w:r>
        <w:rPr>
          <w:sz w:val="18"/>
          <w:szCs w:val="18"/>
        </w:rPr>
        <w:t xml:space="preserve"> Итеративные методы анализа про</w:t>
        <w:softHyphen/>
        <w:t>грамм. Равенства и неравенств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1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Анисимов А. В.</w:t>
      </w:r>
      <w:r>
        <w:rPr>
          <w:sz w:val="16"/>
          <w:szCs w:val="16"/>
        </w:rPr>
        <w:t xml:space="preserve"> Управляющее пространство синтак</w:t>
        <w:softHyphen/>
        <w:t>сических структур естественного языка . . . . 11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Герман О. В., Суходольский А. М., Бейтюк Ю. Р.</w:t>
      </w:r>
      <w:r>
        <w:rPr>
          <w:sz w:val="16"/>
          <w:szCs w:val="16"/>
        </w:rPr>
        <w:t xml:space="preserve"> Ис</w:t>
        <w:softHyphen/>
        <w:t>пользование семантако-атрибутивных моделей дис</w:t>
        <w:softHyphen/>
        <w:t>кретных систем при синтезе, программ моделирования и управления..........18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Забелло Е. П.</w:t>
      </w:r>
      <w:r>
        <w:rPr>
          <w:sz w:val="16"/>
          <w:szCs w:val="16"/>
        </w:rPr>
        <w:t xml:space="preserve"> Совершьиствование методов слияния ин</w:t>
        <w:softHyphen/>
        <w:t>формационных массивов минимальным числом сравне</w:t>
        <w:softHyphen/>
        <w:t>ний .............23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Шмерко В. П., Янушкевич С. Н.</w:t>
      </w:r>
      <w:r>
        <w:rPr>
          <w:sz w:val="16"/>
          <w:szCs w:val="16"/>
        </w:rPr>
        <w:t xml:space="preserve"> Алгоритмы булева дифференциального исчисления для систолических процессоро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..31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Выжиковски Р., Каневский Ю. С.</w:t>
      </w:r>
      <w:r>
        <w:rPr>
          <w:sz w:val="16"/>
          <w:szCs w:val="16"/>
        </w:rPr>
        <w:t xml:space="preserve"> Формализованный синтез систолических процессоров на примере вычис</w:t>
        <w:softHyphen/>
        <w:t>лителей для треугольного разложения симметричных матриц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...41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Попов Н. С, Бодров В. И., Матвейкин В. Г.</w:t>
      </w:r>
      <w:r>
        <w:rPr>
          <w:sz w:val="16"/>
          <w:szCs w:val="16"/>
        </w:rPr>
        <w:t xml:space="preserve"> Много</w:t>
        <w:softHyphen/>
        <w:t>уровневая классификация и редуцирование сложных структур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...49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Редковский Н. Н.</w:t>
      </w:r>
      <w:r>
        <w:rPr>
          <w:sz w:val="16"/>
          <w:szCs w:val="16"/>
        </w:rPr>
        <w:t xml:space="preserve"> Об одном численном методе решения систем нелинейных уравнений......60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 xml:space="preserve">Горелик А. Л., Абаев Л. Ч. </w:t>
      </w:r>
      <w:r>
        <w:rPr>
          <w:sz w:val="16"/>
          <w:szCs w:val="16"/>
        </w:rPr>
        <w:t>К вопросу расчета коэф</w:t>
        <w:softHyphen/>
        <w:t>фициента согласованности экспертных оценок в задаче группового выбора и принятия решени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 65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Деменин А. Н., Диесперова М. М.</w:t>
      </w:r>
      <w:r>
        <w:rPr>
          <w:sz w:val="16"/>
          <w:szCs w:val="16"/>
        </w:rPr>
        <w:t xml:space="preserve"> Устойчивость линей</w:t>
        <w:softHyphen/>
        <w:t>ных динамических систем со случайно изменяющимися во времени параметрам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 70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Мирзоахмедов Ф.</w:t>
      </w:r>
      <w:r>
        <w:rPr>
          <w:sz w:val="16"/>
          <w:szCs w:val="16"/>
        </w:rPr>
        <w:t xml:space="preserve"> Задача оптимизации теории очередей и численный метод ее решения......73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Колмановский В. Б., Фролов А. В., Шайхет Л. Е.</w:t>
      </w:r>
      <w:r>
        <w:rPr>
          <w:sz w:val="16"/>
          <w:szCs w:val="16"/>
        </w:rPr>
        <w:t xml:space="preserve"> Об одной задаче оценивания для линейных стохастических уравнений с последействие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76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Коврижкии О. Г.</w:t>
      </w:r>
      <w:r>
        <w:rPr>
          <w:sz w:val="16"/>
          <w:szCs w:val="16"/>
        </w:rPr>
        <w:t xml:space="preserve"> Моделирование нестрогих рассужде</w:t>
        <w:softHyphen/>
        <w:t>ний человека в хорошо знакомых ему ситуациях ... 81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Тепанди Я. Я.</w:t>
      </w:r>
      <w:r>
        <w:rPr>
          <w:sz w:val="16"/>
          <w:szCs w:val="16"/>
        </w:rPr>
        <w:t xml:space="preserve"> Проверка базы знаний продукционной системы по критерию покрытия операторов ... 86 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Остапенко В. В., Грабовой И. П.</w:t>
      </w:r>
      <w:r>
        <w:rPr>
          <w:sz w:val="16"/>
          <w:szCs w:val="16"/>
        </w:rPr>
        <w:t xml:space="preserve"> Интегрирование ли</w:t>
        <w:softHyphen/>
        <w:t>нейного многозначного отображения специального ви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....90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Смольяков Э. Р.</w:t>
      </w:r>
      <w:r>
        <w:rPr>
          <w:sz w:val="16"/>
          <w:szCs w:val="16"/>
        </w:rPr>
        <w:t xml:space="preserve"> Существование решений в антагонис</w:t>
        <w:softHyphen/>
        <w:t>тических дифференциальных играх.....96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Суржко С. В.</w:t>
      </w:r>
      <w:r>
        <w:rPr>
          <w:sz w:val="16"/>
          <w:szCs w:val="16"/>
        </w:rPr>
        <w:t xml:space="preserve"> О некоторых классах алгоритмических алгебр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...100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Анисимов А. В., Борейша Ю. Е., Карапетян М. С.</w:t>
      </w:r>
      <w:r>
        <w:rPr>
          <w:sz w:val="16"/>
          <w:szCs w:val="16"/>
        </w:rPr>
        <w:t xml:space="preserve"> Па</w:t>
        <w:softHyphen/>
        <w:t>раллельное программирование экономических систем на основе декомпозиционных методов.....105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КРАТКИЕ СООБЩЕНИЯ '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Дмитриева М. В., Кубенский А. А., Лаврищева В. А.</w:t>
      </w:r>
      <w:r>
        <w:rPr>
          <w:sz w:val="16"/>
          <w:szCs w:val="16"/>
        </w:rPr>
        <w:t xml:space="preserve"> Язык Рефал и его реализация на МВК «Эльбрус» . . 111 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Иванов А. П., Данилов Г. В.</w:t>
      </w:r>
      <w:r>
        <w:rPr>
          <w:sz w:val="16"/>
          <w:szCs w:val="16"/>
        </w:rPr>
        <w:t xml:space="preserve"> Обоснование оптимальной избыточности в логическом проектировании баз данных … 113 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Столов Е. Л., Чубаков Л. Г.</w:t>
      </w:r>
      <w:r>
        <w:rPr>
          <w:sz w:val="16"/>
          <w:szCs w:val="16"/>
        </w:rPr>
        <w:t xml:space="preserve"> Алгоритм сегментации изображения па основе иерархического подхода и сере</w:t>
        <w:softHyphen/>
        <w:t>динной линии..........115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Романий П. Г.</w:t>
      </w:r>
      <w:r>
        <w:rPr>
          <w:sz w:val="16"/>
          <w:szCs w:val="16"/>
        </w:rPr>
        <w:t xml:space="preserve"> Об одном подходе к оценке степени не</w:t>
        <w:softHyphen/>
        <w:t>совместности сетевых моделе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117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Анисимов В. В., Стрик Я.</w:t>
      </w:r>
      <w:r>
        <w:rPr>
          <w:sz w:val="16"/>
          <w:szCs w:val="16"/>
        </w:rPr>
        <w:t xml:space="preserve"> Асимптотический анализ сложной восстанавливаемой системы с быстрым об</w:t>
        <w:softHyphen/>
        <w:t>служивание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..119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Аралова Н. И., Онопчук Ю. Н.</w:t>
      </w:r>
      <w:r>
        <w:rPr>
          <w:sz w:val="16"/>
          <w:szCs w:val="16"/>
        </w:rPr>
        <w:t xml:space="preserve"> Динамика объемной ско</w:t>
        <w:softHyphen/>
        <w:t>рости кровотока при физнагрузке у тренированных лиц. Анализ результатов вычислительных эксперимен</w:t>
        <w:softHyphen/>
        <w:t>тов с математической моделью......121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 xml:space="preserve">Краснобаев В. А., Ирхин В. П. </w:t>
      </w:r>
      <w:r>
        <w:rPr>
          <w:sz w:val="16"/>
          <w:szCs w:val="16"/>
        </w:rPr>
        <w:t>Пример решения об</w:t>
        <w:softHyphen/>
        <w:t>ратной задачи оптимального резервирования в систе</w:t>
        <w:softHyphen/>
        <w:t>ме остаточных классов........123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РАСШИРЕННЫЕ АННОТАЦИИ.....126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РЕЦЕНЗИИ НА НОВЫЕ КНИГИ.....127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>НАУЧНАЯ ИНФОРМАЦ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128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Стогний А. А., Гринченко Т. А., Оленин М. В.</w:t>
      </w:r>
      <w:r>
        <w:rPr>
          <w:sz w:val="16"/>
          <w:szCs w:val="16"/>
        </w:rPr>
        <w:t xml:space="preserve"> Язык сим</w:t>
        <w:softHyphen/>
        <w:t>вольных преобразований в аспекте гипертекста 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1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Григорьян Ю. Г.</w:t>
      </w:r>
      <w:r>
        <w:rPr>
          <w:sz w:val="16"/>
          <w:szCs w:val="16"/>
        </w:rPr>
        <w:t xml:space="preserve"> Группа арифметических автоморфизмов простых циклов 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.....9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Горшков П. В., Ставровский А. Б.</w:t>
      </w:r>
      <w:r>
        <w:rPr>
          <w:sz w:val="16"/>
          <w:szCs w:val="16"/>
        </w:rPr>
        <w:t xml:space="preserve"> Конечные автоматы над прямым произведением свободных полугрупп и групп и языки..........16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Бургин М. С.</w:t>
      </w:r>
      <w:r>
        <w:rPr>
          <w:sz w:val="16"/>
          <w:szCs w:val="16"/>
        </w:rPr>
        <w:t xml:space="preserve"> Обобщенная сложность Колмогорова и другие двойственные меры сложности .... 21 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Дробушевич Г. А., Зубович К. А.</w:t>
      </w:r>
      <w:r>
        <w:rPr>
          <w:sz w:val="16"/>
          <w:szCs w:val="16"/>
        </w:rPr>
        <w:t xml:space="preserve"> Об автоматизации доказательства правильности функциональных про</w:t>
        <w:softHyphen/>
        <w:t>грам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...30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Мороз В. В.</w:t>
      </w:r>
      <w:r>
        <w:rPr>
          <w:sz w:val="16"/>
          <w:szCs w:val="16"/>
        </w:rPr>
        <w:t xml:space="preserve"> О языке спецификаций управления рас</w:t>
        <w:softHyphen/>
        <w:t xml:space="preserve">пределенными вычислениями в АСУ .... 40 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Зак Ю. А.</w:t>
      </w:r>
      <w:r>
        <w:rPr>
          <w:sz w:val="16"/>
          <w:szCs w:val="16"/>
        </w:rPr>
        <w:t xml:space="preserve"> Оптимальное распределение технологических операций на сборочном конвейере.....45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  <w:lang w:val="en-US"/>
        </w:rPr>
        <w:t>By</w:t>
      </w:r>
      <w:r>
        <w:rPr>
          <w:b/>
          <w:sz w:val="16"/>
          <w:szCs w:val="16"/>
        </w:rPr>
        <w:t xml:space="preserve"> Нгок Фат.</w:t>
      </w:r>
      <w:r>
        <w:rPr>
          <w:sz w:val="16"/>
          <w:szCs w:val="16"/>
        </w:rPr>
        <w:t xml:space="preserve"> Об одном применении теорем о неявных функциях при решении задач управляемости нестацио</w:t>
        <w:softHyphen/>
        <w:t>нарных дискретных систем.......55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Бердышев Ю. И., Ченцов А. Г.</w:t>
      </w:r>
      <w:r>
        <w:rPr>
          <w:sz w:val="16"/>
          <w:szCs w:val="16"/>
        </w:rPr>
        <w:t xml:space="preserve"> К вопросу о редукции некоторых линейных задач оптимального управления интегральными ограничениями.....59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Пшеничный Б. Н., Покотило В. Г.</w:t>
      </w:r>
      <w:r>
        <w:rPr>
          <w:sz w:val="16"/>
          <w:szCs w:val="16"/>
        </w:rPr>
        <w:t xml:space="preserve"> О задаче оптимально</w:t>
        <w:softHyphen/>
        <w:t>го обхода множест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65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Мысовских П. И.</w:t>
      </w:r>
      <w:r>
        <w:rPr>
          <w:sz w:val="16"/>
          <w:szCs w:val="16"/>
        </w:rPr>
        <w:t xml:space="preserve"> Об одной задаче математической тео</w:t>
        <w:softHyphen/>
        <w:t>рии оптимального управления ...... 69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Котляр В. Ю.</w:t>
      </w:r>
      <w:r>
        <w:rPr>
          <w:sz w:val="16"/>
          <w:szCs w:val="16"/>
        </w:rPr>
        <w:t xml:space="preserve"> Нестационарные оценки характеристик процессов восстановления марковского типа в классах «стареющих» распределений.......74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Рось А. А., Яшнев Ю. В.</w:t>
      </w:r>
      <w:r>
        <w:rPr>
          <w:sz w:val="16"/>
          <w:szCs w:val="16"/>
        </w:rPr>
        <w:t xml:space="preserve"> Условия инвариантности от</w:t>
        <w:softHyphen/>
        <w:t>ношения следования при отображениях импликативных систе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..79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Гостев Ю. Г.</w:t>
      </w:r>
      <w:r>
        <w:rPr>
          <w:sz w:val="16"/>
          <w:szCs w:val="16"/>
        </w:rPr>
        <w:t xml:space="preserve"> Структуры данных как множества с пов</w:t>
        <w:softHyphen/>
        <w:t>торяющимися элементам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82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Тимковский В. Г., Князева Л. В.</w:t>
      </w:r>
      <w:r>
        <w:rPr>
          <w:sz w:val="16"/>
          <w:szCs w:val="16"/>
        </w:rPr>
        <w:t xml:space="preserve"> Разрешимые, поли</w:t>
        <w:softHyphen/>
        <w:t xml:space="preserve">номиальные и </w:t>
      </w:r>
      <w:r>
        <w:rPr>
          <w:sz w:val="16"/>
          <w:szCs w:val="16"/>
          <w:lang w:val="en-US"/>
        </w:rPr>
        <w:t>NP</w:t>
      </w:r>
      <w:r>
        <w:rPr>
          <w:sz w:val="16"/>
          <w:szCs w:val="16"/>
        </w:rPr>
        <w:t>-полные случаи задачи об изотопном двудольном граф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89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Шориков А. Ф.</w:t>
      </w:r>
      <w:r>
        <w:rPr>
          <w:sz w:val="16"/>
          <w:szCs w:val="16"/>
        </w:rPr>
        <w:t xml:space="preserve"> Минимаксные фильтры для нелинейных дискретных систе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97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Завриев С. К., Перевозчиков А. Г.</w:t>
      </w:r>
      <w:r>
        <w:rPr>
          <w:sz w:val="16"/>
          <w:szCs w:val="16"/>
        </w:rPr>
        <w:t xml:space="preserve"> Стохастический квазиградиентный метод оптимизации параметров ди</w:t>
        <w:softHyphen/>
        <w:t>намических систем.........104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Тузинкевич А. В.</w:t>
      </w:r>
      <w:r>
        <w:rPr>
          <w:sz w:val="16"/>
          <w:szCs w:val="16"/>
        </w:rPr>
        <w:t xml:space="preserve"> Исследование поведения интеграль</w:t>
        <w:softHyphen/>
        <w:t>ных моделей динамики биомасс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108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КРАТКИЕ СООБЩ ЕН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Шахбазян К. В.</w:t>
      </w:r>
      <w:r>
        <w:rPr>
          <w:sz w:val="16"/>
          <w:szCs w:val="16"/>
        </w:rPr>
        <w:t xml:space="preserve"> Представление решетки процессов в графе алгеброй пар. Теорема об изоморфизме … 114 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Баранов И. А., Бобровский А. И., Булкин Г.</w:t>
      </w:r>
      <w:r>
        <w:rPr>
          <w:sz w:val="16"/>
          <w:szCs w:val="16"/>
        </w:rPr>
        <w:t xml:space="preserve"> Н. Таб</w:t>
        <w:softHyphen/>
        <w:t>лично-алгоритмический способ быстрого деления чи</w:t>
        <w:softHyphen/>
        <w:t>сел с остатко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..116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Коломейко В. В.</w:t>
      </w:r>
      <w:r>
        <w:rPr>
          <w:sz w:val="16"/>
          <w:szCs w:val="16"/>
        </w:rPr>
        <w:t xml:space="preserve"> Выполнение базовых вычислительных процедур в специализированных ЭВМ и процессорах 117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Кальненко В. В.</w:t>
      </w:r>
      <w:r>
        <w:rPr>
          <w:sz w:val="16"/>
          <w:szCs w:val="16"/>
        </w:rPr>
        <w:t xml:space="preserve"> Поддержка динамической реконфи</w:t>
        <w:softHyphen/>
        <w:t xml:space="preserve">гурации многопроцессорной распределенной ЭВМ … 120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Ченцов А. Г.</w:t>
      </w:r>
      <w:r>
        <w:rPr>
          <w:sz w:val="16"/>
          <w:szCs w:val="16"/>
        </w:rPr>
        <w:t xml:space="preserve"> К вопросу о расширении и устойчивости по результату в одном классе экстремальных задач … 122 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Обжерин Ю. Е., Песчанский А. И.</w:t>
      </w:r>
      <w:r>
        <w:rPr>
          <w:sz w:val="16"/>
          <w:szCs w:val="16"/>
        </w:rPr>
        <w:t xml:space="preserve"> Стационарные ха</w:t>
        <w:softHyphen/>
        <w:t>рактеристики многорежимного процесса восстановле</w:t>
        <w:softHyphen/>
        <w:t>ния с переключателем...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123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Копылов В. В.</w:t>
      </w:r>
      <w:r>
        <w:rPr>
          <w:sz w:val="16"/>
          <w:szCs w:val="16"/>
        </w:rPr>
        <w:t xml:space="preserve"> Байесовский подход к оценке надеж</w:t>
        <w:softHyphen/>
        <w:t xml:space="preserve">ности структурно организованных программных средств … 125 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Лялецкий А. В., Юрчишин В. В.</w:t>
      </w:r>
      <w:r>
        <w:rPr>
          <w:sz w:val="16"/>
          <w:szCs w:val="16"/>
        </w:rPr>
        <w:t xml:space="preserve"> О полном расшире</w:t>
        <w:softHyphen/>
        <w:t>нии входного опроверже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..127</w:t>
      </w:r>
    </w:p>
    <w:p>
      <w:pPr>
        <w:pStyle w:val="Normal"/>
        <w:shd w:fill="FFFFFF" w:val="clear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>РАСШИРЕННЫЕ АННОТАЦ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 129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>РЕЦЕНЗИИ НА НОВЫЕ КНИГ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 130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ОБЪЯВЛЕНИЕ..........20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Капитонова Ю. В., Овсеец М. И.</w:t>
      </w:r>
      <w:r>
        <w:rPr>
          <w:sz w:val="16"/>
          <w:szCs w:val="16"/>
        </w:rPr>
        <w:t xml:space="preserve"> М-схемы макро-конвейерных вычислени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… 1</w:t>
      </w:r>
    </w:p>
    <w:p>
      <w:pPr>
        <w:pStyle w:val="Normal"/>
        <w:shd w:fill="FFFFFF" w:val="clear"/>
        <w:autoSpaceDE w:val="false"/>
        <w:rPr/>
      </w:pPr>
      <w:r>
        <w:rPr>
          <w:b/>
          <w:sz w:val="16"/>
          <w:szCs w:val="16"/>
        </w:rPr>
        <w:t>Нгуен Ван Хоа.</w:t>
      </w:r>
      <w:r>
        <w:rPr>
          <w:sz w:val="16"/>
          <w:szCs w:val="16"/>
        </w:rPr>
        <w:t xml:space="preserve"> К описанию семейства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-полных замк</w:t>
        <w:softHyphen/>
        <w:t>нутых классов К-значиой логики ...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9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  <w:sz w:val="16"/>
          <w:szCs w:val="16"/>
        </w:rPr>
        <w:t>Ваничек И.</w:t>
      </w:r>
      <w:r>
        <w:rPr>
          <w:sz w:val="16"/>
          <w:szCs w:val="16"/>
        </w:rPr>
        <w:t xml:space="preserve"> Теория информационных аспектов — сред</w:t>
        <w:softHyphen/>
        <w:t>ства для управления независимостью и избыточностью информации в базах данны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...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13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Деметрович Я., Нгуен Суан Зуй</w:t>
      </w:r>
      <w:r>
        <w:rPr>
          <w:sz w:val="18"/>
          <w:szCs w:val="18"/>
        </w:rPr>
        <w:t>. Структура замыканий в реляционных схемах с зависимостями соединения и функциональными зависимостями.....18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Деркач В. П., Багрий И. А., Чечко Г. А.</w:t>
      </w:r>
      <w:r>
        <w:rPr>
          <w:sz w:val="18"/>
          <w:szCs w:val="18"/>
        </w:rPr>
        <w:t xml:space="preserve"> Моделиро</w:t>
        <w:softHyphen/>
        <w:t>вание плазмохимических процессов травления в микро</w:t>
        <w:softHyphen/>
        <w:t>электроник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27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Михалевич М. В.</w:t>
      </w:r>
      <w:r>
        <w:rPr>
          <w:sz w:val="18"/>
          <w:szCs w:val="18"/>
        </w:rPr>
        <w:t xml:space="preserve"> Методы поиска наиболее предпочти</w:t>
        <w:softHyphen/>
        <w:t>тельного элемента на множестве Парето-оптимальных реше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.34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унцевич В. М., Никитенко А. С.</w:t>
      </w:r>
      <w:r>
        <w:rPr>
          <w:sz w:val="18"/>
          <w:szCs w:val="18"/>
        </w:rPr>
        <w:t xml:space="preserve"> Определение оценок множества решений нелинейных уравнений с неопре</w:t>
        <w:softHyphen/>
        <w:t>деленными параметра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38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Белов Е. Г., Ченцов А. Г.</w:t>
      </w:r>
      <w:r>
        <w:rPr>
          <w:sz w:val="18"/>
          <w:szCs w:val="18"/>
        </w:rPr>
        <w:t xml:space="preserve"> Расширение и устойчивость некоторых многокритериальных задач .... 44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отсков Ю. Н.</w:t>
      </w:r>
      <w:r>
        <w:rPr>
          <w:sz w:val="18"/>
          <w:szCs w:val="18"/>
        </w:rPr>
        <w:t xml:space="preserve"> Сложность задач оптимального обслу</w:t>
        <w:softHyphen/>
        <w:t>живания трех требова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50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Наконечный А. Н.</w:t>
      </w:r>
      <w:r>
        <w:rPr>
          <w:sz w:val="18"/>
          <w:szCs w:val="18"/>
        </w:rPr>
        <w:t xml:space="preserve"> Экстремальные задачи с редкими событиями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..........55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Малюков В. П.</w:t>
      </w:r>
      <w:r>
        <w:rPr>
          <w:sz w:val="18"/>
          <w:szCs w:val="18"/>
        </w:rPr>
        <w:t xml:space="preserve"> Игра качества двух групп объектов 59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Бондарева О. Н.</w:t>
      </w:r>
      <w:r>
        <w:rPr>
          <w:sz w:val="18"/>
          <w:szCs w:val="18"/>
        </w:rPr>
        <w:t xml:space="preserve"> Теоретико-игровой анализ однопродуктового рынка с одинаковыми полезностями . . 67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Данилов Н. Н.</w:t>
      </w:r>
      <w:r>
        <w:rPr>
          <w:sz w:val="18"/>
          <w:szCs w:val="18"/>
        </w:rPr>
        <w:t xml:space="preserve"> Кооперативные многошаговые игры без побочных платеже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72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Берштейн Л. С, Мелехин В. Б.</w:t>
      </w:r>
      <w:r>
        <w:rPr>
          <w:sz w:val="18"/>
          <w:szCs w:val="18"/>
        </w:rPr>
        <w:t xml:space="preserve"> Об алгоритме автома</w:t>
        <w:softHyphen/>
        <w:t>тического формирования условных программ функ</w:t>
        <w:softHyphen/>
        <w:t>ционирования интегрального робота в условиях неоп</w:t>
        <w:softHyphen/>
        <w:t>ределенно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79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 xml:space="preserve">Рысцов И. К. </w:t>
      </w:r>
      <w:r>
        <w:rPr>
          <w:sz w:val="18"/>
          <w:szCs w:val="18"/>
        </w:rPr>
        <w:t xml:space="preserve">О слабой эквивалентности автоматов 85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Гече Ф. Э., Ануфриев А. В.</w:t>
      </w:r>
      <w:r>
        <w:rPr>
          <w:sz w:val="18"/>
          <w:szCs w:val="18"/>
        </w:rPr>
        <w:t xml:space="preserve"> Представление и классифи</w:t>
        <w:softHyphen/>
        <w:t xml:space="preserve">кация изборажений в пороговом базисе .... 90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Харченко В. С.</w:t>
      </w:r>
      <w:r>
        <w:rPr>
          <w:sz w:val="18"/>
          <w:szCs w:val="18"/>
        </w:rPr>
        <w:t xml:space="preserve"> Оценка сложности и выбор структур микропрограммных и нанопрограммиых автоматов при реализации циклограм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97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Левин В. И.</w:t>
      </w:r>
      <w:r>
        <w:rPr>
          <w:sz w:val="18"/>
          <w:szCs w:val="18"/>
        </w:rPr>
        <w:t xml:space="preserve"> Логические методы получения детерми</w:t>
        <w:softHyphen/>
        <w:t>нированных оценок надежности систем . . . 104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КРАТКИЕ СООБЩЕНИЯ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Григорьян Ю. Г.</w:t>
      </w:r>
      <w:r>
        <w:rPr>
          <w:sz w:val="18"/>
          <w:szCs w:val="18"/>
        </w:rPr>
        <w:t xml:space="preserve"> Свойства регулярных натуральных арифметических графо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112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раковский В. Я.</w:t>
      </w:r>
      <w:r>
        <w:rPr>
          <w:sz w:val="18"/>
          <w:szCs w:val="18"/>
        </w:rPr>
        <w:t xml:space="preserve"> Алгоритмы повышения быстродей</w:t>
        <w:softHyphen/>
        <w:t xml:space="preserve">ствия цифровых анализаторов мгновенного спектра 113 </w:t>
      </w:r>
      <w:r>
        <w:rPr>
          <w:b/>
          <w:sz w:val="18"/>
          <w:szCs w:val="18"/>
        </w:rPr>
        <w:t>Краснобаев В. А.</w:t>
      </w:r>
      <w:r>
        <w:rPr>
          <w:sz w:val="18"/>
          <w:szCs w:val="18"/>
        </w:rPr>
        <w:t xml:space="preserve"> Надежностный синтез вычислитель</w:t>
        <w:softHyphen/>
        <w:t>ных структур в системе остаточных классов . . . 115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Рыжов Н. Н.</w:t>
      </w:r>
      <w:r>
        <w:rPr>
          <w:sz w:val="18"/>
          <w:szCs w:val="18"/>
        </w:rPr>
        <w:t xml:space="preserve"> Необходимые и достаточные условия оптимальности для одного класса многомерных рас</w:t>
        <w:softHyphen/>
        <w:t>пределенных систе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118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Ефимов А. Н., Лук-Зильберман Е. В.</w:t>
      </w:r>
      <w:r>
        <w:rPr>
          <w:sz w:val="18"/>
          <w:szCs w:val="18"/>
        </w:rPr>
        <w:t xml:space="preserve"> Об эффектив</w:t>
        <w:softHyphen/>
        <w:t>ности и маскировке признаков при логическом распоз</w:t>
        <w:softHyphen/>
        <w:t>наван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.119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Ченцов А. Г</w:t>
      </w:r>
      <w:r>
        <w:rPr>
          <w:sz w:val="18"/>
          <w:szCs w:val="18"/>
        </w:rPr>
        <w:t>. Устойчивость в одной обобщенной задаче на максимин со связанными переменными 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. . 122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опылов В. В.</w:t>
      </w:r>
      <w:r>
        <w:rPr>
          <w:sz w:val="18"/>
          <w:szCs w:val="18"/>
        </w:rPr>
        <w:t xml:space="preserve"> Метод оценки надежности программных средств по результатам статистических испытаний 123 </w:t>
      </w:r>
      <w:r>
        <w:rPr>
          <w:b/>
          <w:sz w:val="18"/>
          <w:szCs w:val="18"/>
        </w:rPr>
        <w:t>Шишкина Н. Б.</w:t>
      </w:r>
      <w:r>
        <w:rPr>
          <w:sz w:val="18"/>
          <w:szCs w:val="18"/>
        </w:rPr>
        <w:t xml:space="preserve"> Об управлении сигналом в процессе передачи информации ........125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улиш Ю. И.</w:t>
      </w:r>
      <w:r>
        <w:rPr>
          <w:sz w:val="18"/>
          <w:szCs w:val="18"/>
        </w:rPr>
        <w:t xml:space="preserve"> Темпоральная теория множеств … 127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РЕЦЕНЗИИ НА НОВЫЕ КНИГ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 129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НАУЧНАЯ ИНФОРМАЦ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13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ОБЪЯ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Лисовик Л. П.</w:t>
      </w:r>
      <w:r>
        <w:rPr>
          <w:sz w:val="18"/>
          <w:szCs w:val="18"/>
        </w:rPr>
        <w:t xml:space="preserve"> О классах функций, определяемых преобразователя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Хмельник С. И.</w:t>
      </w:r>
      <w:r>
        <w:rPr>
          <w:sz w:val="18"/>
          <w:szCs w:val="18"/>
        </w:rPr>
        <w:t xml:space="preserve"> Поисковые процедуры с геометрически</w:t>
        <w:softHyphen/>
        <w:t>ми кода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8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аркисян А. А., Шукурян Ю. Г.</w:t>
      </w:r>
      <w:r>
        <w:rPr>
          <w:sz w:val="18"/>
          <w:szCs w:val="18"/>
        </w:rPr>
        <w:t xml:space="preserve"> Об одной технологии тестирования программ на основе языка спецификаций … 13 </w:t>
      </w:r>
      <w:r>
        <w:rPr>
          <w:b/>
          <w:sz w:val="18"/>
          <w:szCs w:val="18"/>
        </w:rPr>
        <w:t xml:space="preserve">Михалевич В. С., Редковский Н. Н., Антонюк А. А., Перекатов А. Е. </w:t>
      </w:r>
      <w:r>
        <w:rPr>
          <w:sz w:val="18"/>
          <w:szCs w:val="18"/>
        </w:rPr>
        <w:t>О невыпуклых аппроксимациях в безус</w:t>
        <w:softHyphen/>
        <w:t>ловной минимизац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20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Мирзоахмедов Ф., Мошеев Л. И.</w:t>
      </w:r>
      <w:r>
        <w:rPr>
          <w:sz w:val="18"/>
          <w:szCs w:val="18"/>
        </w:rPr>
        <w:t xml:space="preserve"> Двойственность для одного класса несобственных задач линейного програм</w:t>
        <w:softHyphen/>
        <w:t>мирования и их приложе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30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Заславский А. Я.</w:t>
      </w:r>
      <w:r>
        <w:rPr>
          <w:sz w:val="18"/>
          <w:szCs w:val="18"/>
        </w:rPr>
        <w:t xml:space="preserve"> Многопродуктовые модели экономи</w:t>
        <w:softHyphen/>
        <w:t xml:space="preserve">ческой динамики с дискретными новшествами … 35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трусевич В. А.</w:t>
      </w:r>
      <w:r>
        <w:rPr>
          <w:sz w:val="18"/>
          <w:szCs w:val="18"/>
        </w:rPr>
        <w:t xml:space="preserve"> Оптимальный выбор скоростей прибо</w:t>
        <w:softHyphen/>
        <w:t>ров для двухстадийных неоднородных систе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… 40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иселев Ю. Н.</w:t>
      </w:r>
      <w:r>
        <w:rPr>
          <w:sz w:val="18"/>
          <w:szCs w:val="18"/>
        </w:rPr>
        <w:t xml:space="preserve"> Быстросходящиеся алгоритмы решения линейной задачи быстродействия ..... 47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Литвинчев И. С.</w:t>
      </w:r>
      <w:r>
        <w:rPr>
          <w:sz w:val="18"/>
          <w:szCs w:val="18"/>
        </w:rPr>
        <w:t xml:space="preserve"> Итеративная декомпозиция оптимиза</w:t>
        <w:softHyphen/>
        <w:t>ционных задач с уравнениями в частных производных первого порядк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58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равцов М. К.</w:t>
      </w:r>
      <w:r>
        <w:rPr>
          <w:sz w:val="18"/>
          <w:szCs w:val="18"/>
        </w:rPr>
        <w:t xml:space="preserve"> Вопросы полиэдральной комбинаторики в транспортных задачах с запретами .... 63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Токарева О. Н.</w:t>
      </w:r>
      <w:r>
        <w:rPr>
          <w:sz w:val="18"/>
          <w:szCs w:val="18"/>
        </w:rPr>
        <w:t xml:space="preserve"> Двухуровневая декомпозиция в после</w:t>
        <w:softHyphen/>
        <w:t>довательном квадратичном программировании на ос</w:t>
        <w:softHyphen/>
        <w:t>нове штрафных функций...... . 72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Ченцов А. Г.</w:t>
      </w:r>
      <w:r>
        <w:rPr>
          <w:sz w:val="18"/>
          <w:szCs w:val="18"/>
        </w:rPr>
        <w:t xml:space="preserve"> Конечно-аддитивные меры и расширения некоторых нелинейных экстремальных задач с ограни</w:t>
        <w:softHyphen/>
        <w:t xml:space="preserve">чениями асимптотического характера .... 78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Ермольев Ю. М., Норкин В. И.</w:t>
      </w:r>
      <w:r>
        <w:rPr>
          <w:sz w:val="18"/>
          <w:szCs w:val="18"/>
        </w:rPr>
        <w:t xml:space="preserve"> Нормализованная схо</w:t>
        <w:softHyphen/>
        <w:t xml:space="preserve">димость случайных величин и ее применения … 85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остенко Ю. Т., Мазманишвили А. С.</w:t>
      </w:r>
      <w:r>
        <w:rPr>
          <w:sz w:val="18"/>
          <w:szCs w:val="18"/>
        </w:rPr>
        <w:t xml:space="preserve"> Риск и управле</w:t>
        <w:softHyphen/>
        <w:t>ние стохастической распределенной системой на ос</w:t>
        <w:softHyphen/>
        <w:t>нове вероятности превышения порога интегральным квадратичным критерие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90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Башин Ю. Б., Мансуров В. Н.</w:t>
      </w:r>
      <w:r>
        <w:rPr>
          <w:sz w:val="18"/>
          <w:szCs w:val="18"/>
        </w:rPr>
        <w:t xml:space="preserve"> Метод информационного обеспечения синтеза сложных систем при слабо согла</w:t>
        <w:softHyphen/>
        <w:t xml:space="preserve">сованной и неполностью заданной информации … 96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Тырский С. Я. Чекрыжов Ю. А., Шульдешов Г. А.</w:t>
      </w:r>
      <w:r>
        <w:rPr>
          <w:sz w:val="18"/>
          <w:szCs w:val="18"/>
        </w:rPr>
        <w:t xml:space="preserve"> Состоятельная оценка кривизны на черно-белых дискретизованных изображениях ...... 103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КРАТКИЕ СООБЩЕНИЯ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 xml:space="preserve">Григорьян Ю. Г. </w:t>
      </w:r>
      <w:r>
        <w:rPr>
          <w:sz w:val="18"/>
          <w:szCs w:val="18"/>
        </w:rPr>
        <w:t>Группы, индуцируемые булевскими графа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.111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пивак М. А., Рысцов И. К.</w:t>
      </w:r>
      <w:r>
        <w:rPr>
          <w:sz w:val="18"/>
          <w:szCs w:val="18"/>
        </w:rPr>
        <w:t xml:space="preserve"> К оценке длины кратчайшего слова данного ранга в автомат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 113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Варакин А. С, Панишев А. В.</w:t>
      </w:r>
      <w:r>
        <w:rPr>
          <w:sz w:val="18"/>
          <w:szCs w:val="18"/>
        </w:rPr>
        <w:t xml:space="preserve"> Верхняя оценка длины в двухуровневой многопроцессорной системе . . 113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Плотников А. В.</w:t>
      </w:r>
      <w:r>
        <w:rPr>
          <w:sz w:val="18"/>
          <w:szCs w:val="18"/>
        </w:rPr>
        <w:t xml:space="preserve"> Компактность множества достижи</w:t>
        <w:softHyphen/>
        <w:t>мости нелинейного дифференциального включения, содержащего управление.......116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Амиргапиева С. Н.</w:t>
      </w:r>
      <w:r>
        <w:rPr>
          <w:sz w:val="18"/>
          <w:szCs w:val="18"/>
        </w:rPr>
        <w:t xml:space="preserve"> Дифференциальная игра с нефик</w:t>
        <w:softHyphen/>
        <w:t>сированным временем окончания с учетом терминаль</w:t>
        <w:softHyphen/>
        <w:t xml:space="preserve">ного множества и множества фазовых ограничений … 118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Меликов А. 3.</w:t>
      </w:r>
      <w:r>
        <w:rPr>
          <w:sz w:val="18"/>
          <w:szCs w:val="18"/>
        </w:rPr>
        <w:t xml:space="preserve"> Приближенная оптимизация мультиресурсных систем обслужива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120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Ревяков М. И.</w:t>
      </w:r>
      <w:r>
        <w:rPr>
          <w:sz w:val="18"/>
          <w:szCs w:val="18"/>
        </w:rPr>
        <w:t xml:space="preserve"> Оценка надежности системы, состоящей из групп однотипных элементов, по числу их безот</w:t>
        <w:softHyphen/>
        <w:t>казных испыта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123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Беседин В. Н., Йордан А. М., Корниенко Г. И., Пих 3. А., Шишка Г. В.</w:t>
      </w:r>
      <w:r>
        <w:rPr>
          <w:sz w:val="18"/>
          <w:szCs w:val="18"/>
        </w:rPr>
        <w:t xml:space="preserve"> Библиографическая база данных, реализованная с применением средств СУБД МИКРО-РС-2 и текстового процессора . . . . 124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НАШИ ЮБИЛЯР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12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НАУЧНАЯ ИНФОРМАЦИЯ......126</w:t>
      </w:r>
    </w:p>
    <w:p>
      <w:pPr>
        <w:pStyle w:val="Normal"/>
        <w:rPr/>
      </w:pPr>
      <w:r>
        <w:rPr>
          <w:sz w:val="18"/>
          <w:szCs w:val="18"/>
        </w:rPr>
        <w:t>ОБЪЯВЛЕ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110, 127, 1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0:00Z</dcterms:created>
  <dc:creator>Ivan V. Andryushchenko</dc:creator>
  <dc:description/>
  <cp:keywords/>
  <dc:language>en-US</dc:language>
  <cp:lastModifiedBy>Ivan V. Andryushchenko</cp:lastModifiedBy>
  <dcterms:modified xsi:type="dcterms:W3CDTF">2007-05-08T09:21:00Z</dcterms:modified>
  <cp:revision>12</cp:revision>
  <dc:subject/>
  <dc:title>СОДЕРЖАНИЕ ЖУРНАЛА «КИБЕРНЕТИКА И СИСТЕМНЫЙ АНАЛИЗ» ЗА 1990 ГОД</dc:title>
</cp:coreProperties>
</file>