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ОДЕРЖАНИЕ ЖУРНАЛА «КИБЕРНЕТИКА И СИСТЕМНЫЙ АНАЛИЗ» ЗА 1990 ГОД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Ромов Б. А</w:t>
      </w:r>
      <w:r>
        <w:rPr>
          <w:sz w:val="18"/>
          <w:szCs w:val="18"/>
        </w:rPr>
        <w:t xml:space="preserve">. О функциональной полноте в системе </w:t>
      </w:r>
      <w:r>
        <w:rPr>
          <w:b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x</w:t>
      </w:r>
      <w:r>
        <w:rPr>
          <w:b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en-US"/>
        </w:rPr>
        <w:t>k</w:t>
      </w:r>
      <w:r>
        <w:rPr>
          <w:sz w:val="18"/>
          <w:szCs w:val="18"/>
        </w:rPr>
        <w:t>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1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Кузичев А. С.</w:t>
      </w:r>
      <w:r>
        <w:rPr>
          <w:sz w:val="18"/>
          <w:szCs w:val="18"/>
        </w:rPr>
        <w:t xml:space="preserve"> Паранепротиворечивые интеллектуальные системы компью</w:t>
        <w:softHyphen/>
        <w:t>терных логик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9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Теребенков А. П.</w:t>
      </w:r>
      <w:r>
        <w:rPr>
          <w:sz w:val="18"/>
          <w:szCs w:val="18"/>
        </w:rPr>
        <w:t xml:space="preserve"> Об </w:t>
      </w:r>
      <w:r>
        <w:rPr>
          <w:sz w:val="18"/>
          <w:szCs w:val="18"/>
          <w:lang w:val="en-US"/>
        </w:rPr>
        <w:t>NP</w:t>
      </w:r>
      <w:r>
        <w:rPr>
          <w:sz w:val="18"/>
          <w:szCs w:val="18"/>
        </w:rPr>
        <w:t>-полноте за</w:t>
        <w:softHyphen/>
        <w:t>дач определения максимального раз</w:t>
        <w:softHyphen/>
        <w:t>реза и покрытия циклами в пленарном граф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13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Неженцев Ю. И.</w:t>
      </w:r>
      <w:r>
        <w:rPr>
          <w:sz w:val="18"/>
          <w:szCs w:val="18"/>
        </w:rPr>
        <w:t xml:space="preserve"> Оптимальное пред</w:t>
        <w:softHyphen/>
        <w:t>ставление циклов в арифметических графа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17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Бабич М. Д.</w:t>
      </w:r>
      <w:r>
        <w:rPr>
          <w:sz w:val="18"/>
          <w:szCs w:val="18"/>
        </w:rPr>
        <w:t xml:space="preserve"> Об одном аппроксимацион-но-итерационном методе решения не</w:t>
        <w:softHyphen/>
        <w:t xml:space="preserve">линейных операторных уравнений …21 </w:t>
      </w:r>
      <w:r>
        <w:rPr>
          <w:b/>
          <w:sz w:val="18"/>
          <w:szCs w:val="18"/>
        </w:rPr>
        <w:t>Никитченко Н. С, Трубчанинов Г. Г.</w:t>
      </w:r>
      <w:r>
        <w:rPr>
          <w:sz w:val="18"/>
          <w:szCs w:val="18"/>
        </w:rPr>
        <w:t xml:space="preserve"> Полиморфные модели программ … 29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Калашникова В. А., Панкрац Е. В.</w:t>
      </w:r>
      <w:r>
        <w:rPr>
          <w:sz w:val="18"/>
          <w:szCs w:val="18"/>
        </w:rPr>
        <w:t xml:space="preserve"> Алгоритм построения поведения па</w:t>
        <w:softHyphen/>
        <w:t>раллельных систем, представленных с помощью модифицированных маршрут</w:t>
        <w:softHyphen/>
        <w:t>ных выражен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35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Деметрович Я., Либкин Л. О., Муч</w:t>
        <w:softHyphen/>
        <w:t>ник И. Б.</w:t>
      </w:r>
      <w:r>
        <w:rPr>
          <w:sz w:val="18"/>
          <w:szCs w:val="18"/>
        </w:rPr>
        <w:t xml:space="preserve"> Модели баз данных и операто</w:t>
        <w:softHyphen/>
        <w:t>ры замыкания......40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Каневский Ю. С, Корчев Д. В.</w:t>
      </w:r>
      <w:r>
        <w:rPr>
          <w:sz w:val="18"/>
          <w:szCs w:val="18"/>
        </w:rPr>
        <w:t xml:space="preserve"> Способ отображения множества индексов пе</w:t>
        <w:softHyphen/>
        <w:t>ременных алгоритмов на систолическую структуру.......51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Козерацкая Л. Н., Лебедева Т. Т., Сергиенко Т. И.</w:t>
      </w:r>
      <w:r>
        <w:rPr>
          <w:sz w:val="18"/>
          <w:szCs w:val="18"/>
        </w:rPr>
        <w:t xml:space="preserve"> Задача частично цело</w:t>
        <w:softHyphen/>
        <w:t xml:space="preserve">численной векторной оптимизации: вопросы устойчивости .... 58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Чепой В. Д.</w:t>
      </w:r>
      <w:r>
        <w:rPr>
          <w:sz w:val="18"/>
          <w:szCs w:val="18"/>
        </w:rPr>
        <w:t xml:space="preserve"> Обобщенная задача Вебера для дискретных медианных прост</w:t>
        <w:softHyphen/>
        <w:t>ранст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61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Лозовану Д. Д.</w:t>
      </w:r>
      <w:r>
        <w:rPr>
          <w:sz w:val="18"/>
          <w:szCs w:val="18"/>
        </w:rPr>
        <w:t xml:space="preserve"> Алгоритмы решения не</w:t>
        <w:softHyphen/>
        <w:t>которых классов сетевых минимаксных задач и их приложения ... 70</w:t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Смирнов Г. В.</w:t>
      </w:r>
      <w:r>
        <w:rPr>
          <w:sz w:val="18"/>
          <w:szCs w:val="18"/>
        </w:rPr>
        <w:t xml:space="preserve"> Дискретные аппроксима-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ции и оптимальные решения диффе</w:t>
        <w:softHyphen/>
        <w:t>ренциальных включен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... 76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Визинг В. Г.</w:t>
      </w:r>
      <w:r>
        <w:rPr>
          <w:sz w:val="18"/>
          <w:szCs w:val="18"/>
        </w:rPr>
        <w:t xml:space="preserve"> Экстремумы в оптими</w:t>
        <w:softHyphen/>
        <w:t xml:space="preserve">зационных задачах, реализующих принцип равномерности ... 80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Новикова Н. М.</w:t>
      </w:r>
      <w:r>
        <w:rPr>
          <w:sz w:val="18"/>
          <w:szCs w:val="18"/>
        </w:rPr>
        <w:t xml:space="preserve"> Итеративная регу</w:t>
        <w:softHyphen/>
        <w:t>ляризация для задач полубесконечной оптимизации.....86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Арснишвили Г. Л.</w:t>
      </w:r>
      <w:r>
        <w:rPr>
          <w:sz w:val="18"/>
          <w:szCs w:val="18"/>
        </w:rPr>
        <w:t xml:space="preserve"> Диффузионная аппроксимация виртуального времени ожидания системы </w:t>
      </w:r>
      <w:r>
        <w:rPr>
          <w:b/>
          <w:sz w:val="18"/>
          <w:szCs w:val="18"/>
        </w:rPr>
        <w:t>М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>М</w:t>
      </w:r>
      <w:r>
        <w:rPr>
          <w:sz w:val="18"/>
          <w:szCs w:val="18"/>
        </w:rPr>
        <w:t>/1 (мартингальный подход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.....90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Котляр В. Ю., Хоменко Л. П.</w:t>
      </w:r>
      <w:r>
        <w:rPr>
          <w:sz w:val="18"/>
          <w:szCs w:val="18"/>
        </w:rPr>
        <w:t xml:space="preserve"> Исследо</w:t>
        <w:softHyphen/>
        <w:t xml:space="preserve">вание надежности системы с некагру-женным резервом и регулируемыми отказами в схеме серий ... 94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Дадашев Т. М., Лосев Г. Ф.</w:t>
      </w:r>
      <w:r>
        <w:rPr>
          <w:sz w:val="18"/>
          <w:szCs w:val="18"/>
        </w:rPr>
        <w:t xml:space="preserve"> Блочная структура описания алгоритмов об</w:t>
        <w:softHyphen/>
        <w:t>работки, анализа и распознавания изображен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99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Сейфуллин Т. Р.</w:t>
      </w:r>
      <w:r>
        <w:rPr>
          <w:sz w:val="18"/>
          <w:szCs w:val="18"/>
        </w:rPr>
        <w:t xml:space="preserve"> Анализ движения жесткого объекта по его изображе</w:t>
        <w:softHyphen/>
        <w:t xml:space="preserve">ниям. Ортогональная проекция ... 109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тиранка А. И.</w:t>
      </w:r>
      <w:r>
        <w:rPr>
          <w:sz w:val="18"/>
          <w:szCs w:val="18"/>
        </w:rPr>
        <w:t xml:space="preserve"> Решение кластерной задачи большой размерности в нечет</w:t>
        <w:softHyphen/>
        <w:t>кой постановк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116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КРАТКИЕ СООБЩЕНИЯ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 xml:space="preserve">Авгуль Л. Б., Супрун В. П. </w:t>
      </w:r>
      <w:r>
        <w:rPr>
          <w:sz w:val="18"/>
          <w:szCs w:val="18"/>
        </w:rPr>
        <w:t>Обобщен</w:t>
        <w:softHyphen/>
        <w:t>ное полиномиальное разложение сим</w:t>
        <w:softHyphen/>
        <w:t xml:space="preserve">метрических булевых функций ... 122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Бедров Я. А.</w:t>
      </w:r>
      <w:r>
        <w:rPr>
          <w:sz w:val="18"/>
          <w:szCs w:val="18"/>
        </w:rPr>
        <w:t xml:space="preserve"> Об идентификации мо</w:t>
        <w:softHyphen/>
        <w:t>дели, содержащей сумму суперпози</w:t>
        <w:softHyphen/>
        <w:t>ций линейных моделей и нелинейных функц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125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Пак В. Е.</w:t>
      </w:r>
      <w:r>
        <w:rPr>
          <w:sz w:val="18"/>
          <w:szCs w:val="18"/>
        </w:rPr>
        <w:t xml:space="preserve"> Об одной задаче асимптоти</w:t>
        <w:softHyphen/>
        <w:t>ческой оптимизации в классе конеч</w:t>
        <w:softHyphen/>
        <w:t>ных взвесе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126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угакова Е. В.</w:t>
      </w:r>
      <w:r>
        <w:rPr>
          <w:sz w:val="18"/>
          <w:szCs w:val="18"/>
        </w:rPr>
        <w:t xml:space="preserve"> Оценка скорости схо</w:t>
        <w:softHyphen/>
        <w:t>димости редеющего потока к процес</w:t>
        <w:softHyphen/>
        <w:t>су Пуассон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128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22"/>
          <w:szCs w:val="22"/>
        </w:rPr>
        <w:t>НАУЧНАЯ ИНФОРМАЦИЯ ... 130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sz w:val="22"/>
          <w:szCs w:val="22"/>
        </w:rPr>
        <w:t>ОБЪЯВЛЕНИЯ .... 50, 12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Лисовик Л. П.</w:t>
      </w:r>
      <w:r>
        <w:rPr>
          <w:sz w:val="18"/>
          <w:szCs w:val="18"/>
        </w:rPr>
        <w:t xml:space="preserve"> О неразрешимой пробле</w:t>
        <w:softHyphen/>
        <w:t>ме для счетных цепей Маркова 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Насыров И. Р.</w:t>
      </w:r>
      <w:r>
        <w:rPr>
          <w:sz w:val="18"/>
          <w:szCs w:val="18"/>
        </w:rPr>
        <w:t xml:space="preserve"> О детерминированной реализации недетерминированных вы</w:t>
        <w:softHyphen/>
        <w:t>числений с малой мерой недетерминиз</w:t>
        <w:softHyphen/>
        <w:t>ма ........ 7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ергиенко И. В., Гринчук В. М., Гуляиицкий Л. Ф., Кошлай Л. Б.</w:t>
      </w:r>
      <w:r>
        <w:rPr>
          <w:sz w:val="18"/>
          <w:szCs w:val="18"/>
        </w:rPr>
        <w:t xml:space="preserve"> Ал</w:t>
        <w:softHyphen/>
        <w:t>горитмы построения математической модели предпочтений с использовани</w:t>
        <w:softHyphen/>
        <w:t xml:space="preserve">ем экспертных оценок .... 16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Глазунов Н. М., Карпинский Ф. Н., Корняк В. В.</w:t>
      </w:r>
      <w:r>
        <w:rPr>
          <w:sz w:val="18"/>
          <w:szCs w:val="18"/>
        </w:rPr>
        <w:t xml:space="preserve"> Решение некоторых за</w:t>
        <w:softHyphen/>
        <w:t>дач алгебры, анализа и математической физики с помощью систем аналити</w:t>
        <w:softHyphen/>
        <w:t>ческих вычислений на ЭВМ</w:t>
      </w:r>
      <w:r>
        <w:rPr>
          <w:rFonts w:cs="Arial" w:ascii="Arial" w:hAnsi="Arial"/>
          <w:sz w:val="18"/>
          <w:szCs w:val="18"/>
        </w:rPr>
        <w:t xml:space="preserve"> ...</w:t>
      </w:r>
      <w:r>
        <w:rPr>
          <w:rFonts w:cs="Arial"/>
          <w:sz w:val="18"/>
          <w:szCs w:val="18"/>
        </w:rPr>
        <w:t xml:space="preserve"> 23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Абрамов С. А.</w:t>
      </w:r>
      <w:r>
        <w:rPr>
          <w:sz w:val="18"/>
          <w:szCs w:val="18"/>
        </w:rPr>
        <w:t xml:space="preserve"> Об одной задаче ком</w:t>
        <w:softHyphen/>
        <w:t>пьютерной алгебры, связанной с ре</w:t>
        <w:softHyphen/>
        <w:t>шением линейных дифференциальных и разностных уравнений 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Колоколов А. А., Цепкова Е. В.</w:t>
      </w:r>
      <w:r>
        <w:rPr>
          <w:sz w:val="18"/>
          <w:szCs w:val="18"/>
        </w:rPr>
        <w:t xml:space="preserve"> Иссле</w:t>
        <w:softHyphen/>
        <w:t>дование задачи о рюкзаке на основе £-разбиен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38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  <w:lang w:val="en-US"/>
        </w:rPr>
        <w:t>Bruno Appoloni.</w:t>
      </w:r>
      <w:r>
        <w:rPr>
          <w:sz w:val="18"/>
          <w:szCs w:val="18"/>
          <w:lang w:val="en-US"/>
        </w:rPr>
        <w:t xml:space="preserve"> Testable heuristics for the </w:t>
      </w:r>
      <w:r>
        <w:rPr>
          <w:sz w:val="18"/>
          <w:szCs w:val="18"/>
          <w:lang w:val="en-GB"/>
        </w:rPr>
        <w:t xml:space="preserve">0 — 1 </w:t>
      </w:r>
      <w:r>
        <w:rPr>
          <w:sz w:val="18"/>
          <w:szCs w:val="18"/>
          <w:lang w:val="en-US"/>
        </w:rPr>
        <w:t xml:space="preserve">knapsack problem </w:t>
      </w:r>
      <w:r>
        <w:rPr>
          <w:sz w:val="18"/>
          <w:szCs w:val="18"/>
          <w:lang w:val="en-GB"/>
        </w:rPr>
        <w:t xml:space="preserve">. . </w:t>
      </w:r>
      <w:r>
        <w:rPr>
          <w:sz w:val="18"/>
          <w:szCs w:val="18"/>
        </w:rPr>
        <w:t xml:space="preserve">44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тойкова Л. С.</w:t>
      </w:r>
      <w:r>
        <w:rPr>
          <w:sz w:val="18"/>
          <w:szCs w:val="18"/>
        </w:rPr>
        <w:t xml:space="preserve"> О некоторых новых необходимых условиях экстремума интеграла Лебега — Стилтьеса в классе функций распределений ... 53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едунов Е. В., Липин А. В.</w:t>
      </w:r>
      <w:r>
        <w:rPr>
          <w:sz w:val="18"/>
          <w:szCs w:val="18"/>
        </w:rPr>
        <w:t xml:space="preserve"> Рандомизованное несмещенное планирование регрессионных экспериментов на фун</w:t>
        <w:softHyphen/>
        <w:t xml:space="preserve">кционалах Гильбертова пространства … 58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Трубин В. А.</w:t>
      </w:r>
      <w:r>
        <w:rPr>
          <w:sz w:val="18"/>
          <w:szCs w:val="18"/>
        </w:rPr>
        <w:t xml:space="preserve"> Прочность сети, ее уси</w:t>
        <w:softHyphen/>
        <w:t xml:space="preserve">ление и упаковка деревьев ... 67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Гндоян А. К., Трубин В. А.</w:t>
      </w:r>
      <w:r>
        <w:rPr>
          <w:sz w:val="18"/>
          <w:szCs w:val="18"/>
        </w:rPr>
        <w:t xml:space="preserve"> О некото</w:t>
        <w:softHyphen/>
        <w:t>рых классах задач размещения де</w:t>
        <w:softHyphen/>
        <w:t>ревьев на цеп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76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Тимофеев Е. А.</w:t>
      </w:r>
      <w:r>
        <w:rPr>
          <w:sz w:val="18"/>
          <w:szCs w:val="18"/>
        </w:rPr>
        <w:t xml:space="preserve"> Оптимальные прио</w:t>
        <w:softHyphen/>
        <w:t xml:space="preserve">ритеты в системе </w:t>
      </w:r>
      <w:r>
        <w:rPr>
          <w:b/>
          <w:bCs/>
          <w:sz w:val="18"/>
          <w:szCs w:val="18"/>
          <w:lang w:val="en-US"/>
        </w:rPr>
        <w:t>GI</w:t>
      </w:r>
      <w:r>
        <w:rPr>
          <w:b/>
          <w:bCs/>
          <w:sz w:val="18"/>
          <w:szCs w:val="18"/>
        </w:rPr>
        <w:t>|</w:t>
      </w:r>
      <w:r>
        <w:rPr>
          <w:b/>
          <w:bCs/>
          <w:sz w:val="18"/>
          <w:szCs w:val="18"/>
          <w:lang w:val="en-US"/>
        </w:rPr>
        <w:t>G</w:t>
      </w:r>
      <w:r>
        <w:rPr>
          <w:bCs/>
          <w:sz w:val="18"/>
          <w:szCs w:val="18"/>
          <w:vertAlign w:val="subscript"/>
          <w:lang w:val="en-US"/>
        </w:rPr>
        <w:t>n</w:t>
      </w:r>
      <w:r>
        <w:rPr>
          <w:b/>
          <w:bCs/>
          <w:sz w:val="18"/>
          <w:szCs w:val="18"/>
        </w:rPr>
        <w:t>|1</w:t>
      </w:r>
      <w:r>
        <w:rPr>
          <w:sz w:val="18"/>
          <w:szCs w:val="18"/>
        </w:rPr>
        <w:t xml:space="preserve"> ... 80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Бурлаков Е. А.</w:t>
      </w:r>
      <w:r>
        <w:rPr>
          <w:sz w:val="18"/>
          <w:szCs w:val="18"/>
        </w:rPr>
        <w:t xml:space="preserve"> Алгоритм оптимального планирования периодического конт</w:t>
        <w:softHyphen/>
        <w:t>роля систе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86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дцыкин Н. С.</w:t>
      </w:r>
      <w:r>
        <w:rPr>
          <w:sz w:val="18"/>
          <w:szCs w:val="18"/>
        </w:rPr>
        <w:t xml:space="preserve"> Оптимизация в перио</w:t>
        <w:softHyphen/>
        <w:t>дических марковских процессах при</w:t>
        <w:softHyphen/>
        <w:t>нятия решен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</w:t>
      </w:r>
      <w:r>
        <w:rPr>
          <w:sz w:val="18"/>
          <w:szCs w:val="18"/>
        </w:rPr>
        <w:t>91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Коваль В. Н., Кук Ю. В., Стрелец</w:t>
        <w:softHyphen/>
        <w:t>кий А. А.</w:t>
      </w:r>
      <w:r>
        <w:rPr>
          <w:sz w:val="18"/>
          <w:szCs w:val="18"/>
        </w:rPr>
        <w:t xml:space="preserve"> Оценки максимальной апосте</w:t>
        <w:softHyphen/>
        <w:t xml:space="preserve">риорной интенсивности параметров движущихся объектов и их свойства … 95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Лебедев Е. А., Чечельницкий А. А.</w:t>
      </w:r>
      <w:r>
        <w:rPr>
          <w:sz w:val="18"/>
          <w:szCs w:val="18"/>
        </w:rPr>
        <w:t xml:space="preserve"> Диффузионная аппроксимация сети обслуживания с полумарковским вход</w:t>
        <w:softHyphen/>
        <w:t>ным потоко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10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Касицкая Е. И., Кнопов П. С.</w:t>
      </w:r>
      <w:r>
        <w:rPr>
          <w:sz w:val="18"/>
          <w:szCs w:val="18"/>
        </w:rPr>
        <w:t xml:space="preserve"> О сходи</w:t>
        <w:softHyphen/>
        <w:t>мости эмпирических оценок в зада</w:t>
        <w:softHyphen/>
        <w:t xml:space="preserve">чах стохастической оптимизации . 104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Зорин Д. Н.</w:t>
      </w:r>
      <w:r>
        <w:rPr>
          <w:sz w:val="18"/>
          <w:szCs w:val="18"/>
        </w:rPr>
        <w:t xml:space="preserve"> О связи ограничений од</w:t>
        <w:softHyphen/>
        <w:t>нородности и независимости для ал</w:t>
        <w:softHyphen/>
        <w:t>горитмов классификаци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 . . 108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КРАТКИЕ СООБЩЕНИЯ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Дородницын А. А.</w:t>
      </w:r>
      <w:r>
        <w:rPr>
          <w:sz w:val="18"/>
          <w:szCs w:val="18"/>
        </w:rPr>
        <w:t xml:space="preserve"> Архитектура ЭВМ, программирование, алгоритмы — их взаимозависимост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 . . . 113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Князев В. В.</w:t>
      </w:r>
      <w:r>
        <w:rPr>
          <w:sz w:val="18"/>
          <w:szCs w:val="18"/>
        </w:rPr>
        <w:t xml:space="preserve"> 0 — 1 закон для много</w:t>
        <w:softHyphen/>
        <w:t>сортной логики предикатов первого порядк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 .......114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Волкович В. Л., Волошин А. Ф., Козаченко Т. Б., Мащенко С. О.</w:t>
      </w:r>
      <w:r>
        <w:rPr>
          <w:sz w:val="18"/>
          <w:szCs w:val="18"/>
        </w:rPr>
        <w:t xml:space="preserve"> Примене</w:t>
        <w:softHyphen/>
        <w:t>ние методов последовательного ана</w:t>
        <w:softHyphen/>
        <w:t xml:space="preserve">лиза вариантов для аппроксимации многогранных множеств . . . 116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Авербах И. Л., Цурков В. И.</w:t>
      </w:r>
      <w:r>
        <w:rPr>
          <w:sz w:val="18"/>
          <w:szCs w:val="18"/>
        </w:rPr>
        <w:t xml:space="preserve"> Некото</w:t>
        <w:softHyphen/>
        <w:t>рые вероятные свойства задач цело</w:t>
        <w:softHyphen/>
        <w:t>численного линейного программиро</w:t>
        <w:softHyphen/>
        <w:t>ва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120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Абрамов В. М.</w:t>
      </w:r>
      <w:r>
        <w:rPr>
          <w:sz w:val="18"/>
          <w:szCs w:val="18"/>
        </w:rPr>
        <w:t xml:space="preserve"> Асимптотические свойст</w:t>
        <w:softHyphen/>
        <w:t>ва потока потерянных вызовов од</w:t>
        <w:softHyphen/>
        <w:t>ной системы массового обслуживания с потерям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123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ологуб Д. М.</w:t>
      </w:r>
      <w:r>
        <w:rPr>
          <w:sz w:val="18"/>
          <w:szCs w:val="18"/>
        </w:rPr>
        <w:t xml:space="preserve"> Об обратимости замк</w:t>
        <w:softHyphen/>
        <w:t>нутых СМ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125</w:t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Нетес В. А.</w:t>
      </w:r>
      <w:r>
        <w:rPr>
          <w:sz w:val="18"/>
          <w:szCs w:val="18"/>
        </w:rPr>
        <w:t xml:space="preserve"> Оценка математического ожидания параметров сетей с учетом надежности на основе непересекаю</w:t>
        <w:softHyphen/>
        <w:t>щихся цепей и разрезо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 . . 125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 xml:space="preserve">Рвачев В. Л., Шевченко А. Н. </w:t>
      </w:r>
      <w:r>
        <w:rPr>
          <w:sz w:val="18"/>
          <w:szCs w:val="18"/>
        </w:rPr>
        <w:t>Учеб</w:t>
        <w:softHyphen/>
        <w:t xml:space="preserve">ный технологический комплекс на базе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-функций и системы ПОЛЕ ... 126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РАСШИРЕННЫЕ АННОТАЦИИ … 129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РЕЦЕНЗИИ НА НОВЫЕ КНИГИ ... 13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НАУЧНАЯ ИНФОРМАЦИЯ ... 131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Коганов Л. М.</w:t>
      </w:r>
      <w:r>
        <w:rPr>
          <w:sz w:val="18"/>
          <w:szCs w:val="18"/>
        </w:rPr>
        <w:t xml:space="preserve"> Кодирование и пере</w:t>
        <w:softHyphen/>
        <w:t>числение остовных деревьев в графах Клейтмена—Голдена 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Алексеев Д. А.</w:t>
      </w:r>
      <w:r>
        <w:rPr>
          <w:sz w:val="18"/>
          <w:szCs w:val="18"/>
        </w:rPr>
        <w:t xml:space="preserve"> Метод построения миминимальных отказовых сечений ... 8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Кривой С. Л.</w:t>
      </w:r>
      <w:r>
        <w:rPr>
          <w:sz w:val="18"/>
          <w:szCs w:val="18"/>
        </w:rPr>
        <w:t xml:space="preserve"> Алгоритмы минимизации конечных ациклических автоматов и идентификация образцов в термах … 11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Борисенко В. И.</w:t>
      </w:r>
      <w:r>
        <w:rPr>
          <w:sz w:val="18"/>
          <w:szCs w:val="18"/>
        </w:rPr>
        <w:t xml:space="preserve"> Достаточные условия эквивалентности трехленточных ав</w:t>
        <w:softHyphen/>
        <w:t>томатов .......17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Молчанов И. Н.</w:t>
      </w:r>
      <w:r>
        <w:rPr>
          <w:sz w:val="18"/>
          <w:szCs w:val="18"/>
        </w:rPr>
        <w:t xml:space="preserve"> Достоверность реше</w:t>
        <w:softHyphen/>
        <w:t>ний, полученных по методу конечных ... 23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Маркосян С. Е., Гаспарян Г. С.</w:t>
      </w:r>
      <w:r>
        <w:rPr>
          <w:sz w:val="18"/>
          <w:szCs w:val="18"/>
        </w:rPr>
        <w:t xml:space="preserve"> Алго</w:t>
        <w:softHyphen/>
        <w:t xml:space="preserve">ритмы канальной трассировки БИС … 32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Михалевич В. С, Сергиенко И. В., Шор Н. 3., Трубин В. А., Артемен-ко В. И., Рощин В. А., Журбенко Н. Г., Козерацкая Л. Н., Лебедева Т. Т</w:t>
      </w:r>
      <w:r>
        <w:rPr>
          <w:sz w:val="18"/>
          <w:szCs w:val="18"/>
        </w:rPr>
        <w:t xml:space="preserve">., </w:t>
      </w:r>
      <w:r>
        <w:rPr>
          <w:b/>
          <w:sz w:val="18"/>
          <w:szCs w:val="18"/>
        </w:rPr>
        <w:t>Потапчук Г. А.</w:t>
      </w:r>
      <w:r>
        <w:rPr>
          <w:sz w:val="18"/>
          <w:szCs w:val="18"/>
        </w:rPr>
        <w:t xml:space="preserve"> Пакет прикладных про</w:t>
        <w:softHyphen/>
        <w:t>грамм для решения задач дискретной и нелинейной оптимизации (пакет ДИСНЕЛ).......36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Ляшенко Б. Н.</w:t>
      </w:r>
      <w:r>
        <w:rPr>
          <w:sz w:val="18"/>
          <w:szCs w:val="18"/>
        </w:rPr>
        <w:t xml:space="preserve"> Об одном методе мини</w:t>
        <w:softHyphen/>
        <w:t>мизации полной энергии квантовомеханических систем.....46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Птушкин А. И., Лысенко И. В.</w:t>
      </w:r>
      <w:r>
        <w:rPr>
          <w:sz w:val="18"/>
          <w:szCs w:val="18"/>
        </w:rPr>
        <w:t xml:space="preserve"> Оп</w:t>
        <w:softHyphen/>
        <w:t>тимальное распределение ограничен</w:t>
        <w:softHyphen/>
        <w:t xml:space="preserve">ного целочисленного ресурса на сети произвольной топологии .... 53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Бурдаков О. П.</w:t>
      </w:r>
      <w:r>
        <w:rPr>
          <w:sz w:val="18"/>
          <w:szCs w:val="18"/>
        </w:rPr>
        <w:t xml:space="preserve"> Устойчивые симмет</w:t>
        <w:softHyphen/>
        <w:t>ричные методы секущих с восстанов</w:t>
        <w:softHyphen/>
        <w:t>лением ........62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Корхин А. С.</w:t>
      </w:r>
      <w:r>
        <w:rPr>
          <w:sz w:val="18"/>
          <w:szCs w:val="18"/>
        </w:rPr>
        <w:t xml:space="preserve"> Оценивание переменных параметров регрессии как двухкритериальная задача ..... 67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Байрамов И. Г., Петунии Ю. И.</w:t>
      </w:r>
      <w:r>
        <w:rPr>
          <w:sz w:val="18"/>
          <w:szCs w:val="18"/>
        </w:rPr>
        <w:t xml:space="preserve"> Ста</w:t>
        <w:softHyphen/>
        <w:t xml:space="preserve">тистические критерии, основанные на обучающих выборках ... 74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Абдикаликов К. А., Задирака В. К., Кондратенко О. С., Мельникова С. С.</w:t>
      </w:r>
      <w:r>
        <w:rPr>
          <w:sz w:val="18"/>
          <w:szCs w:val="18"/>
        </w:rPr>
        <w:t xml:space="preserve"> Эффективные по быстродействию ал</w:t>
        <w:softHyphen/>
        <w:t>горитмы вычисления оценок корреля</w:t>
        <w:softHyphen/>
        <w:t>ционных функций сигналов большой размерност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78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Пиуновский А. Б., Хаметов В. Н.</w:t>
      </w:r>
      <w:r>
        <w:rPr>
          <w:sz w:val="18"/>
          <w:szCs w:val="18"/>
        </w:rPr>
        <w:t xml:space="preserve"> Но</w:t>
        <w:softHyphen/>
        <w:t>вые точно решаемые примеры для уп</w:t>
        <w:softHyphen/>
        <w:t>равляемых цепей Маркора с дискрет</w:t>
        <w:softHyphen/>
        <w:t>ным временем......82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линько А. М.</w:t>
      </w:r>
      <w:r>
        <w:rPr>
          <w:sz w:val="18"/>
          <w:szCs w:val="18"/>
        </w:rPr>
        <w:t xml:space="preserve"> Планирование экспе</w:t>
        <w:softHyphen/>
        <w:t xml:space="preserve">римента по обнаружению значимых переменных в линейной модели ... 91 </w:t>
      </w:r>
      <w:r>
        <w:rPr>
          <w:b/>
          <w:sz w:val="18"/>
          <w:szCs w:val="18"/>
        </w:rPr>
        <w:t>Герасимов А. И.</w:t>
      </w:r>
      <w:r>
        <w:rPr>
          <w:sz w:val="18"/>
          <w:szCs w:val="18"/>
        </w:rPr>
        <w:t xml:space="preserve"> Аналитический ме</w:t>
        <w:softHyphen/>
        <w:t>тод получения характеристик стохас</w:t>
        <w:softHyphen/>
        <w:t>тических сетей с несколькими классами сообщен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98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Шпак В. Д.</w:t>
      </w:r>
      <w:r>
        <w:rPr>
          <w:sz w:val="18"/>
          <w:szCs w:val="18"/>
        </w:rPr>
        <w:t xml:space="preserve"> Аналитико-статистические оценки для нестационарных показа</w:t>
        <w:softHyphen/>
        <w:t xml:space="preserve">телей надежности и эффективности полумарковских систем .... 103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Гриценко В. И., Богемский В. А., Кучеренко Т. М.</w:t>
      </w:r>
      <w:r>
        <w:rPr>
          <w:sz w:val="18"/>
          <w:szCs w:val="18"/>
        </w:rPr>
        <w:t xml:space="preserve"> Основанная на зна</w:t>
        <w:softHyphen/>
        <w:t>ниях технология решения сложных взаимосвязанных зада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 108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Курьеров Ю. Н.</w:t>
      </w:r>
      <w:r>
        <w:rPr>
          <w:sz w:val="18"/>
          <w:szCs w:val="18"/>
        </w:rPr>
        <w:t xml:space="preserve"> К вопросу об оцен</w:t>
        <w:softHyphen/>
        <w:t>ке длины дерева поиска дерева слу</w:t>
        <w:softHyphen/>
        <w:t>чайного вывода в многопосылочных исчислениях общего типа . . . 112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Айзенберг И. К. Универсальный логи</w:t>
        <w:softHyphen/>
        <w:t>ческий элемент над полем комплекс</w:t>
        <w:softHyphen/>
        <w:t>ных чисел ....... 116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КРАТКИЕ СООБЩЕН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Дорошенко А. Е.</w:t>
      </w:r>
      <w:r>
        <w:rPr>
          <w:sz w:val="18"/>
          <w:szCs w:val="18"/>
        </w:rPr>
        <w:t xml:space="preserve"> Об асинхронном раз</w:t>
        <w:softHyphen/>
        <w:t>решении тупиков при обменах данны</w:t>
        <w:softHyphen/>
        <w:t xml:space="preserve">ми в мультимодульных программах … 121 </w:t>
      </w:r>
      <w:r>
        <w:rPr>
          <w:b/>
          <w:sz w:val="18"/>
          <w:szCs w:val="18"/>
        </w:rPr>
        <w:t>Ченцов А. Г., Ефраков М. Ф.</w:t>
      </w:r>
      <w:r>
        <w:rPr>
          <w:sz w:val="18"/>
          <w:szCs w:val="18"/>
        </w:rPr>
        <w:t xml:space="preserve"> Про</w:t>
        <w:softHyphen/>
        <w:t>граммные задачи сближения и укло</w:t>
        <w:softHyphen/>
        <w:t>нения в дискретных системах с ком</w:t>
        <w:softHyphen/>
        <w:t xml:space="preserve">бинированными ограничениями . . 123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Айзенберг Н. Н.</w:t>
      </w:r>
      <w:r>
        <w:rPr>
          <w:sz w:val="18"/>
          <w:szCs w:val="18"/>
        </w:rPr>
        <w:t xml:space="preserve"> Быстрые методы ре</w:t>
        <w:softHyphen/>
        <w:t>шения систем булевых уравнений и систем уравнений над полем действи</w:t>
        <w:softHyphen/>
        <w:t>тельных чисел с булевскими ограни</w:t>
        <w:softHyphen/>
        <w:t>чениям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 . . 126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Фаль А. Н.</w:t>
      </w:r>
      <w:r>
        <w:rPr>
          <w:sz w:val="18"/>
          <w:szCs w:val="18"/>
        </w:rPr>
        <w:t xml:space="preserve"> Предельная теорема для числа скачков в простейшем марковс</w:t>
        <w:softHyphen/>
        <w:t>ком случайном блуждании ... 1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УЧНАЯ ИНФОРМАЦИЯ . . 13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КИБЕРНЕТИКА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Войти шин Ю. В.</w:t>
      </w:r>
      <w:r>
        <w:rPr>
          <w:sz w:val="18"/>
          <w:szCs w:val="18"/>
        </w:rPr>
        <w:t xml:space="preserve"> Алгоритмы решения задачи о наибольшем множестве по</w:t>
        <w:softHyphen/>
        <w:t>парно несравнимых взвешенных вер</w:t>
        <w:softHyphen/>
        <w:t>шин ориентированного графа без кон</w:t>
        <w:softHyphen/>
        <w:t>туро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Рысцов И. К.</w:t>
      </w:r>
      <w:r>
        <w:rPr>
          <w:sz w:val="18"/>
          <w:szCs w:val="18"/>
        </w:rPr>
        <w:t xml:space="preserve"> Оценка времени парал</w:t>
        <w:softHyphen/>
        <w:t xml:space="preserve">лельного сложения двух чисел ... 11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Айзенберг Н. Н., Герго Э. Й., Ивась-кив Ю. Л., Семйон И. В.</w:t>
      </w:r>
      <w:r>
        <w:rPr>
          <w:sz w:val="18"/>
          <w:szCs w:val="18"/>
        </w:rPr>
        <w:t xml:space="preserve"> Многофунк</w:t>
        <w:softHyphen/>
        <w:t>циональные настраиваемые логичес</w:t>
        <w:softHyphen/>
        <w:t xml:space="preserve">кие модули на основе параметрического представления функций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-значной логики над квазиполями ... 24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Кузнецов Н. Ю.</w:t>
      </w:r>
      <w:r>
        <w:rPr>
          <w:sz w:val="18"/>
          <w:szCs w:val="18"/>
        </w:rPr>
        <w:t xml:space="preserve"> Оценка вероятности функционального отказа высокона</w:t>
        <w:softHyphen/>
        <w:t>дежных систем методом ускоренного моделирования ...... 30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Шубинский И. Б.. Васильев К. П.</w:t>
      </w:r>
      <w:r>
        <w:rPr>
          <w:sz w:val="18"/>
          <w:szCs w:val="18"/>
        </w:rPr>
        <w:t xml:space="preserve"> Ак</w:t>
        <w:softHyphen/>
        <w:t>тивная защита от отказов вычисли</w:t>
        <w:softHyphen/>
        <w:t>тельных систем в условиях соизмери</w:t>
        <w:softHyphen/>
        <w:t>мых длительностей решения и пауз между ним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42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 xml:space="preserve">Салум 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>. Л., Ольман В. Н.</w:t>
      </w:r>
      <w:r>
        <w:rPr>
          <w:sz w:val="18"/>
          <w:szCs w:val="18"/>
        </w:rPr>
        <w:t xml:space="preserve"> Оценка максимальной структурной сложнос</w:t>
        <w:softHyphen/>
        <w:t>ти систе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47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СИСТЕМНЫЙ АНАЛИЗ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Анисимов В. В., Атаджанов 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>. Л.</w:t>
      </w:r>
      <w:r>
        <w:rPr>
          <w:sz w:val="18"/>
          <w:szCs w:val="18"/>
        </w:rPr>
        <w:t xml:space="preserve"> Асимптотический анализ величин оче</w:t>
        <w:softHyphen/>
        <w:t>редей в вычислительных сетях с мно</w:t>
        <w:softHyphen/>
        <w:t xml:space="preserve">жественным доступом .... 54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Литвин И. Н., Борейша Ю. Е.</w:t>
      </w:r>
      <w:r>
        <w:rPr>
          <w:sz w:val="18"/>
          <w:szCs w:val="18"/>
        </w:rPr>
        <w:t xml:space="preserve"> Сто</w:t>
        <w:softHyphen/>
        <w:t xml:space="preserve">хастическая проблема Рауса-Гурвица … 61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мольяков Э. Р.</w:t>
      </w:r>
      <w:r>
        <w:rPr>
          <w:sz w:val="18"/>
          <w:szCs w:val="18"/>
        </w:rPr>
        <w:t xml:space="preserve"> Седловые точки и ак</w:t>
        <w:softHyphen/>
        <w:t>тивное анатагонистическое равнове</w:t>
        <w:softHyphen/>
        <w:t>сие в играх с многозначными функ</w:t>
        <w:softHyphen/>
        <w:t>ционалам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7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Тимофеев Е. А.</w:t>
      </w:r>
      <w:r>
        <w:rPr>
          <w:sz w:val="18"/>
          <w:szCs w:val="18"/>
        </w:rPr>
        <w:t xml:space="preserve"> О вероятностной сме</w:t>
        <w:softHyphen/>
        <w:t>си абсолютного и относительного при</w:t>
        <w:softHyphen/>
        <w:t xml:space="preserve">оритетов в системе </w:t>
      </w:r>
      <w:r>
        <w:rPr>
          <w:sz w:val="18"/>
          <w:szCs w:val="18"/>
          <w:lang w:val="en-US"/>
        </w:rPr>
        <w:t>GI</w:t>
      </w:r>
      <w:r>
        <w:rPr>
          <w:sz w:val="18"/>
          <w:szCs w:val="18"/>
        </w:rPr>
        <w:t>|</w:t>
      </w:r>
      <w:r>
        <w:rPr>
          <w:sz w:val="18"/>
          <w:szCs w:val="18"/>
          <w:lang w:val="en-US"/>
        </w:rPr>
        <w:t>H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|1 . . 75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Лисковец О. А.</w:t>
      </w:r>
      <w:r>
        <w:rPr>
          <w:sz w:val="18"/>
          <w:szCs w:val="18"/>
        </w:rPr>
        <w:t xml:space="preserve"> Конечномерные регуля-ризаторы для задач оптимального уп</w:t>
        <w:softHyphen/>
        <w:t xml:space="preserve">равления на решениях некорректных вариационных неравенств ... 84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Михалевич М. В.</w:t>
      </w:r>
      <w:r>
        <w:rPr>
          <w:sz w:val="18"/>
          <w:szCs w:val="18"/>
        </w:rPr>
        <w:t xml:space="preserve"> Теоретические и эмпи</w:t>
        <w:softHyphen/>
        <w:t>рические оценки устойчивости к ошиб</w:t>
        <w:softHyphen/>
        <w:t>кам ЛПР и скорости сходимости мето</w:t>
        <w:softHyphen/>
        <w:t>дов поиска наиболее предпочтитель</w:t>
        <w:softHyphen/>
        <w:t>ного элемента......89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тоян Ю. Г., Яковлев С. В., Пар</w:t>
        <w:softHyphen/>
        <w:t>шин О. В.</w:t>
      </w:r>
      <w:r>
        <w:rPr>
          <w:sz w:val="18"/>
          <w:szCs w:val="18"/>
        </w:rPr>
        <w:t xml:space="preserve"> Квадратичная оптимиза</w:t>
        <w:softHyphen/>
        <w:t xml:space="preserve">ция на комбинаторных множествах в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perscript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97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Баженов Л. Г.</w:t>
      </w:r>
      <w:r>
        <w:rPr>
          <w:sz w:val="18"/>
          <w:szCs w:val="18"/>
        </w:rPr>
        <w:t xml:space="preserve"> К нахождению ста</w:t>
        <w:softHyphen/>
        <w:t>ционарных точек полурегулярных функц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104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тойкова Л. С.</w:t>
      </w:r>
      <w:r>
        <w:rPr>
          <w:sz w:val="18"/>
          <w:szCs w:val="18"/>
        </w:rPr>
        <w:t xml:space="preserve"> Оптимальные прави</w:t>
        <w:softHyphen/>
        <w:t>ла выбора величины запаса в усло</w:t>
        <w:softHyphen/>
        <w:t>виях неполной информации о распре</w:t>
        <w:softHyphen/>
        <w:t>делении спрос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11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РОГРАММНО-ТЕХНИЧЕСКИЕ КОМПЛЕКСЫ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ергиенко И. В., Парасюк И. Н., Калита А. В., Карпннка Е. С, Провотар А. И., Скопецкая Н. П.</w:t>
      </w:r>
      <w:r>
        <w:rPr>
          <w:sz w:val="18"/>
          <w:szCs w:val="18"/>
        </w:rPr>
        <w:t xml:space="preserve"> Систе</w:t>
        <w:softHyphen/>
        <w:t>ма СИГМАСТАТ: Концепции и воз</w:t>
        <w:softHyphen/>
        <w:t>можност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118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Броварник В. В.</w:t>
      </w:r>
      <w:r>
        <w:rPr>
          <w:sz w:val="18"/>
          <w:szCs w:val="18"/>
        </w:rPr>
        <w:t xml:space="preserve"> Размещение текста в ограниченной связной области ... 130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Борисова О. В., Петунии Ю. И.</w:t>
      </w:r>
      <w:r>
        <w:rPr>
          <w:sz w:val="18"/>
          <w:szCs w:val="18"/>
        </w:rPr>
        <w:t xml:space="preserve"> Матема</w:t>
        <w:softHyphen/>
        <w:t>тическое моделирование колебаний мембранного потенциала нейрона при активации его возбуждающих и тор</w:t>
        <w:softHyphen/>
        <w:t>мозных синапсо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139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Мороз В. В.</w:t>
      </w:r>
      <w:r>
        <w:rPr>
          <w:sz w:val="18"/>
          <w:szCs w:val="18"/>
        </w:rPr>
        <w:t xml:space="preserve"> О языке спецификации обработки технико-экономических по</w:t>
        <w:softHyphen/>
        <w:t>казателе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152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КРАТКИЕ СООБЩЕН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Айзенберг И. Н.</w:t>
      </w:r>
      <w:r>
        <w:rPr>
          <w:sz w:val="18"/>
          <w:szCs w:val="18"/>
        </w:rPr>
        <w:t xml:space="preserve"> О максимальных элементах частично упорядоченного множества двоичных векторов ... 165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Завадская Л. А., Хоменко Л. В.</w:t>
      </w:r>
      <w:r>
        <w:rPr>
          <w:sz w:val="18"/>
          <w:szCs w:val="18"/>
        </w:rPr>
        <w:t xml:space="preserve"> Крите</w:t>
        <w:softHyphen/>
        <w:t>рий отбора закономерностей в буле</w:t>
        <w:softHyphen/>
        <w:t xml:space="preserve">вом пространстве признаков ... 166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Лукашук Л. И., Семенченко Ю. А.</w:t>
      </w:r>
      <w:r>
        <w:rPr>
          <w:sz w:val="18"/>
          <w:szCs w:val="18"/>
        </w:rPr>
        <w:t xml:space="preserve"> Фильтрация полумарковской СМО с повторными вызовами . . . . 169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Шпак В. Д.</w:t>
      </w:r>
      <w:r>
        <w:rPr>
          <w:sz w:val="18"/>
          <w:szCs w:val="18"/>
        </w:rPr>
        <w:t xml:space="preserve"> Характеризация симмет</w:t>
        <w:softHyphen/>
        <w:t>ричного обрывающегося процесса восс</w:t>
        <w:softHyphen/>
        <w:t>тановле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173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 xml:space="preserve">Бойчук М. В., Богаенко К. И. </w:t>
      </w:r>
      <w:r>
        <w:rPr>
          <w:sz w:val="18"/>
          <w:szCs w:val="18"/>
        </w:rPr>
        <w:t>О сходи</w:t>
        <w:softHyphen/>
        <w:t>мости алгоритмов оптимального оце</w:t>
        <w:softHyphen/>
        <w:t>нивания в динамических системах с распределенными параметрами при неполной информации . . . . 175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УЧНАЯ ИНФОРМАЦИЯ ...180,181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ЯВЛЕНИЯ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РОГРАММНО-ТЕХНИЧЕСКИЕ КОМПЛЕКСЫ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Всесоюзный семинар «Па</w:t>
        <w:softHyphen/>
        <w:t>раллельное программирование и высокопроизводительные си</w:t>
        <w:softHyphen/>
        <w:t>стемы»</w:t>
      </w:r>
      <w:r>
        <w:rPr>
          <w:sz w:val="20"/>
          <w:szCs w:val="20"/>
        </w:rPr>
        <w:t xml:space="preserve"> ........3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Цейтлин Г. Е., Ющенко Е. Л.</w:t>
      </w:r>
      <w:r>
        <w:rPr>
          <w:sz w:val="18"/>
          <w:szCs w:val="18"/>
        </w:rPr>
        <w:t xml:space="preserve"> Алгебро-грамматические модели параллель</w:t>
        <w:softHyphen/>
        <w:t>ных вычислений 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Перевозчикова О. Л., Ткаченко О. И. </w:t>
      </w:r>
      <w:r>
        <w:rPr>
          <w:sz w:val="18"/>
          <w:szCs w:val="18"/>
        </w:rPr>
        <w:t xml:space="preserve">Организация ситуационного диалога … 13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Микаилов Г. Э.</w:t>
      </w:r>
      <w:r>
        <w:rPr>
          <w:sz w:val="18"/>
          <w:szCs w:val="18"/>
        </w:rPr>
        <w:t xml:space="preserve"> Локализация тел цик</w:t>
        <w:softHyphen/>
        <w:t>лов и документирование графов мар</w:t>
        <w:softHyphen/>
        <w:t>шрутизаци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21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Романова Т. Е.</w:t>
      </w:r>
      <w:r>
        <w:rPr>
          <w:sz w:val="18"/>
          <w:szCs w:val="18"/>
        </w:rPr>
        <w:t xml:space="preserve"> Представление знаний в системе автоматизации программи</w:t>
        <w:softHyphen/>
        <w:t xml:space="preserve">рования и решения </w:t>
      </w:r>
      <w:r>
        <w:rPr>
          <w:i/>
          <w:iCs/>
          <w:sz w:val="18"/>
          <w:szCs w:val="18"/>
        </w:rPr>
        <w:t>Е</w:t>
      </w:r>
      <w:r>
        <w:rPr>
          <w:i/>
          <w:iCs/>
          <w:sz w:val="18"/>
          <w:szCs w:val="18"/>
          <w:vertAlign w:val="subscript"/>
          <w:lang w:val="en-US"/>
        </w:rPr>
        <w:t>k</w:t>
      </w:r>
      <w:r>
        <w:rPr>
          <w:i/>
          <w:iCs/>
          <w:sz w:val="18"/>
          <w:szCs w:val="18"/>
        </w:rPr>
        <w:t xml:space="preserve"> (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</w:rPr>
        <w:t>'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>)</w:t>
      </w:r>
      <w:r>
        <w:rPr>
          <w:sz w:val="18"/>
          <w:szCs w:val="18"/>
        </w:rPr>
        <w:t>-задач раз</w:t>
        <w:softHyphen/>
        <w:t>меще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31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Романов А. А., Шемакин Ю. И.</w:t>
      </w:r>
      <w:r>
        <w:rPr>
          <w:sz w:val="18"/>
          <w:szCs w:val="18"/>
        </w:rPr>
        <w:t xml:space="preserve"> Инте</w:t>
        <w:softHyphen/>
        <w:t xml:space="preserve">гральная модель нечеткой системы … 4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Нуриев Р. М.</w:t>
      </w:r>
      <w:r>
        <w:rPr>
          <w:sz w:val="18"/>
          <w:szCs w:val="18"/>
        </w:rPr>
        <w:t xml:space="preserve"> Сложность алгоритмов построения подмножеств данных по их формальным определениям ... 49 </w:t>
      </w:r>
    </w:p>
    <w:p>
      <w:pPr>
        <w:pStyle w:val="Normal"/>
        <w:shd w:fill="FFFFFF" w:val="clear"/>
        <w:autoSpaceDE w:val="false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Годлевский А. Б., Кривой С. Л.</w:t>
      </w:r>
      <w:r>
        <w:rPr>
          <w:sz w:val="18"/>
          <w:szCs w:val="18"/>
        </w:rPr>
        <w:t xml:space="preserve"> Ре</w:t>
        <w:softHyphen/>
        <w:t>дукция программ с учетом дополни</w:t>
        <w:softHyphen/>
        <w:t xml:space="preserve">тельных спецификаций .... 57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Дорошенко А. Е.</w:t>
      </w:r>
      <w:r>
        <w:rPr>
          <w:sz w:val="18"/>
          <w:szCs w:val="18"/>
        </w:rPr>
        <w:t xml:space="preserve"> Метод синхронизации внешних обменов в макроконвейерных программа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68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Анисимов А. В., Борейша Ю. Е.</w:t>
      </w:r>
      <w:r>
        <w:rPr>
          <w:sz w:val="18"/>
          <w:szCs w:val="18"/>
        </w:rPr>
        <w:t xml:space="preserve"> Программирование параллельных систем с динамически изменяющейся структурой на транспьютерных ком</w:t>
        <w:softHyphen/>
        <w:t>плекса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76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уржко С. В.</w:t>
      </w:r>
      <w:r>
        <w:rPr>
          <w:sz w:val="18"/>
          <w:szCs w:val="18"/>
        </w:rPr>
        <w:t xml:space="preserve"> О сетевых моделях дис</w:t>
        <w:softHyphen/>
        <w:t>кретных преобразователей информа</w:t>
        <w:softHyphen/>
        <w:t>ции ........83</w:t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Гальперин В. А.</w:t>
      </w:r>
      <w:r>
        <w:rPr>
          <w:sz w:val="18"/>
          <w:szCs w:val="18"/>
        </w:rPr>
        <w:t xml:space="preserve"> Об одном классе рас</w:t>
        <w:softHyphen/>
        <w:t>параллеливающих преобразований</w:t>
      </w:r>
      <w:r>
        <w:rPr>
          <w:rFonts w:cs="Arial" w:ascii="Arial" w:hAnsi="Arial"/>
          <w:sz w:val="18"/>
          <w:szCs w:val="18"/>
        </w:rPr>
        <w:t xml:space="preserve"> … </w:t>
      </w:r>
      <w:r>
        <w:rPr>
          <w:rFonts w:cs="Arial"/>
          <w:sz w:val="18"/>
          <w:szCs w:val="18"/>
        </w:rPr>
        <w:t xml:space="preserve">90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Цейтлин Г. Е., Бакулин А. В.</w:t>
      </w:r>
      <w:r>
        <w:rPr>
          <w:sz w:val="18"/>
          <w:szCs w:val="18"/>
        </w:rPr>
        <w:t xml:space="preserve"> Много</w:t>
        <w:softHyphen/>
        <w:t>уровневые структурированные про</w:t>
        <w:softHyphen/>
        <w:t xml:space="preserve">екты программ и их обоснование ... 98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Евтушенко Е. А.</w:t>
      </w:r>
      <w:r>
        <w:rPr>
          <w:sz w:val="18"/>
          <w:szCs w:val="18"/>
        </w:rPr>
        <w:t xml:space="preserve"> Проверка семанти ческой правильности класса струк</w:t>
        <w:softHyphen/>
        <w:t>турированных программ методом по</w:t>
        <w:softHyphen/>
        <w:t xml:space="preserve">строения их программных функций … 107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Нагорная Л. И.</w:t>
      </w:r>
      <w:r>
        <w:rPr>
          <w:sz w:val="18"/>
          <w:szCs w:val="18"/>
        </w:rPr>
        <w:t xml:space="preserve"> Синтаксически пра</w:t>
        <w:softHyphen/>
        <w:t>вильное многоуровневое структурное проектирование программ . . . 110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Бабич В. П., Былев А. С.</w:t>
      </w:r>
      <w:r>
        <w:rPr>
          <w:sz w:val="18"/>
          <w:szCs w:val="18"/>
        </w:rPr>
        <w:t xml:space="preserve"> Некоторый подход к реализации компилятора для универсального языка модели</w:t>
        <w:softHyphen/>
        <w:t>рова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117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Галушка А. В.</w:t>
      </w:r>
      <w:r>
        <w:rPr>
          <w:sz w:val="18"/>
          <w:szCs w:val="18"/>
        </w:rPr>
        <w:t xml:space="preserve"> Построение унифици</w:t>
        <w:softHyphen/>
        <w:t>рованных проектов программ в системе МУЛЬТИПРОЦЕССИС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 . . 121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Петрушенко А. Н.</w:t>
      </w:r>
      <w:r>
        <w:rPr>
          <w:sz w:val="18"/>
          <w:szCs w:val="18"/>
        </w:rPr>
        <w:t xml:space="preserve"> Об одном подходе к проблеме автоматизации оптимизи</w:t>
        <w:softHyphen/>
        <w:t>рующих преобразований алгоритмов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и програм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127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Акуловский В. Г.</w:t>
      </w:r>
      <w:r>
        <w:rPr>
          <w:sz w:val="18"/>
          <w:szCs w:val="18"/>
        </w:rPr>
        <w:t xml:space="preserve"> Формализация про</w:t>
        <w:softHyphen/>
        <w:t>ектирования программного обеспече</w:t>
        <w:softHyphen/>
        <w:t xml:space="preserve">ния АСУ ТП в черной металлургии 138 </w:t>
      </w:r>
      <w:r>
        <w:rPr>
          <w:b/>
          <w:sz w:val="18"/>
          <w:szCs w:val="18"/>
        </w:rPr>
        <w:t>Бабенко Л. П., Кохова Е. М., Синяговская В. В., Тарановский М. Р.</w:t>
      </w:r>
      <w:r>
        <w:rPr>
          <w:sz w:val="18"/>
          <w:szCs w:val="18"/>
        </w:rPr>
        <w:t xml:space="preserve"> Адап</w:t>
        <w:softHyphen/>
        <w:t>тивные компоненты многократного использования в системах генерации програм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145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Вдовкин С. В., Одинцов И. О., Сафо</w:t>
        <w:softHyphen/>
        <w:t>нов В. О.</w:t>
      </w:r>
      <w:r>
        <w:rPr>
          <w:sz w:val="18"/>
          <w:szCs w:val="18"/>
        </w:rPr>
        <w:t xml:space="preserve"> Язык представления и об</w:t>
        <w:softHyphen/>
        <w:t xml:space="preserve">работки знаний Турбо—Эксперт … 149 </w:t>
      </w:r>
      <w:r>
        <w:rPr>
          <w:b/>
          <w:sz w:val="18"/>
          <w:szCs w:val="18"/>
        </w:rPr>
        <w:t>Дробышев А. В.</w:t>
      </w:r>
      <w:r>
        <w:rPr>
          <w:sz w:val="18"/>
          <w:szCs w:val="18"/>
        </w:rPr>
        <w:t xml:space="preserve"> Объектно - ориен</w:t>
        <w:softHyphen/>
        <w:t xml:space="preserve">тированный язык </w:t>
      </w:r>
      <w:r>
        <w:rPr>
          <w:sz w:val="18"/>
          <w:szCs w:val="18"/>
          <w:lang w:val="en-US"/>
        </w:rPr>
        <w:t>Smalltalk</w:t>
      </w:r>
      <w:r>
        <w:rPr>
          <w:sz w:val="18"/>
          <w:szCs w:val="18"/>
        </w:rPr>
        <w:t xml:space="preserve"> — ос</w:t>
        <w:softHyphen/>
        <w:t>новные черты и методы реализации … 158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СИСТЕМНЫЙ АНАЛИЗ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Микадзе И. С, Микадзе З. И.</w:t>
      </w:r>
      <w:r>
        <w:rPr>
          <w:sz w:val="18"/>
          <w:szCs w:val="18"/>
        </w:rPr>
        <w:t xml:space="preserve"> Одно</w:t>
        <w:softHyphen/>
        <w:t>линейные системы обслуживания с временной и информационной избы</w:t>
        <w:softHyphen/>
        <w:t>точностью .......163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КРАТКИЕ СООБЩЕН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Кривонос И. Ю.</w:t>
      </w:r>
      <w:r>
        <w:rPr>
          <w:sz w:val="18"/>
          <w:szCs w:val="18"/>
        </w:rPr>
        <w:t xml:space="preserve"> Построение оптималь</w:t>
        <w:softHyphen/>
        <w:t xml:space="preserve">ных процессов наблюдения . . . 177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Баркалов А. А., Саломатин В. А., Стародубов К. Е., Дас Д. К.</w:t>
      </w:r>
      <w:r>
        <w:rPr>
          <w:sz w:val="18"/>
          <w:szCs w:val="18"/>
        </w:rPr>
        <w:t xml:space="preserve"> Оптими</w:t>
        <w:softHyphen/>
        <w:t>зация логической схемы автомата Мили на программируемых логических мат</w:t>
        <w:softHyphen/>
        <w:t>рицах ........18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НАУЧНАЯ ИНФОРМАЦ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ОБЪЯВ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ИБЕРНЕТИКА</w:t>
      </w:r>
    </w:p>
    <w:p>
      <w:pPr>
        <w:pStyle w:val="Normal"/>
        <w:shd w:fill="FFFFFF" w:val="clear"/>
        <w:autoSpaceDE w:val="false"/>
        <w:rPr>
          <w:sz w:val="18"/>
          <w:szCs w:val="18"/>
          <w:lang w:val="en-GB"/>
        </w:rPr>
      </w:pPr>
      <w:r>
        <w:rPr>
          <w:b/>
          <w:sz w:val="18"/>
          <w:szCs w:val="18"/>
        </w:rPr>
        <w:t>Грищенко А. 3., Хиленко В. В.</w:t>
      </w:r>
      <w:r>
        <w:rPr>
          <w:sz w:val="18"/>
          <w:szCs w:val="18"/>
        </w:rPr>
        <w:t xml:space="preserve"> Опре</w:t>
        <w:softHyphen/>
        <w:t>деление числа быстрых и медленных движений при декомпозиции линей</w:t>
        <w:softHyphen/>
        <w:t>ных динамических моделей произ</w:t>
        <w:softHyphen/>
        <w:t>вольно большой размерности 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3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asilakos A. V. et all.</w:t>
      </w:r>
      <w:r>
        <w:rPr>
          <w:sz w:val="18"/>
          <w:szCs w:val="18"/>
          <w:lang w:val="en-US"/>
        </w:rPr>
        <w:t xml:space="preserve"> Isarithmic flow control using learning automata </w:t>
      </w:r>
      <w:r>
        <w:rPr>
          <w:sz w:val="18"/>
          <w:szCs w:val="18"/>
          <w:lang w:val="en-GB"/>
        </w:rPr>
        <w:t xml:space="preserve">. . </w:t>
      </w:r>
      <w:r>
        <w:rPr>
          <w:sz w:val="18"/>
          <w:szCs w:val="18"/>
        </w:rPr>
        <w:t xml:space="preserve">9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Чеботарев А. Н.</w:t>
      </w:r>
      <w:r>
        <w:rPr>
          <w:sz w:val="18"/>
          <w:szCs w:val="18"/>
        </w:rPr>
        <w:t xml:space="preserve"> Взаимодействие ав</w:t>
        <w:softHyphen/>
        <w:t>томатов .......17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Чижухин Г. Н., Панферов В. П.</w:t>
      </w:r>
      <w:r>
        <w:rPr>
          <w:sz w:val="18"/>
          <w:szCs w:val="18"/>
        </w:rPr>
        <w:t xml:space="preserve"> Фор</w:t>
        <w:softHyphen/>
        <w:t>мализация синтеза структуры кон</w:t>
        <w:softHyphen/>
        <w:t>вейерного вычислителя обработки данных измерений.....29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Иванешкин А. И.</w:t>
      </w:r>
      <w:r>
        <w:rPr>
          <w:sz w:val="18"/>
          <w:szCs w:val="18"/>
        </w:rPr>
        <w:t xml:space="preserve"> К вопросу комплек</w:t>
        <w:softHyphen/>
        <w:t>сной оптимизации использования ин</w:t>
        <w:softHyphen/>
        <w:t>формационно-технически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ресурсов в системах обработки информации с регулируемым размером сообщений … 45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Винокур А. Б., Кожевникова Г. П.</w:t>
      </w:r>
      <w:r>
        <w:rPr>
          <w:sz w:val="18"/>
          <w:szCs w:val="18"/>
        </w:rPr>
        <w:t xml:space="preserve"> Ана</w:t>
        <w:softHyphen/>
        <w:t>лиз вычислительной сложности алго</w:t>
        <w:softHyphen/>
        <w:t>ритмов методом распознавания их классификационных свойств . . 53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СИСТЕМНЫЙ АНАЛИЗ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 xml:space="preserve">Минченко Л. И. </w:t>
      </w:r>
      <w:r>
        <w:rPr>
          <w:sz w:val="18"/>
          <w:szCs w:val="18"/>
        </w:rPr>
        <w:t>О дифференцирова</w:t>
        <w:softHyphen/>
        <w:t>нии по направлениям маргинальных функций в задачах математического программирования ..... 70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Норкин В. И., Роенко Н. В.</w:t>
      </w:r>
      <w:r>
        <w:rPr>
          <w:sz w:val="18"/>
          <w:szCs w:val="18"/>
        </w:rPr>
        <w:t xml:space="preserve"> </w:t>
      </w:r>
      <w:r>
        <w:rPr>
          <w:rFonts w:eastAsia="SymbolProp BT" w:cs="SymbolProp BT" w:ascii="SymbolProp BT" w:hAnsi="SymbolProp BT"/>
          <w:sz w:val="18"/>
          <w:szCs w:val="18"/>
        </w:rPr>
        <w:t></w:t>
      </w:r>
      <w:r>
        <w:rPr>
          <w:sz w:val="18"/>
          <w:szCs w:val="18"/>
        </w:rPr>
        <w:t xml:space="preserve">-вогну-тые функции и меры и их применения … 77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Кирилюк В. С.</w:t>
      </w:r>
      <w:r>
        <w:rPr>
          <w:sz w:val="18"/>
          <w:szCs w:val="18"/>
        </w:rPr>
        <w:t xml:space="preserve"> Об одном касательном конусе, свойствах многозначных ото</w:t>
        <w:softHyphen/>
        <w:t xml:space="preserve">бражений и маргинальных функций … 89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Тимофеев Е. А.</w:t>
      </w:r>
      <w:r>
        <w:rPr>
          <w:sz w:val="18"/>
          <w:szCs w:val="18"/>
        </w:rPr>
        <w:t xml:space="preserve"> Реализация заданных средних времен ожидания в однока-нальной системе обслуживания . . 97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Завриев С. К., Перевозчиков А. Г.</w:t>
      </w:r>
      <w:r>
        <w:rPr>
          <w:sz w:val="18"/>
          <w:szCs w:val="18"/>
        </w:rPr>
        <w:t xml:space="preserve"> Комбинированный метод стохастичес</w:t>
        <w:softHyphen/>
        <w:t>ких квазиградиентов и штрафных функ</w:t>
        <w:softHyphen/>
        <w:t xml:space="preserve">ций для решения минимаксных задач со связанными переменными . . 102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Пушков С. Г.</w:t>
      </w:r>
      <w:r>
        <w:rPr>
          <w:sz w:val="18"/>
          <w:szCs w:val="18"/>
        </w:rPr>
        <w:t xml:space="preserve"> О вычислении конечно</w:t>
        <w:softHyphen/>
        <w:t>мерной реализаци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 107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РОГРАММНО-ТЕХНИЧЕСКИЕ КОМПЛЕКСЫ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Гаспарян А. С, Кириллов А. Л., Ха</w:t>
        <w:softHyphen/>
        <w:t>ритонова В. А.</w:t>
      </w:r>
      <w:r>
        <w:rPr>
          <w:sz w:val="18"/>
          <w:szCs w:val="18"/>
        </w:rPr>
        <w:t xml:space="preserve"> Оптимизация разме</w:t>
        <w:softHyphen/>
        <w:t>щения наборов данных на магнитных диска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113</w:t>
      </w:r>
    </w:p>
    <w:p>
      <w:pPr>
        <w:pStyle w:val="Normal"/>
        <w:shd w:fill="FFFFFF" w:val="clear"/>
        <w:autoSpaceDE w:val="false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Галицын В. К., Лавинский Г. В.</w:t>
      </w:r>
      <w:r>
        <w:rPr>
          <w:sz w:val="18"/>
          <w:szCs w:val="18"/>
        </w:rPr>
        <w:t xml:space="preserve"> Ком</w:t>
        <w:softHyphen/>
        <w:t>бинаторные алгоритмы сжатия записей упорядоченных последовательностей</w:t>
      </w:r>
      <w:r>
        <w:rPr>
          <w:rFonts w:cs="Arial" w:ascii="Arial" w:hAnsi="Arial"/>
          <w:sz w:val="18"/>
          <w:szCs w:val="18"/>
        </w:rPr>
        <w:t xml:space="preserve"> … </w:t>
      </w:r>
      <w:r>
        <w:rPr>
          <w:rFonts w:cs="Arial"/>
          <w:sz w:val="18"/>
          <w:szCs w:val="18"/>
        </w:rPr>
        <w:t xml:space="preserve">121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Штерн И. Б.</w:t>
      </w:r>
      <w:r>
        <w:rPr>
          <w:sz w:val="18"/>
          <w:szCs w:val="18"/>
        </w:rPr>
        <w:t xml:space="preserve"> Подготовка знаний для экспертных систем: компьютеризация личностного знания .... 128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Броварник В. В.</w:t>
      </w:r>
      <w:r>
        <w:rPr>
          <w:sz w:val="18"/>
          <w:szCs w:val="18"/>
        </w:rPr>
        <w:t xml:space="preserve"> Размещение текста на совокупности кривых внутри ограни</w:t>
        <w:softHyphen/>
        <w:t>ченной области .....136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Лаврик В. Н.</w:t>
      </w:r>
      <w:r>
        <w:rPr>
          <w:sz w:val="18"/>
          <w:szCs w:val="18"/>
        </w:rPr>
        <w:t xml:space="preserve"> Способ представления некоторых классов алгебраических систем в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-алгебре ..... 144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Гольцев А. Д.</w:t>
      </w:r>
      <w:r>
        <w:rPr>
          <w:sz w:val="18"/>
          <w:szCs w:val="18"/>
        </w:rPr>
        <w:t xml:space="preserve"> Структурированная нейроподобная сеть с обучением, пред</w:t>
        <w:softHyphen/>
        <w:t>назначенная для текстурной сегмента</w:t>
        <w:softHyphen/>
        <w:t>ции изображений.....149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КРАТКИЕ СООБЩЕНИЯ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Недосекин А. О.</w:t>
      </w:r>
      <w:r>
        <w:rPr>
          <w:sz w:val="18"/>
          <w:szCs w:val="18"/>
        </w:rPr>
        <w:t xml:space="preserve"> Применение теории случайных размещений к анализу живучести технических систем ... 162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Плотников А. В.</w:t>
      </w:r>
      <w:r>
        <w:rPr>
          <w:sz w:val="18"/>
          <w:szCs w:val="18"/>
        </w:rPr>
        <w:t xml:space="preserve"> Задача управления системами с распределенными пара</w:t>
        <w:softHyphen/>
        <w:t xml:space="preserve">метрами в условиях неопределенности … 165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Щеглов А. Ю.</w:t>
      </w:r>
      <w:r>
        <w:rPr>
          <w:sz w:val="18"/>
          <w:szCs w:val="18"/>
        </w:rPr>
        <w:t xml:space="preserve"> Многокритериальная оптимизация сложных систем при распределении параметров в порядке убывающей важности .... 167 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Сахобов О., Мирзаев И. К.</w:t>
      </w:r>
      <w:r>
        <w:rPr>
          <w:sz w:val="18"/>
          <w:szCs w:val="18"/>
        </w:rPr>
        <w:t xml:space="preserve"> Двусторон</w:t>
        <w:softHyphen/>
        <w:t>ние оценки среднего числа отказов системы на периоде занятости при различных дисциплинах обслужива</w:t>
        <w:softHyphen/>
        <w:t>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170</w:t>
      </w:r>
    </w:p>
    <w:p>
      <w:pPr>
        <w:pStyle w:val="Normal"/>
        <w:rPr/>
      </w:pPr>
      <w:r>
        <w:rPr>
          <w:b/>
          <w:sz w:val="18"/>
          <w:szCs w:val="18"/>
        </w:rPr>
        <w:t>Бердышев Ю. И.</w:t>
      </w:r>
      <w:r>
        <w:rPr>
          <w:sz w:val="18"/>
          <w:szCs w:val="18"/>
        </w:rPr>
        <w:t xml:space="preserve"> Построение опти</w:t>
        <w:softHyphen/>
        <w:t>мального по быстродействию управ</w:t>
        <w:softHyphen/>
        <w:t>ления нелинейной системой в задаче обхода группы точек .... 1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Prop B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pBdr>
        <w:bottom w:val="single" w:sz="4" w:space="4" w:color="000000"/>
      </w:pBdr>
      <w:autoSpaceDE w:val="false"/>
      <w:bidi w:val="0"/>
      <w:spacing w:lineRule="atLeast" w:line="240" w:before="0" w:after="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08:00Z</dcterms:created>
  <dc:creator>Ivan V. Andryushchenko</dc:creator>
  <dc:description/>
  <cp:keywords/>
  <dc:language>en-US</dc:language>
  <cp:lastModifiedBy>Ivan V. Andryushchenko</cp:lastModifiedBy>
  <dcterms:modified xsi:type="dcterms:W3CDTF">2007-05-08T09:19:00Z</dcterms:modified>
  <cp:revision>11</cp:revision>
  <dc:subject/>
  <dc:title>СОДЕРЖАНИЕ ЖУРНАЛА «КИБЕРНЕТИКА И СИСТЕМНЫЙ АНАЛИЗ» ЗА 1990 ГОД</dc:title>
</cp:coreProperties>
</file>