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ДОВІДКА-ЗАЯВА АВТО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Я, __________________________________________________________________ 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І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Закону України «Про захист персональних даних» даю згоду Приватному підприємству «Українське авторське агентство» на обробку та використання моїх персональних даних, що наведені нижче, винятково з метою і в межах виконання агентством вимог законодавства про працю та податкового законодавства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ізвище, ім’я, по батькові (українською мовою) 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Серія, номер паспорта, де, ким і коли виданий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 Ідентифікаційний код: №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 Домашня адреса 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 Телефон служб._____________,   дом._____________, e-mail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 Моя стаття опублікована в журналі</w:t>
      </w:r>
      <w:r>
        <w:rPr>
          <w:lang w:val="en-US"/>
        </w:rPr>
        <w:t xml:space="preserve"> </w:t>
      </w:r>
      <w:r>
        <w:rPr>
          <w:lang w:val="uk-UA"/>
        </w:rPr>
        <w:t>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(назва</w:t>
      </w:r>
      <w:r>
        <w:rPr/>
        <w:t xml:space="preserve"> </w:t>
      </w:r>
      <w:r>
        <w:rPr>
          <w:lang w:val="uk-UA"/>
        </w:rPr>
        <w:t>журналу, рік, том, №, сторінк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. Належну мені суму гонорару прошу нарахувати у гривнях і переказати на мій поточний (картковий, зарплатний, пенсійний) рахунок № _________________________________ _____________________________________________________________________________ (вказати МФО, код, розрахунковий рахунок банка</w:t>
      </w:r>
      <w:r>
        <w:rPr>
          <w:lang w:val="en-US"/>
        </w:rPr>
        <w:t>, IBAN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“</w:t>
      </w:r>
      <w:r>
        <w:rPr>
          <w:lang w:val="uk-UA"/>
        </w:rPr>
        <w:t xml:space="preserve">____”  ______________20__  </w:t>
      </w:r>
      <w:r>
        <w:rPr/>
        <w:t>р</w:t>
      </w:r>
      <w:r>
        <w:rPr>
          <w:lang w:val="uk-UA"/>
        </w:rPr>
        <w:t>.                                          ___________________</w:t>
      </w:r>
    </w:p>
    <w:p>
      <w:pPr>
        <w:pStyle w:val="Normal"/>
        <w:ind w:right="991" w:hanging="0"/>
        <w:jc w:val="right"/>
        <w:rPr>
          <w:lang w:val="uk-UA"/>
        </w:rPr>
      </w:pPr>
      <w:r>
        <w:rPr>
          <w:lang w:val="uk-UA"/>
        </w:rPr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3:00Z</dcterms:created>
  <dc:creator>Наташа</dc:creator>
  <dc:description/>
  <cp:keywords/>
  <dc:language>en-US</dc:language>
  <cp:lastModifiedBy>Пользователь Windows</cp:lastModifiedBy>
  <dcterms:modified xsi:type="dcterms:W3CDTF">2021-03-04T09:16:00Z</dcterms:modified>
  <cp:revision>6</cp:revision>
  <dc:subject/>
  <dc:title>СПРАВКА-ЗАЯВЛЕНИЕ АВТОРА</dc:title>
</cp:coreProperties>
</file>